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szCs w:val="24"/>
          <w:lang w:val="en-US"/>
        </w:rPr>
      </w:pPr>
      <w:r>
        <w:rPr>
          <w:b/>
          <w:color w:val="FF0000"/>
          <w:sz w:val="24"/>
          <w:szCs w:val="24"/>
        </w:rPr>
        <w:t>Δ’ Θεματική Ενότητα : Ποιος είναι ο Ιησούς Χριστός; Η ενότητα με λίγα λόγια</w:t>
      </w:r>
    </w:p>
    <w:p>
      <w:pPr>
        <w:pStyle w:val="Normal"/>
        <w:rPr/>
      </w:pPr>
      <w:r>
        <w:rPr>
          <w:b/>
          <w:sz w:val="24"/>
          <w:szCs w:val="24"/>
        </w:rPr>
        <w:t xml:space="preserve">Το όνομα Ιωάννης σημαίνει  Θεόδωρος ή Θεοχάρης. Τον ονόμασαν έτσι οι γονείς του , Ζαχαρίας και Ελισάβετ, διότι για πολλά χρόνια ήταν άτεκνοι και θεώρησαν τη γέννησή του ως δώρο και χάρη από το Θεό, ύστερα από τις θερμές προσευχές τους. </w:t>
      </w:r>
    </w:p>
    <w:p>
      <w:pPr>
        <w:pStyle w:val="Style15"/>
        <w:numPr>
          <w:ilvl w:val="0"/>
          <w:numId w:val="2"/>
        </w:numPr>
        <w:ind w:left="360" w:hanging="360"/>
        <w:rPr>
          <w:b/>
          <w:b/>
          <w:sz w:val="24"/>
          <w:szCs w:val="24"/>
        </w:rPr>
      </w:pPr>
      <w:r>
        <w:rPr>
          <w:b/>
          <w:sz w:val="24"/>
          <w:szCs w:val="24"/>
        </w:rPr>
        <w:t>Ζητούσε από τους ανθρώπους  να μετανοήσουν δηλ. να αλλάξουν τον τρόπο σκέψης και ζωής. Τους ζητούσε να δείχνουν έμπρακτα την αγάπη τους .</w:t>
      </w:r>
      <w:r>
        <w:rPr>
          <w:b/>
        </w:rPr>
        <w:t>Και πως δείχνουμε έμπρακτα την αγάπη μας; Με έργα αγάπης και δικαιοδύνης προς όλους.                                               Τους βάπτιζε στον Ιορδάνη με απώτερο σκοπό την προετοιμασία τους για τον ερχομό</w:t>
      </w:r>
      <w:r>
        <w:rPr/>
        <w:t xml:space="preserve"> </w:t>
      </w:r>
      <w:r>
        <w:rPr>
          <w:b/>
        </w:rPr>
        <w:t>του Μεσσία. Γι ‘ αυτό και ονομάζεται πρόδρομος γιατί άνοιξε τον δρόμο για τον ερχομό του Χριστού. &lt; Αυτός θα έρθει μετά από μένα και είναι πολύ ανώτερος μου, και θα βαπτίζει με Άγιο Πνεύμα. Θεωρεί τον εαυτό του δούλο του αναμενόμενου Μεσσία&gt;.</w:t>
      </w:r>
      <w:r>
        <w:rPr/>
        <w:t xml:space="preserve">                             </w:t>
      </w:r>
    </w:p>
    <w:p>
      <w:pPr>
        <w:pStyle w:val="Style15"/>
        <w:numPr>
          <w:ilvl w:val="0"/>
          <w:numId w:val="2"/>
        </w:numPr>
        <w:ind w:left="360" w:hanging="360"/>
        <w:rPr>
          <w:b/>
          <w:b/>
          <w:sz w:val="24"/>
          <w:szCs w:val="24"/>
        </w:rPr>
      </w:pPr>
      <w:r>
        <w:rPr>
          <w:b/>
          <w:sz w:val="24"/>
          <w:szCs w:val="24"/>
        </w:rPr>
        <w:t>Ευαγγελισμός  είναι τ</w:t>
      </w:r>
      <w:r>
        <w:rPr>
          <w:b/>
        </w:rPr>
        <w:t xml:space="preserve">ο μήνυμα που  φέρνει στην Παναγία ο αρχάγγελος Γαβριήλ ό τι από εκείνη θα γεννηθεί ο Υιός του θεού, ο Μεσσίας , αυτός που υποσχέθηκε ο Θεός και περίμενε ο λαός, ο λυτρωτής των ανθρώπων , ώστε να μπορούν να έχουν αληθινή ζωή. </w:t>
      </w:r>
    </w:p>
    <w:p>
      <w:pPr>
        <w:pStyle w:val="Normal"/>
        <w:ind w:left="360" w:hanging="0"/>
        <w:rPr>
          <w:b/>
          <w:b/>
          <w:sz w:val="24"/>
          <w:szCs w:val="24"/>
        </w:rPr>
      </w:pPr>
      <w:r>
        <w:rPr>
          <w:b/>
          <w:sz w:val="24"/>
          <w:szCs w:val="24"/>
        </w:rPr>
        <w:t>Τα κορίτσια τότε αρραβωνιάζονταν στα 12 με 13 χρόνια. Ο αρραβώνας της Μαριάμ με τον Ιωσήφ ήταν ειδική περίπτωση. Ο Ιωσήφ ήταν ηλικιωμένος , χήρος με παιδιά. . Το όνομα Μαριάμ σημαίνει  &lt;δυναμική&gt;.  Οι γονείς της ήταν ο Ιωακείμ και η Άννα, μακρινοί απόγονοι του βασιλιά Δαβίδ. Ήταν άτεκνοι για πολλά χρόνια και τη γέννησή της την δέχτηκαν ως χάρη και απάντηση του Θεού στις προσευχές τους. Γι΄ αυτό και την αφιέρωσαν στο Ναό των Ιεροσολύμων. Εκεί έμεινε 12 χρόνια και γνώρισε βαθιά την ισραηλιτική πίστη. Την χαρακτήριζε η αγάπη, η αφοσίωση, η αγνότητα της ζωής και η εμπιστοσύνη στο Θεό.</w:t>
      </w:r>
    </w:p>
    <w:p>
      <w:pPr>
        <w:pStyle w:val="Normal"/>
        <w:spacing w:before="0" w:after="200"/>
        <w:ind w:left="360" w:hanging="0"/>
        <w:contextualSpacing/>
        <w:rPr>
          <w:b/>
          <w:b/>
        </w:rPr>
      </w:pPr>
      <w:r>
        <w:rPr>
          <w:b/>
        </w:rPr>
        <w:t>Ο Θεός είχε υποσχεθεί στους πρωτόπλαστους ότι ο απόγονος της Εύας θα συντρίψει το διάβολο (Πρωτευαγγέλιο). Η υπόσχεση αυτή πραγματοποιήθηκε με την ενανθρώπιση του Χριστού από την Παναγία. Άρα με τον Ευαγγελισμό θα αρχίσουν να εκπληρώνονται οι παλιές υποσχέσεις (επαγγελίες) του Θεού.</w:t>
      </w:r>
    </w:p>
    <w:p>
      <w:pPr>
        <w:pStyle w:val="Normal"/>
        <w:ind w:left="360" w:hanging="0"/>
        <w:rPr>
          <w:b/>
          <w:b/>
        </w:rPr>
      </w:pPr>
      <w:r>
        <w:rPr>
          <w:b/>
        </w:rPr>
        <w:t>Οι αντιδράσεις της Μαρίας όταν άκουσε το μήνυμα του αγγέλου είναι κατανοητές, φυσικές και ανθρώπινες. Δείχνουν ότι  η Παναγία είχε υπακοή, πίστη, ταπείνωση, αφοσίωση στο Θεό και έδειξε συγκατάθεση στο σχέδιό του για τη σωτηρία των ανθρώπων.</w:t>
      </w:r>
    </w:p>
    <w:p>
      <w:pPr>
        <w:pStyle w:val="Normal"/>
        <w:ind w:left="360" w:hanging="0"/>
        <w:rPr>
          <w:b/>
          <w:b/>
        </w:rPr>
      </w:pPr>
      <w:r>
        <w:rPr>
          <w:b/>
        </w:rPr>
        <w:t>3.</w:t>
      </w:r>
      <w:r>
        <w:rPr>
          <w:rFonts w:eastAsia="+mn-ea" w:cs="+mn-cs"/>
          <w:b/>
          <w:bCs/>
          <w:color w:val="000000"/>
          <w:kern w:val="2"/>
          <w:sz w:val="40"/>
          <w:szCs w:val="40"/>
        </w:rPr>
        <w:t xml:space="preserve"> </w:t>
      </w:r>
      <w:r>
        <w:rPr>
          <w:b/>
          <w:bCs/>
        </w:rPr>
        <w:t xml:space="preserve">Το μήνυμα για τον ερχομό του Χριστού το έλαβαν πρώτοι κάποιοι άσημοι Ιουδαίοι, οι βοσκοί, και κάποιοι σημαντικοί αλλοδαποί, οι μάγοι. Αυτό το γεγονός τι μας κάνει να σκεφτούμε;  </w:t>
      </w:r>
    </w:p>
    <w:p>
      <w:pPr>
        <w:pStyle w:val="Normal"/>
        <w:ind w:left="360" w:hanging="0"/>
        <w:rPr>
          <w:b/>
          <w:b/>
        </w:rPr>
      </w:pPr>
      <w:r>
        <w:rPr>
          <w:b/>
          <w:bCs/>
        </w:rPr>
        <w:t xml:space="preserve">---- Πριν από τη γέννηση του Ιησού οι άσημοι και φτωχοί άνθρωποι ζούσαν στο περιθώριο, οι ξένοι άνθρωποι και οι αλλόπιστοι δεν ήταν αποδεκτοί και οι ειδωλολάτρες (οι εθνικοί) αντιμετωπίζονταν εχθρικά από τους Ισραηλίτες. Όλα αυτά άλλαξαν με τη γέννηση του Ιησού: οι τελευταίοι γίνονται πρώτοι, άνοιξε ο δρόμος της σωτηρίας για όλους τους ανθρώπους ανεξάρτητα από την καταγωγή, τη θρησκεία, την κοινωνική τους τάξη και τιμούνται όσοι έως τώρα υποτιμούνταν· στον καινούριο κόσμο υπάρχει θέση για όλους όσοι θέλουν, αναζητούν αλλά και ανταποκρίνονται στο κάλεσμα του Ιησού. </w:t>
      </w:r>
    </w:p>
    <w:p>
      <w:pPr>
        <w:pStyle w:val="Normal"/>
        <w:ind w:left="360" w:hanging="0"/>
        <w:rPr>
          <w:b/>
          <w:b/>
        </w:rPr>
      </w:pPr>
      <w:r>
        <w:rPr>
          <w:rFonts w:cs="Calibri"/>
          <w:b/>
          <w:bCs/>
        </w:rPr>
        <w:t xml:space="preserve"> </w:t>
      </w:r>
      <w:r>
        <w:rPr>
          <w:b/>
          <w:bCs/>
        </w:rPr>
        <w:t>Ποια είναι τα προβλήματα που αντιμετωπίζει το βρέφος Ιησούς από την πρώτη κιόλας στιγμή που έρχεται στον κόσμο; Τι προμηνύουν αυτά για τη μετέπειτα ζωή του; </w:t>
      </w:r>
    </w:p>
    <w:p>
      <w:pPr>
        <w:pStyle w:val="Normal"/>
        <w:ind w:left="360" w:hanging="0"/>
        <w:rPr>
          <w:b/>
          <w:b/>
        </w:rPr>
      </w:pPr>
      <w:r>
        <w:rPr>
          <w:b/>
          <w:sz w:val="24"/>
          <w:szCs w:val="24"/>
        </w:rPr>
        <w:t xml:space="preserve">----- </w:t>
      </w:r>
      <w:r>
        <w:rPr>
          <w:b/>
          <w:bCs/>
        </w:rPr>
        <w:t xml:space="preserve">Τα προβλήματα που αντιμετώπισε το βρέφος είναι: </w:t>
      </w:r>
    </w:p>
    <w:p>
      <w:pPr>
        <w:pStyle w:val="Normal"/>
        <w:ind w:left="360" w:hanging="0"/>
        <w:rPr>
          <w:b/>
          <w:b/>
          <w:sz w:val="24"/>
          <w:szCs w:val="24"/>
        </w:rPr>
      </w:pPr>
      <w:r>
        <w:rPr>
          <w:b/>
          <w:bCs/>
          <w:sz w:val="24"/>
          <w:szCs w:val="24"/>
        </w:rPr>
        <w:t xml:space="preserve">α. γεννήθηκε μέσα σε στάβλο, ανάμεσα στα ζώα, επειδή δεν βρέθηκαν άνθρωποι να τον φιλοξενήσουν, </w:t>
      </w:r>
    </w:p>
    <w:p>
      <w:pPr>
        <w:pStyle w:val="Normal"/>
        <w:ind w:left="360" w:hanging="0"/>
        <w:rPr>
          <w:b/>
          <w:b/>
          <w:bCs/>
          <w:sz w:val="24"/>
          <w:szCs w:val="24"/>
        </w:rPr>
      </w:pPr>
      <w:r>
        <w:rPr>
          <w:b/>
          <w:bCs/>
          <w:sz w:val="24"/>
          <w:szCs w:val="24"/>
          <w:lang w:val="en-US"/>
        </w:rPr>
        <w:t>b</w:t>
      </w:r>
      <w:r>
        <w:rPr>
          <w:b/>
          <w:bCs/>
          <w:sz w:val="24"/>
          <w:szCs w:val="24"/>
        </w:rPr>
        <w:t xml:space="preserve">. ήρθε αντιμέτωπο με την απειλή της θανάτωσής του, </w:t>
      </w:r>
      <w:r>
        <w:rPr>
          <w:b/>
          <w:bCs/>
          <w:sz w:val="24"/>
          <w:szCs w:val="24"/>
          <w:lang w:val="en-US"/>
        </w:rPr>
        <w:t>c</w:t>
      </w:r>
      <w:r>
        <w:rPr>
          <w:b/>
          <w:bCs/>
          <w:sz w:val="24"/>
          <w:szCs w:val="24"/>
        </w:rPr>
        <w:t xml:space="preserve">.αναγκάστηκε να μετακινηθεί πολύ  μακριά από την πατρίδα του, </w:t>
      </w:r>
      <w:r>
        <w:rPr>
          <w:b/>
          <w:bCs/>
          <w:sz w:val="24"/>
          <w:szCs w:val="24"/>
          <w:lang w:val="en-US"/>
        </w:rPr>
        <w:t>d</w:t>
      </w:r>
      <w:r>
        <w:rPr>
          <w:b/>
          <w:bCs/>
          <w:sz w:val="24"/>
          <w:szCs w:val="24"/>
        </w:rPr>
        <w:t xml:space="preserve">.γνώρισε την προσφυγιά και τις κακουχίες. Τα παραπάνω, αλλά και άλλα προβλήματα που αντιμετώπισε στη ζωή του με αποκορύφωμα τη Σταύρωση, δείχνουν τις δυσκολίες του έργου του Ιησού και θα τον συνοδεύουν μέχρι και την ταφή του. </w:t>
      </w:r>
    </w:p>
    <w:p>
      <w:pPr>
        <w:pStyle w:val="Normal"/>
        <w:ind w:left="360" w:hanging="0"/>
        <w:rPr/>
      </w:pPr>
      <w:r>
        <w:rPr>
          <w:b/>
          <w:bCs/>
          <w:sz w:val="24"/>
          <w:szCs w:val="24"/>
        </w:rPr>
        <w:t>Τι φανερώθηκε με τη γέννηση του Θεανθρώπου Χριστού;</w:t>
      </w:r>
    </w:p>
    <w:p>
      <w:pPr>
        <w:pStyle w:val="Normal"/>
        <w:ind w:left="360" w:hanging="0"/>
        <w:rPr>
          <w:b/>
          <w:b/>
          <w:bCs/>
          <w:sz w:val="24"/>
          <w:szCs w:val="24"/>
        </w:rPr>
      </w:pPr>
      <w:r>
        <w:rPr>
          <w:b/>
          <w:bCs/>
          <w:sz w:val="24"/>
          <w:szCs w:val="24"/>
        </w:rPr>
        <w:t>----- Ο Χριστός ως σωτήρας θα είναι διαφορετικός από εκείνον που περίμεναν οι  Ισραηλίτες (ταπεινός και για όλο τον κόσμο)</w:t>
      </w:r>
    </w:p>
    <w:p>
      <w:pPr>
        <w:pStyle w:val="Normal"/>
        <w:ind w:left="360" w:hanging="0"/>
        <w:rPr/>
      </w:pPr>
      <w:r>
        <w:rPr>
          <w:b/>
          <w:sz w:val="24"/>
          <w:szCs w:val="24"/>
        </w:rPr>
        <w:t>------ Στη Βηθλεέμ ξεκίνησε η καινούργια ανθρωπότητα</w:t>
      </w:r>
    </w:p>
    <w:p>
      <w:pPr>
        <w:pStyle w:val="Normal"/>
        <w:ind w:left="360" w:hanging="0"/>
        <w:rPr/>
      </w:pPr>
      <w:r>
        <w:rPr>
          <w:b/>
          <w:sz w:val="24"/>
          <w:szCs w:val="24"/>
        </w:rPr>
        <w:t>----- Η ζωή του Ιησού Χριστού απειλείται από τις πρώτες κιόλας στιγμές της ύπαρξής τους (σφαγή των νηπίων, προσφυγιά στην Αίγυπτο)</w:t>
      </w:r>
    </w:p>
    <w:p>
      <w:pPr>
        <w:pStyle w:val="Style15"/>
        <w:numPr>
          <w:ilvl w:val="0"/>
          <w:numId w:val="1"/>
        </w:numPr>
        <w:ind w:left="360" w:hanging="360"/>
        <w:rPr>
          <w:b/>
          <w:b/>
          <w:sz w:val="24"/>
          <w:szCs w:val="24"/>
        </w:rPr>
      </w:pPr>
      <w:r>
        <w:rPr>
          <w:b/>
          <w:bCs/>
          <w:sz w:val="24"/>
          <w:szCs w:val="24"/>
        </w:rPr>
        <w:t>Την 8</w:t>
      </w:r>
      <w:r>
        <w:rPr>
          <w:b/>
          <w:bCs/>
          <w:sz w:val="24"/>
          <w:szCs w:val="24"/>
          <w:vertAlign w:val="superscript"/>
        </w:rPr>
        <w:t>η</w:t>
      </w:r>
      <w:r>
        <w:rPr>
          <w:b/>
          <w:bCs/>
          <w:sz w:val="24"/>
          <w:szCs w:val="24"/>
        </w:rPr>
        <w:t xml:space="preserve"> ημέρα στο αγόρι γινόταν περιτομή και έπαιρνε το όνομά του. Συμβολική πράξη με την οποία το παιδί γινόταν μέρος του λαού του Θεού. Στους Ισραηλίτες  θύμιζε τη διαθήκη του Θεού με  τον Αβραάμ.  Η περιτομή  του Χριστού μνημονεύεται την 1</w:t>
      </w:r>
      <w:r>
        <w:rPr>
          <w:b/>
          <w:bCs/>
          <w:sz w:val="24"/>
          <w:szCs w:val="24"/>
          <w:vertAlign w:val="superscript"/>
        </w:rPr>
        <w:t>η</w:t>
      </w:r>
      <w:r>
        <w:rPr>
          <w:b/>
          <w:bCs/>
          <w:sz w:val="24"/>
          <w:szCs w:val="24"/>
        </w:rPr>
        <w:t xml:space="preserve"> Ιανουαρίου. Σήμερα περιτομή κάνουν οι Ιουδαίοι  και οι Μουσουλμάνοι  . Οι χριστιανοί αντικατέστησαν την περιτομή με το Βάπτισμα που δηλώνει την είσοδό μας στην Εκκλησία.                                                    </w:t>
      </w:r>
      <w:r>
        <w:rPr>
          <w:b/>
          <w:sz w:val="24"/>
          <w:szCs w:val="24"/>
        </w:rPr>
        <w:t xml:space="preserve">Ο καθαρισμός στο Ναό και η αφιέρωση του Ιησού ονομάζονται στην εκκλησιαστική γλώσσα Υπαπαντή του Κυρίου. Δηλ. επίσκεψη , συνάντηση και υποδοχή το από τον φωτισμένο με το Άγιο Πνεύμα προφήτη Συμεών. </w:t>
      </w:r>
      <w:r>
        <w:rPr>
          <w:b/>
          <w:bCs/>
        </w:rPr>
        <w:t xml:space="preserve">Στον μικρό Ιησού </w:t>
      </w:r>
      <w:r>
        <w:rPr>
          <w:b/>
          <w:bCs/>
          <w:sz w:val="24"/>
          <w:szCs w:val="24"/>
        </w:rPr>
        <w:t xml:space="preserve">αναγνωρίζει τον Μεσσία και τον κηρύττει. </w:t>
      </w:r>
    </w:p>
    <w:p>
      <w:pPr>
        <w:pStyle w:val="Normal"/>
        <w:spacing w:before="0" w:after="200"/>
        <w:ind w:left="360" w:hanging="0"/>
        <w:contextualSpacing/>
        <w:rPr/>
      </w:pPr>
      <w:r>
        <w:rPr>
          <w:b/>
        </w:rPr>
        <w:t>----- Ο Συμεών τον αποκάλεσε σωτήρα και προφήτεψε ότι αυτό το παιδί θα σώσει την οικουμένη και θα δοξάσει το λαό του Θεού. (οικουμενικός Μεσσίας) . Αντίθετα με την αντίληψη των Ιουδαίων για ένα Μεσσία, εθνικό – ελευθερωτή ηγέτη που θα διώξει τους Ρωμαίος κατακτητές ( εθνικός  Μεσσίας). Προφήτεψε ότι θα είναι «σημείο αντιλεγόμενο» που σημαίνει ότι πολλοί θα τον απορρίψουν και θα ζημιωθούν και άλλοι θα τον εμπιστευτούν και θα σωθούν.</w:t>
      </w:r>
    </w:p>
    <w:p>
      <w:pPr>
        <w:pStyle w:val="Normal"/>
        <w:ind w:left="360" w:hanging="0"/>
        <w:rPr/>
      </w:pPr>
      <w:r>
        <w:rPr>
          <w:b/>
        </w:rPr>
        <w:t>----- Τα λόγια του γέροντα Συμεών προς την Παναγία αναφέρεται στα γεγονότα του Πάθους . Στη μελλοντική αντίδραση των Εβραίων προς τον Ιησού, στην άδικη δίκη του και το φρικτό του θάνατο. Αν και η Παναγία γνώριζε από τη στιγμή του Ευαγγελισμού ότι ο γιος της θα είναι ο λυτρωτής της ανθρωπότητας , την ώρα των Παθών θα υποφέρει όπως κάθε άλλη μάνα και « ο πόνος για το παιδί της θα διαπεράσει την καρδιά της σαν δίκοπο μαχαίρι ».</w:t>
      </w:r>
    </w:p>
    <w:p>
      <w:pPr>
        <w:pStyle w:val="Normal"/>
        <w:ind w:left="360" w:hanging="0"/>
        <w:rPr>
          <w:b/>
          <w:b/>
          <w:sz w:val="24"/>
          <w:szCs w:val="24"/>
        </w:rPr>
      </w:pPr>
      <w:r>
        <w:rPr>
          <w:b/>
          <w:sz w:val="24"/>
          <w:szCs w:val="24"/>
        </w:rPr>
      </w:r>
    </w:p>
    <w:p>
      <w:pPr>
        <w:pStyle w:val="Normal"/>
        <w:spacing w:before="0" w:after="200"/>
        <w:ind w:left="360" w:hanging="0"/>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rFonts w:ascii="Calibri" w:hAnsi="Calibri" w:eastAsia="Times New Roman" w:cs="Calib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9:22:00Z</dcterms:created>
  <dc:creator>user</dc:creator>
  <dc:description/>
  <dc:language>en-US</dc:language>
  <cp:lastModifiedBy>user</cp:lastModifiedBy>
  <dcterms:modified xsi:type="dcterms:W3CDTF">2021-02-14T20:14:00Z</dcterms:modified>
  <cp:revision>1</cp:revision>
  <dc:subject/>
  <dc:title/>
</cp:coreProperties>
</file>