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ωτηματολόγιο Σχολική Βία και Εκφοβισμός</w: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Έχεις πέσει ποτέ θύμα λεκτικής ή σωματικής βίας στο σχολείο;</w: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Πες ένα περιστατικό που θυμάσαι έντονα</w: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b/>
          <w:sz w:val="24"/>
          <w:szCs w:val="24"/>
        </w:rPr>
        <w:t>3.Εσύ πως αντέδρασες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hanging="0"/>
        <w:rPr/>
      </w:pPr>
      <w:r>
        <w:rPr>
          <w:b/>
          <w:sz w:val="24"/>
          <w:szCs w:val="24"/>
        </w:rPr>
        <w:t>4. Το είπες στους γονείς σου αυτό που συνέβαινε τότε;</w:t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5.Ενημέρωσες τους καθηγητές σου; Αυτοί τι έκαναν;</w:t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Εσύ έχεις κάνει κάτι αντίστοιχο με αυτό που σου έκανε εκείνο το παιδί;</w:t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hanging="0"/>
        <w:rPr/>
      </w:pPr>
      <w:r>
        <w:rPr>
          <w:b/>
          <w:sz w:val="24"/>
          <w:szCs w:val="24"/>
        </w:rPr>
        <w:t>7. Αυτός πως αντέδρασε; Ενημέρωσε τον καθηγητή ή τον γυμνασιάρχη;</w:t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8. Ο γυμνασιάρχης ή ο καθηγητής πως αντέδρασε;</w:t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9. Αφού εσένα σε πείραξε και ξέρεις πως είναι , γιατί μετά έκανες το ίδιο σε άλλα παιδιά;</w:t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hanging="0"/>
        <w:rPr/>
      </w:pPr>
      <w:r>
        <w:rPr>
          <w:b/>
          <w:sz w:val="24"/>
          <w:szCs w:val="24"/>
        </w:rPr>
        <w:t>10. Το παιδί που πειράζετε κάνει παρέες στο σχολείο ή είναι μοναχικό;</w:t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hanging="0"/>
        <w:rPr/>
      </w:pPr>
      <w:r>
        <w:rPr>
          <w:b/>
          <w:sz w:val="24"/>
          <w:szCs w:val="24"/>
        </w:rPr>
        <w:t>11.Για ποιο λόγο πειράζετε συστηματικά κάποιο παιδί; Τι διαφορετικό έχει από τους υπόλοιπους;</w:t>
      </w:r>
    </w:p>
    <w:p>
      <w:pPr>
        <w:pStyle w:val="Normal"/>
        <w:ind w:left="-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1134" w:hanging="0"/>
        <w:rPr/>
      </w:pPr>
      <w:r>
        <w:rPr>
          <w:b/>
          <w:sz w:val="24"/>
          <w:szCs w:val="24"/>
        </w:rPr>
        <w:t>12.Αυτά τα παιδιά που τα κοροϊδεύουν και είναι μόνα τους , το έχουν πει στους δικούς τους ;  Έχει έρθει κάποιος γονιός στο σχολείο;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39:00Z</dcterms:created>
  <dc:creator>user</dc:creator>
  <dc:description/>
  <cp:keywords/>
  <dc:language>en-US</dc:language>
  <cp:lastModifiedBy>user</cp:lastModifiedBy>
  <dcterms:modified xsi:type="dcterms:W3CDTF">2021-03-03T19:51:00Z</dcterms:modified>
  <cp:revision>3</cp:revision>
  <dc:subject/>
  <dc:title/>
</cp:coreProperties>
</file>