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 2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.ε. 4 ΠΟΥ ΕΙΝΑΙ Ο ΘΕ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ΚΦΡΑΣΗ ΤΗΣ ΟΔΥΝΗΣ ΣΤΗΝ ΤΕΧΝ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ες</w:t>
      </w:r>
    </w:p>
    <w:p>
      <w:pPr>
        <w:pStyle w:val="Style15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ιουργία κολάζ                                                                                                               Βρείτε και αναρτήστε τρεις φωτογραφίες που να απεικονίζουν μια σύγχρονη μορφή του </w:t>
      </w:r>
      <w:r>
        <w:rPr>
          <w:b/>
          <w:color w:val="00B050"/>
          <w:sz w:val="28"/>
          <w:szCs w:val="28"/>
        </w:rPr>
        <w:t xml:space="preserve">κακού </w:t>
      </w:r>
      <w:r>
        <w:rPr>
          <w:b/>
          <w:sz w:val="28"/>
          <w:szCs w:val="28"/>
        </w:rPr>
        <w:t>στον κόσμο και τρεις φωτογραφίες με τις οποίες θα τις αντικαθιστούσατε, αν το θέμα μας ήταν η</w:t>
      </w:r>
      <w:r>
        <w:rPr>
          <w:b/>
          <w:color w:val="00B050"/>
          <w:sz w:val="28"/>
          <w:szCs w:val="28"/>
        </w:rPr>
        <w:t xml:space="preserve"> &lt;ελπίδα&gt; . </w:t>
      </w:r>
      <w:r>
        <w:rPr>
          <w:b/>
          <w:sz w:val="28"/>
          <w:szCs w:val="28"/>
        </w:rPr>
        <w:t>Μην ξεχάσετε να προσθέσετε τίτλο στις εικόνε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589915</wp:posOffset>
            </wp:positionV>
            <wp:extent cx="7258685" cy="4837430"/>
            <wp:effectExtent l="0" t="0" r="0" b="0"/>
            <wp:wrapTight wrapText="bothSides">
              <wp:wrapPolygon edited="0">
                <wp:start x="-54" y="0"/>
                <wp:lineTo x="-54" y="21501"/>
                <wp:lineTo x="21581" y="21501"/>
                <wp:lineTo x="21581" y="0"/>
                <wp:lineTo x="-54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Ιερώνυμος Μπός &lt; Ο Χριστός μεταφέρει το σταυρό&gt;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ι βλέπεις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οιες σκέψεις σου γεννάει ο πίνακας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ς αποκρυπτογραφήσουμε τώρα τον πίνακα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74310" cy="395986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74310" cy="395986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74310" cy="3959860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74310" cy="3959860"/>
            <wp:effectExtent l="0" t="0" r="0" b="0"/>
            <wp:docPr id="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 τώρα για να δούμε τι θυμόμαστε από τα περσινά μας μαθήματα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985</wp:posOffset>
            </wp:positionH>
            <wp:positionV relativeFrom="paragraph">
              <wp:posOffset>-1270</wp:posOffset>
            </wp:positionV>
            <wp:extent cx="895350" cy="488950"/>
            <wp:effectExtent l="0" t="0" r="0" b="0"/>
            <wp:wrapTight wrapText="bothSides">
              <wp:wrapPolygon edited="0">
                <wp:start x="11026" y="0"/>
                <wp:lineTo x="4127" y="5038"/>
                <wp:lineTo x="-454" y="10090"/>
                <wp:lineTo x="-454" y="15984"/>
                <wp:lineTo x="1833" y="21037"/>
                <wp:lineTo x="3213" y="21037"/>
                <wp:lineTo x="13320" y="21037"/>
                <wp:lineTo x="13780" y="21037"/>
                <wp:lineTo x="19298" y="14297"/>
                <wp:lineTo x="19298" y="13453"/>
                <wp:lineTo x="21600" y="9246"/>
                <wp:lineTo x="21132" y="3363"/>
                <wp:lineTo x="14701" y="0"/>
                <wp:lineTo x="11026" y="0"/>
              </wp:wrapPolygon>
            </wp:wrapTight>
            <wp:docPr id="6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&lt;Ιερόν Μανδήλιον&gt;                                             </w:t>
      </w:r>
    </w:p>
    <w:p>
      <w:pPr>
        <w:pStyle w:val="Normal"/>
        <w:spacing w:before="0" w:after="20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955</wp:posOffset>
            </wp:positionH>
            <wp:positionV relativeFrom="paragraph">
              <wp:posOffset>1426210</wp:posOffset>
            </wp:positionV>
            <wp:extent cx="1325245" cy="1137285"/>
            <wp:effectExtent l="0" t="0" r="0" b="0"/>
            <wp:wrapTight wrapText="bothSides">
              <wp:wrapPolygon edited="0">
                <wp:start x="-267" y="0"/>
                <wp:lineTo x="-267" y="21303"/>
                <wp:lineTo x="21689" y="21303"/>
                <wp:lineTo x="21689" y="0"/>
                <wp:lineTo x="-267" y="0"/>
              </wp:wrapPolygon>
            </wp:wrapTight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  <w:tab/>
        <w:tab/>
        <w:tab/>
        <w:tab/>
        <w:tab/>
        <w:tab/>
        <w:tab/>
        <w:tab/>
        <w:tab/>
        <w:tab/>
        <w:tab/>
        <w:t>Κάνουμε την προσπάθειά μας, δεν παραιτούμαστε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8:00Z</dcterms:created>
  <dc:creator>user</dc:creator>
  <dc:description/>
  <dc:language>en-US</dc:language>
  <cp:lastModifiedBy>user</cp:lastModifiedBy>
  <dcterms:modified xsi:type="dcterms:W3CDTF">2020-04-01T14:58:00Z</dcterms:modified>
  <cp:revision>2</cp:revision>
  <dc:subject/>
  <dc:title/>
</cp:coreProperties>
</file>