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Κομνηνοί και η μερική αναδιοργάνωση της αυτοκρατορί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Τι εννοούμε με τους  όρους </w:t>
      </w:r>
      <w:r>
        <w:rPr>
          <w:b/>
          <w:i/>
        </w:rPr>
        <w:t xml:space="preserve">:Πρόνοια, Προνοιάριοι ή στρατιώτες, αριστοκρατικός πατριωτισμός;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1.1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</w:t>
      </w:r>
      <w:r>
        <w:rPr>
          <w:b/>
          <w:i/>
        </w:rPr>
        <w:t>Ερώτηση 1και 3  του βιβλίο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300799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Γραπτή Ερώτηση: η ερώτηση 2 του Βιβλ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22.5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Γραπτή Ερώτηση: η ερώτηση 2 του Βιβλί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Ποια η πολιτική του Μανουήλ  Κομνηνού απέναντι στους Λατίνους σύμφωνα με το παράθεμα; Πώς σχετίζονται οι απόψεις με την ταυτότητα του συντάκτη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</w:t>
      </w:r>
      <w:r>
        <w:rPr>
          <w:b/>
          <w:i/>
        </w:rPr>
        <w:t xml:space="preserve"> Μάχη στο Μυριοκέφαλο:  </w:t>
      </w:r>
      <w:r>
        <w:rPr/>
        <w:t>Ποια η  σημασία της ήττας για το Βυζάντι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Τι σημαίνει ο όρος « </w:t>
      </w:r>
      <w:r>
        <w:rPr>
          <w:b/>
          <w:i/>
        </w:rPr>
        <w:t xml:space="preserve">Εξισλαμισμός» 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ΝΕΤΙΚΗ ΟΙΚΟΝΟΜΙΚΗ ΔΙΕΙΣΔΥΣΗ ΚΑΙ ΤΟ ΣΧΙΣΜΑ ΤΩΝ ΕΚΚΛΗΣ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 ποιο λόγο ζήτησε ο Αλέξιος Α΄ τη βοήθεια των Ενετώ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Τι σημαίνει ο όρος « Χρυσόβουλο» και ποια προνόμια παραχώρησε ο αυτοκράτορας στους Ενετούς; </w:t>
      </w:r>
      <w:r>
        <w:rPr>
          <w:b/>
        </w:rPr>
        <w:t>Μελέτη του σχετικού παραθέ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Ποιες οι συνέπειες της συνθήκης αυτής;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4930</wp:posOffset>
                </wp:positionV>
                <wp:extent cx="5476240" cy="2038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κτός από όσες αναφέρει το βιβλίο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α)Η οικον. εκμετάλλευση του κράτους από ξένους κλονίζει την πίστη των υπηκόων του προς αυτό  και γεμίζει την ψυχή των λαϊκών τάξεων με μίσος κατά των ξένω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β)Το Βυζάντιο έχασε την ευκαιρία να παρακολουθήσει την οικον. ανάπτυξη των Δυτικών κι η οικονομική του υπεροχή ανατράπηκ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γ) Υποδουλώθηκε οικονομικά και ως συνέπεια αυτού ακολούθησε και η πολιτική υποδούλ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) Η κατάρρευση του εμπορίου έφερε εκτός από οικονομική και στρατιωτική κατάρρευση καθώς δεν υπήρχαν οι δυνατότητες να χρηματοδοτηθεί  ένας αξιόμαχος στρατός, ενώ παραμελήθηκε εντελώς  ο στόλος που απαιτούσε πολλά χρήματα από το κράτο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60.5pt;mso-wrap-distance-left:9.05pt;mso-wrap-distance-right:9.05pt;mso-wrap-distance-top:0pt;mso-wrap-distance-bottom:0pt;margin-top: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κτός από όσες αναφέρει το βιβλίο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α)Η οικον. εκμετάλλευση του κράτους από ξένους κλονίζει την πίστη των υπηκόων του προς αυτό  και γεμίζει την ψυχή των λαϊκών τάξεων με μίσος κατά των ξένω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β)Το Βυζάντιο έχασε την ευκαιρία να παρακολουθήσει την οικον. ανάπτυξη των Δυτικών κι η οικονομική του υπεροχή ανατράπηκ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γ) Υποδουλώθηκε οικονομικά και ως συνέπεια αυτού ακολούθησε και η πολιτική υποδούλω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) Η κατάρρευση του εμπορίου έφερε εκτός από οικονομική και στρατιωτική κατάρρευση καθώς δεν υπήρχαν οι δυνατότητες να χρηματοδοτηθεί  ένας αξιόμαχος στρατός, ενώ παραμελήθηκε εντελώς  ο στόλος που απαιτούσε πολλά χρήματα από το κράτο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4. Πώς αντέδρασαν οι επόμενοι αυτοκράτορες στο εμπορικό μονοπώλιο των Ενετών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3437890" cy="351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Γραπτή άσκηση: Ερώτηση 1 της σελ.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Γραπτή άσκηση: Ερώτηση 1 της σελ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5pt;margin-top:4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Τι εννοούμε, όταν λέμε </w:t>
      </w:r>
      <w:r>
        <w:rPr>
          <w:b/>
          <w:i/>
        </w:rPr>
        <w:t>Σχίσμα των δυο εκκλησιών;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6.Ποιοι οι λόγοι που οδήγησαν στο Σχίσμα και ποιες συνέπειες είχε για το Βυζάντιο;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43522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Γραπτές  ασκήσεις : Οι ερωτήσεις 2 και 3 της σελ.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Γραπτές  ασκήσεις : Οι ερωτήσεις 2 και 3 της σελ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8:00Z</dcterms:created>
  <dc:creator>user</dc:creator>
  <dc:description/>
  <cp:keywords/>
  <dc:language>en-US</dc:language>
  <cp:lastModifiedBy>user</cp:lastModifiedBy>
  <dcterms:modified xsi:type="dcterms:W3CDTF">2014-02-02T15:48:00Z</dcterms:modified>
  <cp:revision>2</cp:revision>
  <dc:subject/>
  <dc:title>Οι Κομνηνοί και η μερική αναδιοργάνωση της αυτοκρατορίας</dc:title>
</cp:coreProperties>
</file>