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. Ο Καρλομάγνος και η εποχή του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Η αυτοκρατορία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Καρλομάγνος</w:t>
      </w:r>
      <w:r>
        <w:rPr/>
        <w:t xml:space="preserve">: διάδοχος του Πιπίνου του Βραχύ που με συνεχείς πολέμους κατόρθωσε να επεκτείνει το Φραγκικό Βασίλειο και να δημιουργήσει ένα πανίσχυρο χριστιανικό κράτος → την ημέρα των Χριστουγέννων του 800 στέφθηκε στη Ρώμη από τον πάπα </w:t>
      </w:r>
      <w:r>
        <w:rPr>
          <w:b/>
          <w:bCs/>
        </w:rPr>
        <w:t>αυτοκράτορας του Ρωμαϊκού κράτους</w:t>
      </w:r>
      <w:r>
        <w:rPr/>
        <w:t xml:space="preserve"> → αφετηρία διαμάχης μεταξύ της Δύσης και της Βυζαντινής Αυτοκρατορία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Αιξ – λα – Σαπέλ</w:t>
      </w:r>
      <w:r>
        <w:rPr/>
        <w:t xml:space="preserve"> (σημερινό Άαχεν): έγινε η έδρα του Καρλομάγνου και αναδείχθηκε σε διοικητικό και πολιτιστικό κέντρο της αυτοκρατορία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Οργάνωση των πολιτικών και διοικητικών θεσμών</w:t>
      </w:r>
      <w:r>
        <w:rPr/>
        <w:t xml:space="preserve"> του βασιλείου: αξιοποίηση της ρωμαϊκής παράδοσης και των γερμανικών εθίμω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Οικονομία</w:t>
      </w:r>
      <w:r>
        <w:rPr/>
        <w:t>: η αποκατάσταση της τάξης και η οργάνωση του κράτους δημιούργησαν τις προϋποθέσεις για οικονομική ανάκαμψη με την αύξηση της αγροτικής παραγωγής και την αναθέρμανση του εμπορίου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Θάνατος του Καρλομάγνου</w:t>
      </w:r>
      <w:r>
        <w:rPr/>
        <w:t xml:space="preserve"> → </w:t>
      </w:r>
      <w:r>
        <w:rPr>
          <w:b/>
          <w:bCs/>
        </w:rPr>
        <w:t>διαίρεση</w:t>
      </w:r>
      <w:r>
        <w:rPr/>
        <w:t xml:space="preserve"> της αυτοκρατορίας μεταξύ των διαδόχων με τη </w:t>
      </w:r>
      <w:r>
        <w:rPr>
          <w:b/>
          <w:bCs/>
        </w:rPr>
        <w:t>Συνθήκη του Βερντέν</w:t>
      </w:r>
      <w:r>
        <w:rPr/>
        <w:t xml:space="preserve"> σε </w:t>
      </w:r>
      <w:r>
        <w:rPr>
          <w:b/>
          <w:bCs/>
        </w:rPr>
        <w:t>τρία τμήματα</w:t>
      </w:r>
      <w:r>
        <w:rPr/>
        <w:t xml:space="preserve"> που αντιστοιχούσαν περίπου (</w:t>
      </w:r>
      <w:r>
        <w:rPr>
          <w:b/>
          <w:bCs/>
        </w:rPr>
        <w:t>α</w:t>
      </w:r>
      <w:r>
        <w:rPr/>
        <w:t>) στη σημερινή Γερμανία, (</w:t>
      </w:r>
      <w:r>
        <w:rPr>
          <w:b/>
          <w:bCs/>
        </w:rPr>
        <w:t>β</w:t>
      </w:r>
      <w:r>
        <w:rPr/>
        <w:t>) στη σημερινή Γαλλία και (</w:t>
      </w:r>
      <w:r>
        <w:rPr>
          <w:b/>
          <w:bCs/>
        </w:rPr>
        <w:t>γ</w:t>
      </w:r>
      <w:r>
        <w:rPr/>
        <w:t>) στο σημερινό Βέλγιο, την Ελβετία και την κεντρική Ιταλία ως τη Ρώμη → η συνθήκη αυτή, που χώρισε την Ευρώπη για πρώτη φορά γλωσσικά, αποτέλεσε την απαρχή της δημιουργίας της νεότερης Ευρώπη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Νέες εισβολές</w:t>
      </w:r>
      <w:r>
        <w:rPr/>
        <w:t xml:space="preserve"> στην Ευρώπη: (</w:t>
      </w:r>
      <w:r>
        <w:rPr>
          <w:b/>
          <w:bCs/>
        </w:rPr>
        <w:t>α</w:t>
      </w:r>
      <w:r>
        <w:rPr/>
        <w:t xml:space="preserve">) από το νότο </w:t>
      </w:r>
      <w:r>
        <w:rPr>
          <w:b/>
          <w:bCs/>
        </w:rPr>
        <w:t>οι Σαρακηνοί</w:t>
      </w:r>
      <w:r>
        <w:rPr/>
        <w:t>, (</w:t>
      </w:r>
      <w:r>
        <w:rPr>
          <w:b/>
          <w:bCs/>
        </w:rPr>
        <w:t>β</w:t>
      </w:r>
      <w:r>
        <w:rPr/>
        <w:t xml:space="preserve">) από τα ανατολικά οι </w:t>
      </w:r>
      <w:r>
        <w:rPr>
          <w:b/>
          <w:bCs/>
        </w:rPr>
        <w:t>Μαγυάροι</w:t>
      </w:r>
      <w:r>
        <w:rPr/>
        <w:t xml:space="preserve"> και (</w:t>
      </w:r>
      <w:r>
        <w:rPr>
          <w:b/>
          <w:bCs/>
        </w:rPr>
        <w:t>γ</w:t>
      </w:r>
      <w:r>
        <w:rPr/>
        <w:t xml:space="preserve">) από τις Σκανδιναβικές Χώρες οι </w:t>
      </w:r>
      <w:r>
        <w:rPr>
          <w:b/>
          <w:bCs/>
        </w:rPr>
        <w:t>Νορμανδοί</w:t>
      </w:r>
      <w:r>
        <w:rPr/>
        <w:t xml:space="preserve"> ή </w:t>
      </w:r>
      <w:r>
        <w:rPr>
          <w:b/>
          <w:bCs/>
        </w:rPr>
        <w:t>Βίκιγκ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Η Καρολίδεια Αναγέννησ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Καρολίδεια Αναγέννηση</w:t>
      </w:r>
      <w:r>
        <w:rPr/>
        <w:t>: έτσι ονομάστηκε η σημαντική άνθηση των γραμμάτων και των τεχνών κατά την περίοδο της βασιλείας του Καρλομάγνου και των διαδόχων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Μόρφωση</w:t>
      </w:r>
      <w:r>
        <w:rPr/>
        <w:t>: προσκλήθηκαν διάσημοι λόγιοι και δάσκαλοι από την Αγγλία και την Ιρλανδία στο ανάκτορο του Αιξ – λα – Σαπέλ για τη βελτίωση του μορφωτικού επιπέδου του κλήρου και των στελεχών του κρά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Ανακτορική Ακαδημία</w:t>
      </w:r>
      <w:r>
        <w:rPr/>
        <w:t xml:space="preserve">: μαζί με τα μοναστήρια έδωσαν ιδιαίτερη έμφαση στην αντιγραφή βιβλίων και καθιέρωσαν την </w:t>
      </w:r>
      <w:r>
        <w:rPr>
          <w:b/>
          <w:bCs/>
        </w:rPr>
        <w:t>καρολίδεια γραφή</w:t>
      </w:r>
      <w:r>
        <w:rPr/>
        <w:t>, μια γραφή με ευανάγνωστα πεζά γράμμα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Σχολεία</w:t>
      </w:r>
      <w:r>
        <w:rPr/>
        <w:t>: λειτουργούσαν σε κάθε επισκοπή και μοναστήρι και δίδασκαν γραφή, ανάγνωση, γραμματική, ρητορική, αριθμητική και άλλα μαθήμα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Τέχνη</w:t>
      </w:r>
      <w:r>
        <w:rPr/>
        <w:t>: γνώρισε μεγάλη ανάπτυξη με σαφείς βυζαντινές επιδράσει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24:00Z</dcterms:created>
  <dc:creator>ΒΑΓΓΕΛΗΣ ΚΑΛΙΟΣΗΣ</dc:creator>
  <dc:description/>
  <cp:keywords/>
  <dc:language>en-US</dc:language>
  <cp:lastModifiedBy>user</cp:lastModifiedBy>
  <cp:lastPrinted>2014-03-09T18:23:00Z</cp:lastPrinted>
  <dcterms:modified xsi:type="dcterms:W3CDTF">2014-03-09T16:24:00Z</dcterms:modified>
  <cp:revision>2</cp:revision>
  <dc:subject/>
  <dc:title>                              2</dc:title>
</cp:coreProperties>
</file>