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left" w:pos="88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4</w:t>
      </w:r>
      <w:r>
        <w:rPr>
          <w:b/>
          <w:sz w:val="52"/>
          <w:szCs w:val="52"/>
          <w:vertAlign w:val="superscript"/>
        </w:rPr>
        <w:t>ο</w:t>
      </w:r>
      <w:r>
        <w:rPr>
          <w:b/>
          <w:sz w:val="52"/>
          <w:szCs w:val="52"/>
        </w:rPr>
        <w:t xml:space="preserve"> Γυμνάσιο Άργους</w:t>
        <w:tab/>
      </w:r>
    </w:p>
    <w:p>
      <w:pPr>
        <w:pStyle w:val="Normal"/>
        <w:tabs>
          <w:tab w:val="clear" w:pos="720"/>
          <w:tab w:val="center" w:pos="5233" w:leader="none"/>
          <w:tab w:val="left" w:pos="8820" w:leader="none"/>
        </w:tabs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ΤΜΗΜΑ:</w:t>
        <w:tab/>
        <w:t>Γ__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ΕΡΓΑΣΙΑ ΣΤΟ ΜΑΘΗΜΑ ΤΗΣ ΤΕΧΝΟΛΟΓΙΑΣ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ΟΝΟΜΑ – ΕΠΩΝΥΜΟ:__________________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ΤΙΤΛΟΣ ΕΡΓΑΣΙΑΣ:_____________________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567940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ΛΗΨ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Η εργασία αυτή εντάσσεται στα πλαίσια του μαθήματος της Τεχνολογίας της Γ’ γυμνασίο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Στην εισαγωγή αναφέρεται μια σύντομη περιγραφή της εργασίας που θα ακολουθήσει, ο </w:t>
      </w:r>
      <w:r>
        <w:rPr>
          <w:b/>
          <w:sz w:val="24"/>
          <w:szCs w:val="24"/>
        </w:rPr>
        <w:t>σκοπός</w:t>
      </w:r>
      <w:r>
        <w:rPr>
          <w:sz w:val="24"/>
          <w:szCs w:val="24"/>
        </w:rPr>
        <w:t xml:space="preserve"> της έρευνας καθώς και η χρησιμότητά της. Θα αναφερθούν τα υλικά που θα χρησιμοποιηθούν καθώς και το μέσο μέτρησ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u w:val="single"/>
        </w:rPr>
        <w:t>Στο θεωρητικό μέρος</w:t>
      </w:r>
      <w:r>
        <w:rPr>
          <w:sz w:val="24"/>
          <w:szCs w:val="24"/>
        </w:rPr>
        <w:t xml:space="preserve"> περιλαμβάνεται η ιστορική εξέλιξη και οι ορισμοί οι οποίοι θα μας βοηθήσουν στην καλύτερη κατανόηση της έρευνας που θα παρουσιαστεί στη συνέχει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u w:val="single"/>
        </w:rPr>
        <w:t>Στο ερευνητικό μέρος</w:t>
      </w:r>
      <w:r>
        <w:rPr>
          <w:sz w:val="24"/>
          <w:szCs w:val="24"/>
        </w:rPr>
        <w:t xml:space="preserve"> περιγράφεται αναλυτικά η διαδικασία της κατασκευής της έρευνάς μας, και παρατίθενται τα αποτελέσματα αυτής. Ακολουθεί η επεξεργασία και η γραφική απεικόνιση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Τέλος η εργασία</w:t>
      </w:r>
      <w:r>
        <w:rPr>
          <w:sz w:val="24"/>
          <w:szCs w:val="24"/>
        </w:rPr>
        <w:t xml:space="preserve"> θα ολοκληρωθεί με τα συμπεράσματα που εξάγαμε και με διορθώσεις - προτάσεις για το μέλλο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το παραπάνω κείμενο διαμορφώνεται ανάλογα με το κάθε θέμα</w:t>
      </w:r>
      <w:r>
        <w:rPr>
          <w:i/>
          <w:sz w:val="24"/>
          <w:szCs w:val="24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ΑΓΩΓΗ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ΗΤΙΚΟ ΜΕΡ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Ιστορική αναδρομή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Ορισμοί εννοιών που θα χρησιμοποιηθούν στην εργασί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ΕΥΝΗΤΙΚΟ ΜΕΡ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259080</wp:posOffset>
                </wp:positionV>
                <wp:extent cx="1536700" cy="758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58880"/>
                        </a:xfrm>
                        <a:prstGeom prst="downArrowCallout">
                          <a:avLst>
                            <a:gd name="adj1" fmla="val 25448"/>
                            <a:gd name="adj2" fmla="val 506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0.9pt;margin-top:20.4pt;width:120.95pt;height:59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Α. Κατασκευή πειράμα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459740</wp:posOffset>
                </wp:positionV>
                <wp:extent cx="1536700" cy="758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58880"/>
                        </a:xfrm>
                        <a:prstGeom prst="downArrowCallout">
                          <a:avLst>
                            <a:gd name="adj1" fmla="val 25448"/>
                            <a:gd name="adj2" fmla="val 506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36.2pt;width:120.95pt;height:59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1210310</wp:posOffset>
                </wp:positionV>
                <wp:extent cx="1536700" cy="758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58880"/>
                        </a:xfrm>
                        <a:prstGeom prst="downArrowCallout">
                          <a:avLst>
                            <a:gd name="adj1" fmla="val 25448"/>
                            <a:gd name="adj2" fmla="val 506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95.3pt;width:120.95pt;height:59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Πειραματικές μετρήσεις – αποτελέσματα έρευνας – παράθεση αποτελεσμάτ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 Επεξεργασία – γραφική απεικόνισ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ΜΠΕΡΑΣΜΑΤ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Προτάσεις για το μέλλο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Αυτοαξιολόγη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ΒΛΙΟΓΡΑΦΙ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6:00Z</dcterms:created>
  <dc:creator>χριστινα</dc:creator>
  <dc:description/>
  <cp:keywords/>
  <dc:language>en-US</dc:language>
  <cp:lastModifiedBy>Aglaitsa</cp:lastModifiedBy>
  <dcterms:modified xsi:type="dcterms:W3CDTF">2020-12-03T10:48:00Z</dcterms:modified>
  <cp:revision>6</cp:revision>
  <dc:subject/>
  <dc:title/>
</cp:coreProperties>
</file>