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Ενότητα 9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Η Καλλιπάτειρ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5296"/>
      </w:tblGrid>
      <w:tr>
        <w:trPr>
          <w:trHeight w:val="64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ὰ δὲ τὴν ἐς Ὀλυμπίαν ὁδόν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ην οδό που οδηγεί στην Ολυμπία</w:t>
            </w:r>
          </w:p>
        </w:tc>
      </w:tr>
      <w:tr>
        <w:trPr>
          <w:trHeight w:val="64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ἔστιν ὄρος πέτραις ὑψηλαῖς ἀπότομον, Τυπαῖον καλούμενον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άρχει ένα απόκρημνο βουνό με ψηλούς βράχους, που ονομάζεται Τυπαίο.</w:t>
            </w:r>
          </w:p>
        </w:tc>
      </w:tr>
      <w:tr>
        <w:trPr>
          <w:trHeight w:val="64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ὰ τούτου τὰς γυναῖκας Ἠλείοις ἐστὶν ὠθεῖν νόμος,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άρχει νόμος στους Ηλείους σ' αυτό να πετούν τις γυναίκες</w:t>
            </w:r>
          </w:p>
        </w:tc>
      </w:tr>
      <w:tr>
        <w:trPr>
          <w:trHeight w:val="64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ἤν φωραθῶσιν ἐς τὸν ἀγῶνα ἐλθοῦσαι τὸν Ὀλυμπικὸν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ν αποκαλυφθούν να έχουν έρθει στο χώρο της Ολυμπίας</w:t>
            </w:r>
          </w:p>
        </w:tc>
      </w:tr>
      <w:tr>
        <w:trPr>
          <w:trHeight w:val="64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ἢ καὶ ὅλως ἐν ταῖς ἀπειρημέναις σφίσιν ἡμέραις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ή και γενικά κατά τις απαγορευμένες γι’ αυτές μέρες.</w:t>
            </w:r>
          </w:p>
        </w:tc>
      </w:tr>
      <w:tr>
        <w:trPr>
          <w:trHeight w:val="64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βᾶσαι τὸν Ἀλφειόν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έχουν περάσει τον Αλφειό.</w:t>
            </w:r>
          </w:p>
        </w:tc>
      </w:tr>
      <w:tr>
        <w:trPr>
          <w:trHeight w:val="64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ὐ μὴν οὐδὲ ἁλῶναι λέγουσιν οὐδεμίαν,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ύτε και λένε ότι πιάστηκε καμιά</w:t>
            </w:r>
          </w:p>
        </w:tc>
      </w:tr>
      <w:tr>
        <w:trPr>
          <w:trHeight w:val="64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ὅτι μὴ Καλλιπάτειραν μόνην,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ά μόνο η Καλλιπάτειρα,</w:t>
            </w:r>
          </w:p>
        </w:tc>
      </w:tr>
      <w:tr>
        <w:trPr>
          <w:trHeight w:val="64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ἥ ὑπὸ τινων καὶ Φερενίκη καλεῖται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οποία από μερικούς ονομάζεται και Φερενίκη.</w:t>
            </w:r>
          </w:p>
        </w:tc>
      </w:tr>
      <w:tr>
        <w:trPr>
          <w:trHeight w:val="64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ὕτη προαποθανόντος αὐτῇ τοῦ ἀνδρός,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ή, επειδή είχε πεθάνει νωρίτερα ο σύζυγός της,</w:t>
            </w:r>
          </w:p>
        </w:tc>
      </w:tr>
      <w:tr>
        <w:trPr>
          <w:trHeight w:val="64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ξεικάσασα αὑτὴν τὰ πάντα ἀνδρὶ γυμναστῇ,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ού μεταμφιέστηκε εντελώς σε άντρα γυμναστή</w:t>
            </w:r>
          </w:p>
        </w:tc>
      </w:tr>
      <w:tr>
        <w:trPr>
          <w:trHeight w:val="64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ἤγαγεν ἐς Ὀλυμπίαν τὸν υἱὸν μαχούμενον·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έφερε στην Ολυμπία το γιο της για να αγωνιστεί·</w:t>
            </w:r>
          </w:p>
        </w:tc>
      </w:tr>
      <w:tr>
        <w:trPr>
          <w:trHeight w:val="64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ῶντος δὲ τοῦ Πεισιρόδου,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όλις, λοιπόν, νίκησε ο Πεισιρόδης,</w:t>
            </w:r>
          </w:p>
        </w:tc>
      </w:tr>
      <w:tr>
        <w:trPr>
          <w:trHeight w:val="64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ὸ ἔρυμα ἐν ᾧ τοὺς γυμναστὰς ἔχουσιν ἀπειλημμένους,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ο φράκτη με τον οποίο έχουν τους γυμναστές περιορισμένους</w:t>
            </w:r>
          </w:p>
        </w:tc>
      </w:tr>
      <w:tr>
        <w:trPr>
          <w:trHeight w:val="64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ῦτο ὑπερπηδῶσα ἡ Καλλιπάτειρα ἐγυμνώθη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ώς τον πηδούσε η Καλλιπάτειρα έμεινε γυμνή.</w:t>
            </w:r>
          </w:p>
        </w:tc>
      </w:tr>
      <w:tr>
        <w:trPr>
          <w:trHeight w:val="64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ραθείσης δὲ ὅτι εἴη γυνή,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 και αποκαλύφθηκε ότι ήταν γυναίκα,</w:t>
            </w:r>
          </w:p>
        </w:tc>
      </w:tr>
      <w:tr>
        <w:trPr>
          <w:trHeight w:val="64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ύτην ἀφιᾶσιν ἀζήμιον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ν άφησαν ατιμώρητη,</w:t>
            </w:r>
          </w:p>
        </w:tc>
      </w:tr>
      <w:tr>
        <w:trPr>
          <w:trHeight w:val="64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τῷ πατρί καὶ ἀδελφοῖς αὐτῆς καὶ τῷ παιδί αἰδῶ νέμοντες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στον πατέρα της και στα αδέλφια της και στο γιο της αποδίδοντας σεβασμό</w:t>
            </w:r>
          </w:p>
        </w:tc>
      </w:tr>
      <w:tr>
        <w:trPr>
          <w:trHeight w:val="64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ὑπῆρχον δὴ ἅπασιν αὐτοῖς Ὀλυμπικαὶ νῖκαι-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γιατί είχαν νικήσει όλοι στους Ολυμπιακούς Αγώνες-</w:t>
            </w:r>
          </w:p>
        </w:tc>
      </w:tr>
      <w:tr>
        <w:trPr>
          <w:trHeight w:val="64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ποίησαν δὲ νόμον ἐς τὸ ἔπειτα ἐπὶ τοῖς γυμναστικοῖς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σμοθέτησαν όμως νόμο για τους γυμναστές στο εξής</w:t>
            </w:r>
          </w:p>
        </w:tc>
      </w:tr>
      <w:tr>
        <w:trPr>
          <w:trHeight w:val="64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υμνοὺς σφᾶς ἐς τὸν ἀγῶνα ἐσέρχεσθαι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μπαίνουν γυμνοί στους αγώνες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υσανίας, Ἑλλάδος Περιήγησις 5.6.7-8 (διασκευὴ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© Ελληνικός Πολιτισμός -  Γιάννης Παπαθανασίο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9:00Z</dcterms:created>
  <dc:creator>g</dc:creator>
  <dc:description/>
  <cp:keywords/>
  <dc:language>en-US</dc:language>
  <cp:lastModifiedBy>YDieythyntria</cp:lastModifiedBy>
  <cp:lastPrinted>2009-02-12T01:39:00Z</cp:lastPrinted>
  <dcterms:modified xsi:type="dcterms:W3CDTF">2022-05-17T09:19:00Z</dcterms:modified>
  <cp:revision>2</cp:revision>
  <dc:subject/>
  <dc:title>Β9</dc:title>
</cp:coreProperties>
</file>