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Ελέγχω τις γνώσεις μ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ο μενού της εφαρμογής, χρησιμοποιούμε για να εισάγουμε πίνακα;</w:t>
      </w:r>
    </w:p>
    <w:p>
      <w:pPr>
        <w:pStyle w:val="Normal"/>
        <w:tabs>
          <w:tab w:val="clear" w:pos="720"/>
          <w:tab w:val="left" w:pos="1236" w:leader="none"/>
        </w:tabs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Ποια συγκεκριμένη εντολή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ως λέγονται τα κατακόρυφα τμήματα του πίνακ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ως λέγονται τα οριζόντια τμήματα του πίνακ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Πως λέγονται τα «κουτάκια» του πίνακα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α εντολή χρησιμοποιούμε για να ενώσουμε κελιά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ο ζευγάρι εντολών χρησιμοποιούμε για να αντιγράψουμε κείμενο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ο ζευγάρι εντολών χρησιμοποιούμε για να μετακινήσουμε  κείμενο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Ποια εντολή χρησιμοποιούμε για να αλλάξουμε το περίγραμμα ενός πίνακα και να χρωματίσουμε τα κελιά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Δημιουργούμε ένα πίνακα με ……..πλάτος στηλών ή με ………….. προσαρμογή στα περιεχόμενα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9:00Z</dcterms:created>
  <dc:creator>ITY</dc:creator>
  <dc:description/>
  <dc:language>en-US</dc:language>
  <cp:lastModifiedBy>user</cp:lastModifiedBy>
  <cp:lastPrinted>2005-04-14T11:19:00Z</cp:lastPrinted>
  <dcterms:modified xsi:type="dcterms:W3CDTF">2024-04-05T06:39:00Z</dcterms:modified>
  <cp:revision>2</cp:revision>
  <dc:subject/>
  <dc:title/>
</cp:coreProperties>
</file>