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ΕΝΟΤΗΤΑ 10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Ελληνική επανάσταση και Ευρώπη</w:t>
      </w:r>
    </w:p>
    <w:p>
      <w:pPr>
        <w:pStyle w:val="Normal"/>
        <w:tabs>
          <w:tab w:val="clear" w:pos="720"/>
          <w:tab w:val="left" w:pos="1895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ΕΡΩΤΗΣΕΙΣ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3"/>
          <w:shd w:fill="FFFFFF" w:val="clear"/>
        </w:rPr>
        <w:t>Να επιλέξετε Σ (=ΣΩΣΤΟ), αν αυτό που λέει η πρόταση αληθεύει, και Λ (=ΛΑΘΟΣ), αν δεν αληθεύει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3"/>
          <w:shd w:fill="FFFFFF" w:val="clear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  <w:gridCol w:w="5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ι επαναστατημένοι Έλληνες ήθελαν να εξασφαλίσουν τη συμπαράσταση των Ευρωπαίων (ηγετών και λαών)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ι επαναστατημένοι Έλληνες διακήρυσσαν ότι η επανάστασή τους είχε κοινωνικό χαρακτήρ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Το πολιτικό κλίμα στην Ευρώπη ήταν ευνοϊκό για την ελληνική επανάσταση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στάση των Δυνάμεων (Αγγλίας, Γαλλίας, Ρωσίας, Αυστρίας, Πρωσίας) κατά τα δύο πρώτα χρόνια της επανάστασης ήταν αρνητική απέναντι σ’ αυτήν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Κοινή θέση και επιθυμία των ευρωπαϊκών δυνάμεων ήταν να διαλυθεί το οθωμανικό κράτο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Ρωσία καταδίκασε την επανάσταση στις παραδουνάβιες ηγεμονίε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 υπουργός Εξωτερικών της Αγγλίας, Τζωρτζ Κάνιγκ, αναγνώρισε τους Έλληνες ως εμπόλεμη δύναμη το 1823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Η Ρωσία, μετά την αλλαγή στάσης της Αγγλίας απέναντι στην ελληνική επανάσταση, πρότεινε το σχέδιο των τριών τμημάτων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Το Σχέδιο των τριών τμημάτων προέβλεπε τη δημιουργία τριών ανεξάρτητων ελληνικών ηγεμονιών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Το Σχέδιο των τριών τμημάτων το πρότεινε η Γαλλία στις άλλες μεγάλες ευρωπαϊκές δυνάμεις, για να ανακόψει την επιρροή της Αγγλίας στους Έλληνε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αλλαγή στάσης της Αγγλίας απέναντι στην ελληνική επανάσταση ενίσχυσε την επιρροή της μεταξύ των Ελλήνων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πράξη προστασίας (υποτέλειας) ήταν ένα έγγραφο των Ελλήνων με το οποίο ζητούσαν την παρέμβαση από την Αγγλία για τη διάσωση της επανάσταση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ίδρυση κομμάτων με τα ονόματα «αγγλικό», «γαλλικό» και «ρωσικό» δείχνει ότι οι Έλληνες στήριζαν τις ελπίδες τους για τη σωτηρία τους και την απελευθέρωσή τους στις ευρωπαϊκές χώρε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 θαυμασμός των Ευρωπαίων για τον βυζαντινό πολιτισμό ήταν ένας από τους παράγοντες για την ανάπτυξη του φιλελληνισμού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ι φιλέλληνες βοήθησαν ηθικά τον αγώνα των Ελλήνων με άρθρα σε περιοδικά και εφημερίδες και με ενθαρρυντικά λόγια από το ξένο ραδιόφωνο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Αρκετοί φιλέλληνες συμμετείχαν προσωπικά στον Αγώνα των Ελλήνων για την ελευθερία του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 λόρδος Μπάιρον πέθανε στο Μεσολόγγι (1824)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άρνηση του σουλτάνου να αποδεχτεί τη Συνθήκη του Λονδίνου (6 Ιουλίου 1827) οδήγησε στη ναυμαχία της Ναυπάκτου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ήττα της Οθωμανικής αυτοκρατορίας στον ρωσοτουρκικό πόλεμο (1828-1829) οδήγησε στη Συνθήκη της Αδριανούπολης (14 Σεπτ. 1829) με την οποία ο σουλτάνος αποδεχόταν τις μέχρι τότε αποφάσεις των μεγάλων Δυνάμεων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Με το Πρωτόκολλο της Ανεξαρτησίας (22 Ιαν/3 Φεβρ. 1830) αναγνώριζε την Ελλάδα ως αυτόνομο κράτος και τα σύνορά του στη γραμμή Αμβρακικού – Παγασητικού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ΑΠΑΝΤΗΣΕΙΣ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  <w:gridCol w:w="5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ι επαναστατημένοι Έλληνες ήθελαν να εξασφαλίσουν τη συμπαράσταση των Ευρωπαίων (ηγετών και λαών)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ι επαναστατημένοι  Έλληνες διακήρυσσαν ότι η επανάστασή τους είχε κοινωνικό χαρακτήρ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Το πολιτικό κλίμα στην Ευρώπη ήταν ευνοϊκό για την ελληνική επανάσταση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στάση των Δυνάμεων (Αγγλίας, Γαλλίας, Ρωσίας, Αυστρίας, Πρωσίας) κατά τα δύο πρώτα χρόνια της επανάστασης ήταν αρνητική απέναντι σ’ αυτήν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Κοινή θέση και επιθυμία των ευρωπαϊκών δυνάμεων ήταν να διαλυθεί το οθωμανικό κράτο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Ρωσία καταδίκασε την επανάσταση στις παραδουνάβιες ηγεμονίε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 υπουργός Εξωτερικών της Αγγλίας, Τζωρτζ Κάνιγκ, αναγνώρισε τους Έλληνες ως εμπόλεμη δύναμη το 1823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Η Ρωσία, μετά την αλλαγή στάσης της Αγγλίας απέναντι στην ελληνική επανάσταση, πρότεινε το σχέδιο των τριών τμημάτων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Το Σχέδιο των τριών τμημάτων προέβλεπε τη δημιουργία τριών ανεξάρτητων ελληνικών ηγεμονιών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Το Σχέδιο των τριών τμημάτων το πρότεινε η Γαλλία στις άλλες μεγάλες ευρωπαϊκές δυνάμεις, για να ανακόψει την επιρροή της Αγγλίας στους Έλληνε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αλλαγή στάσης της Αγγλίας απέναντι στην ελληνική επανάσταση ενίσχυσε την επιρροή της μεταξύ των Ελλήνων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πράξη προστασίας (υποτέλειας) ήταν ένα έγγραφο των Ελλήνων με το οποίο ζητούσαν την παρέμβαση από την Αγγλία για τη διάσωση της επανάσταση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ίδρυση κομμάτων με τα ονόματα «αγγλικό», «γαλλικό» και «ρωσικό» δείχνει ότι οι Έλληνες στήριζαν τις ελπίδες τους για τη σωτηρία τους και την απελευθέρωσή τους στις ευρωπαϊκές χώρε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Ο θαυμασμός των Ευρωπαίων για τον βυζαντινό πολιτισμό ήταν ένας από τους παράγοντες για την ανάπτυξη του φιλελληνισμού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ι φιλέλληνες βοήθησαν ηθικά τον αγώνα των Ελλήνων με άρθρα σε περιοδικά και εφημερίδες και με ενθαρρυντικά λόγια από το ξένο ραδιόφωνο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Αρκετοί φιλέλληνες συμμετείχαν προσωπικά στον Αγώνα των Ελλήνων για την ελευθερία του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 λόρδος Μπάιρον πέθανε στο Μεσολόγγι (1824)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Η άρνηση του σουλτάνου να αποδεχτεί τη Συνθήκη του Λονδίνου (6 Ιουλίου 1827) οδήγησε στη ναυμαχία της Ναυπάκτου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ήττα της Οθωμανικής αυτοκρατορίας στον ρωσοτουρκικό πόλεμο (1828-1829) οδήγησε στη Συνθήκη της Αδριανούπολης (14 Σεπτ. 1829) με την οποία ο σουλτάνος αποδεχόταν τις μέχρι τότε αποφάσεις των μεγάλων Δυνάμεων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Με το Πρωτόκολλο της Ανεξαρτησίας (22 Ιαν/3 Φεβρ. 1830) αναγνώριζε την Ελλάδα ως αυτόνομο κράτος και τα σύνορά του στη γραμμή Αμβρακικού – Παγασητικού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33" w:leader="none"/>
        <w:tab w:val="right" w:pos="10466" w:leader="none"/>
      </w:tabs>
      <w:rPr/>
    </w:pPr>
    <w:r>
      <w:rPr>
        <w:sz w:val="16"/>
      </w:rPr>
      <w:t>Ενότητα 10 – Νεότερη και Σύγχρονη Ιστορία</w:t>
      <w:tab/>
      <w:t>Χ. Κωνσταντέλλιας</w:t>
      <w:tab/>
    </w:r>
    <w:r>
      <w:rPr>
        <w:sz w:val="16"/>
        <w:szCs w:val="16"/>
        <w:lang w:val="en-US" w:eastAsia="en-US"/>
      </w:rPr>
      <w:drawing>
        <wp:inline distT="0" distB="0" distL="0" distR="0">
          <wp:extent cx="499110" cy="16573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99110" cy="16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2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9:06:00Z</dcterms:created>
  <dc:creator>ΧΑΡΗΣ</dc:creator>
  <dc:description/>
  <cp:keywords/>
  <dc:language>en-US</dc:language>
  <cp:lastModifiedBy>Stamatios Arnantonakis</cp:lastModifiedBy>
  <dcterms:modified xsi:type="dcterms:W3CDTF">2025-01-05T09:06:00Z</dcterms:modified>
  <cp:revision>2</cp:revision>
  <dc:subject/>
  <dc:title/>
</cp:coreProperties>
</file>