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Η ωρίμανση της βιομηχανικής επανάσταση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, ή να επιλέξετε τις σωστές απαντήσεις από τις πολλές που δίνοντα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ρώτες βιομηχανίες δημιουργήθηκαν στη Μ. Βρετανία γύρω στα 1750-1780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ν εκβιομηχάνιση (3 σωστές απαντήσει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χρησιμοποιήθηκαν νέα τεχνικά μέσα (ατμομηχανή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ξιοποιήθηκαν καλύτερα παλιές μορφές ενέργει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οι ρυθμοί ανάπτυξης μειώθηκαν και έφεραν μια ισορροπία στην οικονομί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εφαρμόστηκαν νέες μέθοδοι επεξεργασίας των μετάλλ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υπήρξε μεγάλη συγκέντρωση εργαζομένων σε εργοστάσ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κυριότεροι τομείς στους οποίους εφαρμόζεται πρώτα η εκβιομηχάνιση είναι η επεξεργασία δερμάτων και η αυτοκινητοβιομηχαν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ό τα μέσα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η εκβιομηχάνιση επεκτάθηκε σε πολλές περιοχές της Ευρώπης και στις ΗΠ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όοδος στην επιστήμη της χημείας μετά το 1880 συνέβαλε στη μαζική παραγωγή νέων προϊόντ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 δεύτερο μισό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το φωταέριο άρχισε να αντικαθιστά τον ηλεκτρισμό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ωτοπόρος στη χημική βιομηχανία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αναδείχθηκε η Μεγάλη Βρεταν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όοδος στις συγκοινωνίες και επικοινωνίες βοήθησε πολύ τη βιομηχανική ανάπτυξ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ρώτο ατμοκίνητο τρένο κινήθηκε στη σιδηροδρομική γραμμή Λίβερπουλ – Μάντσεστερ το 182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δημιουργούνται ηλεκτρικοί σιδηρόδρομοι σε πόλεις της Ευρώπης και κυκλοφορούν και ηλεκτροκίνητα τρα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ος 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τα ιστιοφόρα πλοία αντικατέστησαν τα ατμόπλο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ος 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χρησιμοποιείται πετρέλαιο ως καύσιμη ύλη για τη λειτουργία κινητήρ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εξέλιξη των κινητήρων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οδήγησε στη δημιουργία αυτοκινήτων και ιπτάμενων μηχαν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Στον τομέα των επικοινωνιών (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) δεν υπήρχε ανάλογη ανάπτυξη με αυτή των συγκοινωνι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ηλεκτρικός τηλέγραφος, το τηλέφωνο και ο ασύρματος τηλέγραφος διευκόλυναν τις επικοινωνίες σε μεγάλες αποστά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οργάνωση της οικονομίας σύμφωνα με τα καπιταλιστικά (κεφαλαιοκρατικά) πρότυπα στηριζόταν στις ιδέες του οικονομικού φιλελευθερισμού του Διαφωτισμού (Άνταμ Σμιθ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 καπιταλιστικό (κεφαλαιοκρατικό) σύστημα οι επιχειρηματίες κάνουν ό,τι πρέπει για να ωφεληθεί το κοινωνικό σύνολ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 δημιουργία μεγάλων εργοστασίων χρηματοδοτούσαν μεγάλες εταιρίες με τη συμμετοχή πολλών κεφαλαιούχ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νέο σύστημα οργάνωσης της οικονομίας (καπιταλιστικό ή κεφαλαιοκρατικό) έλυσε όλα τα οικονομικά και κοινωνικά προβλήματα κατά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άρχισε αν αμφισβητείται ο απόλυτος οικονομικός φιλελευθερισμός και να υποστηρίζεται η κρατική παρέμβαση στην οικονομ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πρώτες βιομηχανίες δημιουργήθηκαν στη Μ. Βρετανία γύρω στα 1750-1780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ην εκβιομηχάνιση (3 σωστές απαντήσεις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χρησιμοποιήθηκαν νέα τεχνικά μέσα (ατμομηχανή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αξιοποιήθηκαν καλύτερα παλιές μορφές ενέργεια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οι ρυθμοί ανάπτυξης μειώθηκαν και έφεραν μια ισορροπία στην οικονομί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εφαρμόστηκαν νέες μέθοδοι επεξεργασίας των μετάλλω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υπήρξε μεγάλη συγκέντρωση εργαζομένων σε εργοστάσ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κυριότεροι τομείς στους οποίους εφαρμόζεται πρώτα η εκβιομηχάνιση είναι η επεξεργασία δερμάτων και η αυτοκινητοβιομηχαν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ό τα μέσα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η εκβιομηχάνιση επεκτάθηκε σε πολλές περιοχές της Ευρώπης και στις ΗΠ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όοδος στην επιστήμη της χημείας μετά το 1880 συνέβαλε στη μαζική παραγωγή νέων προϊόντ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 δεύτερο μισό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το φωταέριο άρχισε να αντικαθιστά τον ηλεκτρισμό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Πρωτοπόρος στη χημική βιομηχανία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αναδείχθηκε η Μεγάλη Βρεταν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πρόοδος στις συγκοινωνίες και επικοινωνίες βοήθησε πολύ τη βιομηχανική ανάπτυξ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 πρώτο ατμοκίνητο τρένο κινήθηκε στη σιδηροδρομική γραμμή Λίβερπουλ – Μάντσεστερ το 182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Σ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δημιουργούνται ηλεκτρικοί σιδηρόδρομοι σε πόλεις της Ευρώπης και κυκλοφορούν και ηλεκτροκίνητα τραμ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ος 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τα ιστιοφόρα πλοία αντικατέστησαν τα ατμόπλοι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ος τα τέλη του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</w:rPr>
              <w:t xml:space="preserve"> αιώνα χρησιμοποιείται πετρέλαιο ως καύσιμη ύλη για τη λειτουργία κινητήρ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Η εξέλιξη των κινητήρων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οδήγησε στη δημιουργία αυτοκινήτων και ιπτάμενων μηχαν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Στον τομέα των επικοινωνιών (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) δεν υπήρχε ανάλογη ανάπτυξη με αυτή των συγκοινωνιώ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Ο ηλεκτρικός τηλέγραφος, το τηλέφωνο και ο ασύρματος τηλέγραφος διευκόλυναν τις επικοινωνίες σε μεγάλες αποστά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 οργάνωση της οικονομίας σύμφωνα με τα καπιταλιστικά (κεφαλαιοκρατικά) πρότυπα στηριζόταν στις ιδέες του οικονομικού φιλελευθερισμού του Διαφωτισμού (Άνταμ Σμιθ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 καπιταλιστικό (κεφαλαιοκρατικό) σύστημα οι επιχειρηματίες κάνουν ό,τι πρέπει για να ωφεληθεί το κοινωνικό σύνολ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 δημιουργία μεγάλων εργοστασίων χρηματοδοτούσαν μεγάλες εταιρίες με τη συμμετοχή πολλών κεφαλαιούχ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Το νέο σύστημα οργάνωσης της οικονομίας (καπιταλιστικό ή κεφαλαιοκρατικό) έλυσε όλα τα οικονομικά και κοινωνικά προβλήματα κατά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Κατά τον 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</w:rPr>
              <w:t xml:space="preserve"> αιώνα άρχισε αν αμφισβητείται ο απόλυτος οικονομικός φιλελευθερισμός και να υποστηρίζεται η κρατική παρέμβαση στην οικονομ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sz w:val="16"/>
      </w:rPr>
      <w:t>Ενότητα 12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57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7:01:00Z</dcterms:created>
  <dc:creator>ΧΑΡΗΣ</dc:creator>
  <dc:description/>
  <cp:keywords/>
  <dc:language>en-US</dc:language>
  <cp:lastModifiedBy>Stamatios Arnantonakis</cp:lastModifiedBy>
  <dcterms:modified xsi:type="dcterms:W3CDTF">2025-01-18T17:01:00Z</dcterms:modified>
  <cp:revision>2</cp:revision>
  <dc:subject/>
  <dc:title/>
</cp:coreProperties>
</file>