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ΕΝΟΤΗΤΑ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 ελληνισμός από τα μέσα του 18</w:t>
      </w:r>
      <w:r>
        <w:rPr>
          <w:rFonts w:cs="Times New Roman" w:ascii="Times New Roman" w:hAnsi="Times New Roman"/>
          <w:b/>
          <w:sz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</w:rPr>
        <w:t xml:space="preserve"> αι. έως τις αρχές του 19</w:t>
      </w:r>
      <w:r>
        <w:rPr>
          <w:rFonts w:cs="Times New Roman" w:ascii="Times New Roman" w:hAnsi="Times New Roman"/>
          <w:b/>
          <w:sz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</w:rPr>
        <w:t xml:space="preserve"> α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Να επιλέξετε Σ (=ΣΩΣΤΟ), αν αυτό που λέει η πρόταση αληθεύει, και Λ (=ΛΑΘΟΣ), αν δεν αληθεύει, ή να επιλέξετε τις σωστές απαντήσεις από τις πολλές που δίνονται: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3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Το εμπόριο της Δυτικής Ευρώπης με την Οθωμανική αυτοκρατορία αναπτύχθηκε από τα μέσα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, οι Εβραίοι και οι Αρμένιοι διεξήγαγαν κυρίως το εμπόριο ανάμεσα στη Δυτική Ευρώπη και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ελληνικά πλοία δεν μπορούσαν να πλέουν ελεύθερα στο Αιγαίο και στα Στενά του Βοσπόρου στο δεύτερο μισό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Η Αθήνα, ο Βόλος και η Κώς έγιναν σπουδαία εμπορικά κέντρα στα τέλη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αποτελούσε την ηγεσία των υπόδουλων χριστιανών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συμφωνούσε απόλυτα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 ήταν έμποροι που πουλούσαν φανάρια σε μια συνοικία της Κωνσταντινούπολ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Πολλοί Φαναριώτες καταλάμβαναν υψηλές θέσεις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, μετά την κήρυξη της επανάστασης του 1821, άρχισαν να διορίζονται ηγεμόνες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προεστοί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) Συγκέντρωναν τους φόρους των υπόδουλων Ελλήνω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Εμπορεύονταν ακριβά προϊόντ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 Ήταν οι ηγέτες στις ελληνορθόδοξες κοινότητε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) Καταλάμβαναν υψηλά αξιώματα στο οθωμανικό κράτο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) Είχαν κάποια πολιτική επιρροή στους τοπικούς Τούρκους αξιωματούχ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ι έμποροι και οι καραβοκύρηδες ενδιαφέρονταν για την εκπαίδευση των πατριωτών τους και ίδρυαν σχολεία ή τύπωναν βιβλ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κλέφτες κατέφευγαν στα βουνά και ζούσαν ληστεύοντας πλούσιους ή τις χρηματικές αποστολές του τουρκικού κρά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αρματολοί ήταν στην υπηρεσία του οθωμανικού κράτος και φρόντιζαν για την τήρηση της τάξ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Το 1770 οι Ρώσοι αδελφοί Ορλώφ κατάφεραν να ξεσηκώσουν τους Έλληνες της Πελοποννήσου και να απελευθερώσουν την περιοχή του Ναυπλί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Η φράση (έγινε και τραγούδι): «Αν σ’ αρέσει μπάρμπα Λάμπρο ξαναπέρνα από την Άνδρο» αναφέρεται στον Λάμπρο Κατσώνη, επειδή ηττήθηκε σε ναυμαχία κοντά στην Άνδρο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Σουλιώτες, που αντιστάθηκαν στην υποταγή τους στον Αλή πασά, τελικά συμφώνησαν μαζί του και παρέμειναν στην περιοχή τους χωρίς να τους πειράξει ο Αλή πασά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Νεοελληνικός Διαφωτισμός είναι το αντίστοιχο κίνημα με τις ίδιες ιδέες του ευρωπαϊκού Διαφωτισμού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οχές στις οποίες αναπτύχθηκε ο Νεοελληνικός Διαφωτισμός είναι οι ορεινές περιοχές της Αρκαδίας και τα νησιά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ι Έλληνες διαφωτιστές υποστήριζαν τη χρήση της λαϊκής γλώσσας στην εκπαίδευ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πίστευαν ότι τα εκκλησιαστικά κείμενα ήταν απαραίτητα στην εκπαίδευση των Ελληνοπαίδ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Ρήγας οραματιζόταν ένα κράτος (Ελληνική Δημοκρατία) που θα περιλάμβανε όλους τους λαούς της Βαλκανικής χερσονήσου, όπου όλοι οι πολίτες θα ήταν ίσ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 Ανώνυμος  Έλλην υποστήριζε ότι οι Έλληνες έπρεπε να ζητήσουν βοήθεια από τους Ευρωπαίους, για να αποκτήσουν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 Αδαμάντιος Κοραής θεωρούσε ως προϋπόθεση τη μόρφωση των Ελλήνων για την απελευθέρωσή του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ήταν αντίθετος στις ιδέες του Διαφωτισμού και της Γαλλική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Ο Μοισιόδακας, ο Καταρτζής, ο Κούμας και ο Καΐρης ήταν αντίθετοι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ΑΠΑΝΤΗΣΕΙ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3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εμπόριο της Δυτικής Ευρώπης με την Οθωμανική αυτοκρατορία αναπτύχθηκε από τα μέσα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, οι Εβραίοι και οι Αρμένιοι διεξήγαγαν κυρίως το εμπόριο ανάμεσα στη Δυτική Ευρώπη και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ελληνικά πλοία δεν μπορούσαν να πλέουν ελεύθερα στο Αιγαίο και στα Στενά του Βοσπόρ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Αθήνα, ο Βόλος και η Κώς έγιναν σπουδαία εμπορικά κέντρα στα τέλη του 18</w:t>
            </w:r>
            <w:r>
              <w:rPr>
                <w:rFonts w:cs="Times New Roman" w:ascii="Times New Roman" w:hAnsi="Times New Roman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</w:rPr>
              <w:t xml:space="preserve"> αιών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αποτελούσε την ηγεσία των υπόδουλων χριστιανών στην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ρθόδοξη εκκλησία συμφωνούσε απόλυτα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 ήταν έμποροι που πουλούσαν φανάρια σε μια συνοικία της Κωνσταντινούπολ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λοί Φαναριώτες καταλάμβαναν υψηλές θέσεις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Φαναριώτες, μετά την κήρυξη της επανάστασης του 1821, άρχισαν να διορίζονται ηγεμόνες στις παραδουνάβιες ηγεμονίε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προεστοί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Συγκέντρωναν τους φόρους των υπόδουλων Ελλήνω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Εμπορεύονταν ακριβά προϊόντ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Γ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Ήταν οι ηγέτες στις ελληνορθόδοξες κοινότητε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) Καταλάμβαναν υψηλά αξιώματα στο οθωμανικό κράτο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Είχαν κάποια πολιτική επιρροή στους τοπικούς Τούρκους αξιωματούχ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μποροι και οι καραβοκύρηδες ενδιαφέρονταν για την εκπαίδευση των πατριωτών τους και ίδρυαν σχολεία ή τύπωναν βιβλ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κλέφτες κατέφευγαν στα βουνά και ζούσαν ληστεύοντας πλούσιους ή τις χρηματικές αποστολές του τουρκικού κρά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αρματολοί ήταν στην υπηρεσία του οθωμανικού κράτος και φρόντιζαν για την τήρηση της τάξ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1770 οι Ρώσοι αδελφοί Ορλώφ κατάφεραν να ξεσηκώσουν τους Έλληνες της Πελοποννήσου και να απελευθερώσουν την περιοχή του Ναυπλίο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φράση (έγινε και τραγούδι): «Αν σ’ αρέσει μπάρμπα Λάμπρο ξαναπέρνα από την Άνδρο» αναφέρεται στον Λάμπρο Κατσώνη, επειδή ηττήθηκε σε ναυμαχία κοντά στην Άνδρο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Σουλιώτες, που αντιστάθηκαν στην υποταγή τους στον Αλή πασά, τελικά συμφώνησαν μαζί του και παρέμειναν στην περιοχή τους χωρίς να τους πειράξει ο Αλή πασά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εοελληνικός Διαφωτισμός είναι το αντίστοιχο κίνημα με τις ίδιες ιδέες του ευρωπαϊκού Διαφωτισμού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οχές στις οποίες αναπτύχθηκε ο Νεοελληνικός Διαφωτισμός είναι οι ορεινές περιοχές της Αρκαδίας και τα νησιά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υποστήριζαν τη χρήση της λαϊκής γλώσσας στην εκπαίδευσ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Έλληνες διαφωτιστές πίστευαν ότι τα εκκλησιαστικά κείμενα ήταν απαραίτητα στην εκπαίδευση των Ελληνοπαίδ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Ρήγας οραματιζόταν ένα κράτος (Ελληνική Δημοκρατία) που θα περιλάμβανε όλους τους λαούς της Βαλκανικής χερσονήσου, όπου όλοι οι πολίτες θα ήταν ίσ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νώνυμος  Έλλην υποστήριζε ότι οι Έλληνες έπρεπε να ζητήσουν βοήθεια από τους Ευρωπαίους, για να αποκτήσουν την ελευθερία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θεωρούσε ως προϋπόθεση τη μόρφωση των Ελλήνων για την απελευθέρωσή τους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Αδαμάντιος Κοραής ήταν αντίθετος στις ιδέες του Διαφωτισμού και της Γαλλικής επανάσταση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Μοισιόδακας, ο Καταρτζής, ο Κούμας και ο Καΐρης ήταν αντίθετοι με τις ιδέες του Διαφωτισμού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5 – Νεότερη και Σύγχρονη Ιστορία</w:t>
      <w:tab/>
      <w:t>Χ. Κωνσταντέλλιας</w:t>
      <w:tab/>
    </w:r>
    <w:r>
      <w:rPr>
        <w:sz w:val="16"/>
        <w:szCs w:val="16"/>
        <w:lang w:val="en-US" w:eastAsia="en-US"/>
      </w:rPr>
      <w:drawing>
        <wp:inline distT="0" distB="0" distL="0" distR="0">
          <wp:extent cx="499110" cy="1644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08:00Z</dcterms:created>
  <dc:creator>ΧΑΡΗΣ</dc:creator>
  <dc:description/>
  <cp:keywords/>
  <dc:language>en-US</dc:language>
  <cp:lastModifiedBy>Stamatios Arnantonakis</cp:lastModifiedBy>
  <dcterms:modified xsi:type="dcterms:W3CDTF">2024-11-16T16:08:00Z</dcterms:modified>
  <cp:revision>2</cp:revision>
  <dc:subject/>
  <dc:title/>
</cp:coreProperties>
</file>