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bookmarkStart w:id="0" w:name="_Hlk191061201"/>
      <w:r>
        <w:rPr>
          <w:rFonts w:cs="Arial" w:ascii="Arial" w:hAnsi="Arial"/>
          <w:sz w:val="20"/>
          <w:szCs w:val="20"/>
          <w:lang w:val="el-GR"/>
        </w:rPr>
        <w:t xml:space="preserve">ΤΑΞΗ: Α Γυμνασίου </w:t>
      </w:r>
    </w:p>
    <w:tbl>
      <w:tblPr>
        <w:tblW w:w="4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</w:tblGrid>
      <w:tr>
        <w:trPr>
          <w:trHeight w:val="75" w:hRule="atLeast"/>
        </w:trPr>
        <w:tc>
          <w:tcPr>
            <w:tcW w:w="4499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ΜΑΘΗΜΑ : Τεχνολογία 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Κεφ 4 : Κατασκευή Τεχνικού Έργου – Εργαλεία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l-GR"/>
        </w:rPr>
        <w:t xml:space="preserve">Κατσαβίδια 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ΟΝΟΜΑΤΑ ΜΑΘΗΤΩΝ :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  <w:t>Έλεγχος – Αξιολόγηση μαθησιακών αποτελεσμάτων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Να αντιστοιχίσετε ένα στοιχείο  της στήλης 1 , με ένα στοιχείο της στήλης 2. 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drawing>
          <wp:inline distT="0" distB="0" distL="0" distR="0">
            <wp:extent cx="4272280" cy="301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l-GR"/>
        </w:rPr>
      </w:pPr>
      <w:bookmarkStart w:id="1" w:name="_Hlk191061201"/>
      <w:r>
        <w:rPr>
          <w:lang w:val="el-GR"/>
        </w:rPr>
        <w:drawing>
          <wp:inline distT="0" distB="0" distL="0" distR="0">
            <wp:extent cx="4303395" cy="2545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741" t="38395" r="15747" b="16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l-GR"/>
      </w:rPr>
      <w:t>ΓΚΑΛΑΒΟΥ ΣΟΦΙΑ – ΜΗΧΑΝΟΛΟΓΟΣ ΜΗΧΑΝΙΚΟΣ ΠΕ8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8:07:00Z</dcterms:created>
  <dc:creator>sofia</dc:creator>
  <dc:description/>
  <cp:keywords/>
  <dc:language>en-US</dc:language>
  <cp:lastModifiedBy>stg stg</cp:lastModifiedBy>
  <cp:lastPrinted>2017-06-17T12:42:00Z</cp:lastPrinted>
  <dcterms:modified xsi:type="dcterms:W3CDTF">2025-02-21T18:25:00Z</dcterms:modified>
  <cp:revision>3</cp:revision>
  <dc:subject/>
  <dc:title/>
</cp:coreProperties>
</file>