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851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ύλλο εργασίας</w:t>
      </w:r>
    </w:p>
    <w:p>
      <w:pPr>
        <w:pStyle w:val="Normal"/>
        <w:tabs>
          <w:tab w:val="clear" w:pos="720"/>
          <w:tab w:val="left" w:pos="0" w:leader="none"/>
        </w:tabs>
        <w:ind w:left="-851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Η ΒΑΣΙΛΕΙΑ ΤΟΥ ΜΙΧΑΗΛ Γ’ ΚΑΙ Η ΑΥΓΗ ΤΗΣ ΝΕΑΣ ΕΠΟΧΗΣ</w:t>
      </w:r>
    </w:p>
    <w:p>
      <w:pPr>
        <w:pStyle w:val="Normal"/>
        <w:tabs>
          <w:tab w:val="clear" w:pos="720"/>
          <w:tab w:val="left" w:pos="0" w:leader="none"/>
        </w:tabs>
        <w:ind w:left="-851" w:right="-766" w:hanging="0"/>
        <w:rPr>
          <w:sz w:val="24"/>
          <w:szCs w:val="24"/>
        </w:rPr>
      </w:pPr>
      <w:r>
        <w:rPr>
          <w:b/>
          <w:sz w:val="28"/>
          <w:szCs w:val="28"/>
        </w:rPr>
        <w:t>α. Έναρξη της Νέας Εποχής</w:t>
        <w:br/>
        <w:t xml:space="preserve">     Μιχαήλ Γ’ : </w:t>
      </w:r>
      <w:r>
        <w:rPr>
          <w:sz w:val="24"/>
          <w:szCs w:val="24"/>
        </w:rPr>
        <w:t>στα χρόνια της βασιλείας του άρχισε η …………..του Βυζαντίου, που κορυφώθηκε κατά τη διακυβέρνηση της ………………… Δυναστείας.</w:t>
        <w:br/>
        <w:t>κρατικές υποθέσεις για μια δεκαετία (……-……)</w:t>
        <w:br/>
        <w:t>Μετά την …………….. αναστήλωση των ……………….., η βυζαντινή ………………. ασχολήθηκε με τη ………………. της άμυνας κατά των …………… και τα έργα του…………..</w:t>
      </w:r>
    </w:p>
    <w:p>
      <w:pPr>
        <w:pStyle w:val="Normal"/>
        <w:tabs>
          <w:tab w:val="clear" w:pos="720"/>
          <w:tab w:val="left" w:pos="0" w:leader="none"/>
        </w:tabs>
        <w:ind w:left="-851" w:right="-766" w:hanging="0"/>
        <w:rPr/>
      </w:pPr>
      <w:r>
        <w:rPr>
          <w:b/>
          <w:sz w:val="28"/>
          <w:szCs w:val="28"/>
        </w:rPr>
        <w:t>β. Ίδρυση της σχολής της Μαγναύρας</w:t>
        <w:br/>
        <w:t xml:space="preserve">      </w:t>
      </w:r>
      <w:r>
        <w:rPr>
          <w:sz w:val="24"/>
          <w:szCs w:val="24"/>
        </w:rPr>
        <w:t>Ήταν μια πρωτοβουλία του…………….. και αποτέλεσε σταθμό στην ιστορία της …………..  ……………..</w:t>
        <w:br/>
      </w:r>
      <w:r>
        <w:rPr>
          <w:b/>
          <w:sz w:val="28"/>
          <w:szCs w:val="28"/>
        </w:rPr>
        <w:t>Λέων Φιλόσοφος ή Μαθηματικός:</w:t>
      </w:r>
      <w:r>
        <w:rPr>
          <w:sz w:val="24"/>
          <w:szCs w:val="24"/>
        </w:rPr>
        <w:t xml:space="preserve"> διάσημος επιστήμονας της εποχής του. Ανέλαβε τη …………… της σχολής. Αρνήθηκε πρόσκληση του ……………..  …………….. να διδάξει στη ………………</w:t>
        <w:br/>
        <w:t>Στη σχολή λειτουργούσαν τμήματα …………….. ,…………………., ………………… και…………………..</w:t>
        <w:br/>
      </w:r>
      <w:r>
        <w:rPr>
          <w:b/>
          <w:i/>
          <w:sz w:val="24"/>
          <w:szCs w:val="24"/>
        </w:rPr>
        <w:t>Ανάπτυξη πνευματικής δραστηριότητας και αναβίωση των αρχαίων γραμμάτων</w:t>
      </w:r>
    </w:p>
    <w:p>
      <w:pPr>
        <w:pStyle w:val="Normal"/>
        <w:tabs>
          <w:tab w:val="clear" w:pos="720"/>
          <w:tab w:val="left" w:pos="0" w:leader="none"/>
        </w:tabs>
        <w:ind w:left="-851" w:right="-766" w:hanging="0"/>
        <w:rPr/>
      </w:pPr>
      <w:r>
        <w:rPr>
          <w:b/>
          <w:sz w:val="28"/>
          <w:szCs w:val="28"/>
        </w:rPr>
        <w:t>γ. Ενδιαφέρον για τους κλασικούς :</w:t>
        <w:br/>
      </w:r>
      <w:r>
        <w:rPr>
          <w:sz w:val="24"/>
          <w:szCs w:val="24"/>
        </w:rPr>
        <w:t>Αναζήτηση, συλλογή, μελέτη και αντιγραφή χειρογράφων της αρχαίας γραμματείας.</w:t>
        <w:br/>
      </w:r>
      <w:r>
        <w:rPr>
          <w:b/>
          <w:sz w:val="28"/>
          <w:szCs w:val="28"/>
        </w:rPr>
        <w:t xml:space="preserve">Πατριάρχης Φώτιος: </w:t>
      </w:r>
      <w:r>
        <w:rPr>
          <w:sz w:val="24"/>
          <w:szCs w:val="24"/>
        </w:rPr>
        <w:t>αξιόλογος λόγιος από τον πνευματικό κύκλο του ….......  ………………</w:t>
        <w:br/>
        <w:t>Έργο του η …………………( περιέχει 300 φιλολογικά δοκίμια).Ο Φώτιος και άλλα έργα .Πρωτοστάτησε στον εκχριστιανισμό των …………………..</w:t>
      </w:r>
    </w:p>
    <w:p>
      <w:pPr>
        <w:pStyle w:val="Normal"/>
        <w:tabs>
          <w:tab w:val="clear" w:pos="720"/>
          <w:tab w:val="left" w:pos="0" w:leader="none"/>
        </w:tabs>
        <w:ind w:left="-851" w:right="-766" w:hanging="0"/>
        <w:rPr/>
      </w:pPr>
      <w:r>
        <w:rPr>
          <w:b/>
          <w:sz w:val="28"/>
          <w:szCs w:val="28"/>
        </w:rPr>
        <w:t>δ. Αραβικοί πόλεμοι και επική ποίηση</w:t>
        <w:br/>
      </w:r>
      <w:r>
        <w:rPr>
          <w:sz w:val="24"/>
          <w:szCs w:val="24"/>
        </w:rPr>
        <w:t xml:space="preserve">Ως τα μέσα του ….. αι. οι Άραβες πραγματοποιούσαν ……………. και ………………… στις ……………. επαρχίες .Αποκορύφωμα, η του …………… από τους Άραβες, πατρίδα της άρχουσας δυναστείας. Ο αυτοκράτορας …………………… προσπάθησε να ……………… τους …………………… κατά του Ισλάμ. Οι αγώνες με τους Άραβες ενέπνευσαν ανώνυμους που εξυμνούν τους αγώνες των </w:t>
      </w:r>
      <w:r>
        <w:rPr>
          <w:b/>
          <w:sz w:val="24"/>
          <w:szCs w:val="24"/>
        </w:rPr>
        <w:t>Ακριτών (στρατιώτες που προστάτευαν τα ανατολικά σύνορα[ άκραι ] του Βυζαντίου)</w:t>
      </w:r>
      <w:r>
        <w:rPr>
          <w:sz w:val="24"/>
          <w:szCs w:val="24"/>
        </w:rPr>
        <w:t xml:space="preserve">και ιδίως του </w:t>
      </w:r>
      <w:r>
        <w:rPr>
          <w:b/>
          <w:sz w:val="24"/>
          <w:szCs w:val="24"/>
        </w:rPr>
        <w:t>Διγενή Ακρίτα.</w:t>
        <w:br/>
      </w:r>
      <w:r>
        <w:rPr>
          <w:b/>
          <w:sz w:val="28"/>
          <w:szCs w:val="28"/>
        </w:rPr>
        <w:t xml:space="preserve">Το άσμα του Αρμούρη: </w:t>
      </w:r>
      <w:r>
        <w:rPr>
          <w:sz w:val="24"/>
          <w:szCs w:val="24"/>
        </w:rPr>
        <w:t xml:space="preserve"> σύντομο έπος που εξυμνεί τους άθλους του Αρμούρη( φαίνεται ότι είχε στενή σχέση με το Αμόριο της Φρυγίας.</w:t>
        <w:br/>
      </w:r>
      <w:r>
        <w:rPr>
          <w:b/>
          <w:sz w:val="28"/>
          <w:szCs w:val="28"/>
        </w:rPr>
        <w:t>Τα ακριτικά τραγούδια:</w:t>
      </w:r>
      <w:r>
        <w:rPr>
          <w:sz w:val="24"/>
          <w:szCs w:val="24"/>
        </w:rPr>
        <w:t xml:space="preserve"> ηρωικά άσματα που τα έψαλαν τραγουδιστές περιφερόμενοι στις ………………… της ……………….. Είναι τα σημαντικότερα δείγματα της …………….. ή ……………….. λογοτεχνίας των Βυζαντινών , η οποία αναπτύσσεται παράλληλα με τη ……………. Γραμματεία.</w:t>
      </w:r>
    </w:p>
    <w:p>
      <w:pPr>
        <w:pStyle w:val="Normal"/>
        <w:tabs>
          <w:tab w:val="clear" w:pos="720"/>
          <w:tab w:val="left" w:pos="0" w:leader="none"/>
        </w:tabs>
        <w:ind w:left="-851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851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851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851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ΚΗΣΕΙΣ</w:t>
      </w:r>
    </w:p>
    <w:p>
      <w:pPr>
        <w:pStyle w:val="Normal"/>
        <w:tabs>
          <w:tab w:val="clear" w:pos="720"/>
          <w:tab w:val="left" w:pos="0" w:leader="none"/>
        </w:tabs>
        <w:ind w:left="-851" w:right="-382" w:hanging="0"/>
        <w:rPr>
          <w:sz w:val="24"/>
          <w:szCs w:val="24"/>
        </w:rPr>
      </w:pPr>
      <w:r>
        <w:rPr>
          <w:sz w:val="24"/>
          <w:szCs w:val="24"/>
        </w:rPr>
        <w:t xml:space="preserve">Να αντιστοιχίσετε τα δεδομένα των δύο στηλών </w:t>
        <w:br/>
        <w:t xml:space="preserve">                       Α’                                                                                              Β’</w:t>
        <w:br/>
        <w:t>1.Μιχαήλ Γ’                                                             α. με πρωτοβουλία του ιδρύθηκε η σχολή της Μαγναύρας</w:t>
        <w:br/>
        <w:t xml:space="preserve">                                                                                  β. καταγόταν από το Αμόριο</w:t>
        <w:br/>
        <w:t xml:space="preserve">2.Βάρδας                                                                 γ. ανέλαβε τη διεύθυνση της σχολής </w:t>
        <w:br/>
        <w:t xml:space="preserve">                                                                                  δ. αρνήθηκε πρόσκληση του χαλίφη Μαμούν</w:t>
        <w:br/>
        <w:t>3. Λέων Φιλόσοφος                                               ε. έγραψε τη Μυριόβιβλο</w:t>
        <w:br/>
        <w:t xml:space="preserve">                                                                                   στ. επί βασιλείας του τερματίστηκε η Εικονομαχία</w:t>
        <w:br/>
        <w:t>4.Φώτιος                                                                  ζ. πραγματοποίησε τον εκχριστιανισμό των Σλάβων</w:t>
        <w:br/>
        <w:t xml:space="preserve">                                                                                   η. ικανότατος καίσαρ  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-851" w:right="-382" w:hanging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br/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4:00Z</dcterms:created>
  <dc:creator>Lenovo User</dc:creator>
  <dc:description/>
  <cp:keywords/>
  <dc:language>en-US</dc:language>
  <cp:lastModifiedBy>chalatz</cp:lastModifiedBy>
  <dcterms:modified xsi:type="dcterms:W3CDTF">2024-12-14T16:46:00Z</dcterms:modified>
  <cp:revision>4</cp:revision>
  <dc:subject/>
  <dc:title/>
</cp:coreProperties>
</file>