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Να βρεις το υποκείμενο, το αντικείμενο και το κατηγορούμενο του αντικειμένο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rPr/>
      </w:pPr>
      <w:r>
        <w:rPr>
          <w:b/>
          <w:bCs/>
        </w:rPr>
        <w:t>Ο μητροπολίτης χειροτόνησε τον Πέτρο διάκο.</w:t>
      </w:r>
      <w:r>
        <w:rPr>
          <w:bCs/>
        </w:rPr>
        <w:br/>
        <w:t>ρήμα: χειροτόνησε</w:t>
        <w:br/>
        <w:t>υποκείμενο: (ποιος χειροτόνησε;) __________________</w:t>
        <w:br/>
      </w:r>
      <w:r>
        <w:rPr/>
        <w:t xml:space="preserve">αντικείμενο: ποιον χειροτόνησε; </w:t>
      </w:r>
      <w:r>
        <w:rPr>
          <w:bCs/>
        </w:rPr>
        <w:t>__________________</w:t>
        <w:br/>
        <w:t>κτγ. του αντ.: τι τον χειροτόνησε; __________________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el-GR"/>
        </w:rPr>
      </w:pPr>
      <w:r>
        <w:rPr>
          <w:rFonts w:eastAsia="Times New Roman"/>
          <w:b/>
          <w:bCs/>
          <w:lang w:eastAsia="el-GR"/>
        </w:rPr>
        <w:t>Τον Παναγιώτη έχουν εκλέξει πρόεδρο οι μαθητές.</w:t>
        <w:br/>
      </w:r>
      <w:r>
        <w:rPr>
          <w:bCs/>
        </w:rPr>
        <w:t xml:space="preserve">ρήμα: </w:t>
      </w:r>
      <w:r>
        <w:rPr>
          <w:rFonts w:eastAsia="Times New Roman"/>
          <w:bCs/>
          <w:lang w:eastAsia="el-GR"/>
        </w:rPr>
        <w:t>έχουν εκλέξει</w:t>
      </w:r>
      <w:r>
        <w:rPr>
          <w:bCs/>
        </w:rPr>
        <w:br/>
        <w:t xml:space="preserve">υποκείμενο: (ποιοι </w:t>
      </w:r>
      <w:r>
        <w:rPr>
          <w:rFonts w:eastAsia="Times New Roman"/>
          <w:bCs/>
          <w:lang w:eastAsia="el-GR"/>
        </w:rPr>
        <w:t>έχουν εκλέξει</w:t>
      </w:r>
      <w:r>
        <w:rPr>
          <w:bCs/>
        </w:rPr>
        <w:t>;) __________________</w:t>
        <w:br/>
      </w:r>
      <w:r>
        <w:rPr/>
        <w:t xml:space="preserve">αντικείμενο: ποιον </w:t>
      </w:r>
      <w:r>
        <w:rPr>
          <w:rFonts w:eastAsia="Times New Roman"/>
          <w:bCs/>
          <w:lang w:eastAsia="el-GR"/>
        </w:rPr>
        <w:t>έχουν εκλέξει</w:t>
      </w:r>
      <w:r>
        <w:rPr/>
        <w:t xml:space="preserve">; </w:t>
      </w:r>
      <w:r>
        <w:rPr>
          <w:bCs/>
        </w:rPr>
        <w:t>__________________</w:t>
        <w:br/>
        <w:t xml:space="preserve">κτγ. του αντ.: τι τον </w:t>
      </w:r>
      <w:r>
        <w:rPr>
          <w:rFonts w:eastAsia="Times New Roman"/>
          <w:bCs/>
          <w:lang w:eastAsia="el-GR"/>
        </w:rPr>
        <w:t>έχουν εκλέξει</w:t>
      </w:r>
      <w:r>
        <w:rPr>
          <w:bCs/>
        </w:rPr>
        <w:t>; __________________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Το υπουργείο διόρισε τον Ηλία αγροφύλακα.</w:t>
        <w:br/>
      </w:r>
      <w:r>
        <w:rPr>
          <w:rFonts w:cs="Calibri" w:ascii="Calibri" w:hAnsi="Calibri"/>
          <w:b w:val="false"/>
          <w:sz w:val="22"/>
          <w:szCs w:val="22"/>
        </w:rPr>
        <w:t>ρήμα: διόρισε</w:t>
        <w:br/>
        <w:t>υποκείμενο: (ποιος διόρισε;) __________________</w:t>
        <w:br/>
        <w:t>αντικείμενο: ποιον διόρισε; __________________</w:t>
        <w:br/>
        <w:t>κτγ. του αντ.: τι τον διόρισε; __________________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Η αστυνομία θεωρεί υπεύθυνο για τις ταραχές τον πρόεδρο της ομάδας. </w:t>
        <w:br/>
      </w:r>
      <w:r>
        <w:rPr>
          <w:rFonts w:cs="Calibri" w:ascii="Calibri" w:hAnsi="Calibri"/>
          <w:b w:val="false"/>
          <w:sz w:val="22"/>
          <w:szCs w:val="22"/>
        </w:rPr>
        <w:t>ρήμα: χειροτόνησε</w:t>
        <w:br/>
        <w:t>υποκείμενο: (ποιος θεωρεί;) __________________</w:t>
        <w:br/>
        <w:t>αντικείμενο: ποιον θεωρεί; __________________</w:t>
        <w:br/>
        <w:t>κτγ. του αντ.: τι τον θεωρεί; __________________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Οι εφημερίδες παρουσίασαν τον φοιτητή ως πρωτεργάτη των επεισοδίων. </w:t>
        <w:br/>
      </w:r>
      <w:r>
        <w:rPr>
          <w:rFonts w:cs="Calibri" w:ascii="Calibri" w:hAnsi="Calibri"/>
          <w:b w:val="false"/>
          <w:sz w:val="22"/>
          <w:szCs w:val="22"/>
        </w:rPr>
        <w:t>ρήμα: παρουσίασαν</w:t>
        <w:br/>
        <w:t>υποκείμενο: (ποιοι παρουσίασαν;) __________________</w:t>
        <w:br/>
        <w:t>αντικείμενο: ποιον παρουσίασαν; __________________</w:t>
        <w:br/>
        <w:t>κτγ. του αντ.: τι τον παρουσίασαν; __________________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Το δικαστήριο έκρινε τον κατηγορούμενο αθώο. </w:t>
        <w:br/>
      </w:r>
      <w:r>
        <w:rPr>
          <w:rFonts w:cs="Calibri" w:ascii="Calibri" w:hAnsi="Calibri"/>
          <w:b w:val="false"/>
          <w:sz w:val="22"/>
          <w:szCs w:val="22"/>
        </w:rPr>
        <w:t>ρήμα: έκρινε</w:t>
        <w:br/>
        <w:t>υποκείμενο: (ποιος έκρινε;) __________________</w:t>
        <w:br/>
        <w:t>αντικείμενο: ποιον έκρινε; __________________</w:t>
        <w:br/>
        <w:t>κτγ. του αντ.: τι τον έκρινε; __________________</w:t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5:24:00Z</dcterms:created>
  <dc:creator>GIANNIS PAP</dc:creator>
  <dc:description/>
  <cp:keywords/>
  <dc:language>en-US</dc:language>
  <cp:lastModifiedBy>GIANNIS PAP</cp:lastModifiedBy>
  <dcterms:modified xsi:type="dcterms:W3CDTF">2017-12-31T15:34:00Z</dcterms:modified>
  <cp:revision>3</cp:revision>
  <dc:subject/>
  <dc:title/>
</cp:coreProperties>
</file>