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83-191, Ερωτήσεις κατανόησ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Εμφανίζεται ο Τεύκρος. Ποια αντικρίζει μπροστά του;</w:t>
        <w:br/>
      </w:r>
      <w:r>
        <w:rPr>
          <w:rFonts w:cs="Arial" w:ascii="Arial" w:hAnsi="Arial"/>
          <w:sz w:val="20"/>
          <w:szCs w:val="20"/>
        </w:rPr>
        <w:t>α. τη Θεονόη, β. την Ελένη, γ. την Πηνελόπη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Τι ετοιμάζεται να κάνει;</w:t>
        <w:br/>
      </w:r>
      <w:r>
        <w:rPr>
          <w:rFonts w:cs="Arial" w:ascii="Arial" w:hAnsi="Arial"/>
          <w:sz w:val="20"/>
          <w:szCs w:val="20"/>
        </w:rPr>
        <w:t>α. να τρέξει και να τη χαιρετήσει, β. να φύγει τρέχοντας, γ. να τη σκοτώσει με το τόξο τ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Η Ελένη του δηλώνει την ταυτότητά της;</w:t>
        <w:br/>
      </w:r>
      <w:r>
        <w:rPr>
          <w:rFonts w:cs="Arial" w:ascii="Arial" w:hAnsi="Arial"/>
          <w:sz w:val="20"/>
          <w:szCs w:val="20"/>
        </w:rPr>
        <w:t>α. ΝΑΙ, β. ΟΧ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Σύμφωνα με τον Τεύκρο ποια εντύπωση έχουν στην Ελλάδα για την Ελένη;</w:t>
        <w:br/>
      </w:r>
      <w:r>
        <w:rPr>
          <w:rFonts w:cs="Arial" w:ascii="Arial" w:hAnsi="Arial"/>
          <w:sz w:val="20"/>
          <w:szCs w:val="20"/>
        </w:rPr>
        <w:t>α. την εκτιμούν και τη σέβονται, β. τη μισούν, γ. αδιαφορού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Ποιος είναι ο πατέρας του Τεύκρου;</w:t>
        <w:br/>
      </w:r>
      <w:r>
        <w:rPr>
          <w:rFonts w:cs="Arial" w:ascii="Arial" w:hAnsi="Arial"/>
          <w:sz w:val="20"/>
          <w:szCs w:val="20"/>
        </w:rPr>
        <w:t>α. ο Αχιλλέας, β. ο Οδυσσέας, γ. ο Τελαμώνας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Από μέρος έχει έρθει ο Τεύκρος;</w:t>
        <w:br/>
      </w:r>
      <w:r>
        <w:rPr>
          <w:rFonts w:cs="Arial" w:ascii="Arial" w:hAnsi="Arial"/>
          <w:sz w:val="20"/>
          <w:szCs w:val="20"/>
        </w:rPr>
        <w:t>α. από τη Σαλαμίνα, β. από την Αθήνα, γ. από την Τροί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Γιατί έφυγε από την Ελλάδα και έφτασε στην Αίγυπτο;</w:t>
        <w:br/>
      </w:r>
      <w:r>
        <w:rPr>
          <w:rFonts w:cs="Arial" w:ascii="Arial" w:hAnsi="Arial"/>
          <w:sz w:val="20"/>
          <w:szCs w:val="20"/>
        </w:rPr>
        <w:t>α. για να πλουτίσει, β. για διακοπές, γ. γιατί τον έδιωξε ο πατέρας του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Ποιος είναι ο αδερφός του Τεύκρου;</w:t>
        <w:br/>
      </w:r>
      <w:r>
        <w:rPr>
          <w:rFonts w:cs="Arial" w:ascii="Arial" w:hAnsi="Arial"/>
          <w:sz w:val="20"/>
          <w:szCs w:val="20"/>
        </w:rPr>
        <w:t>α. ο Ιδομενέας, ο Αίαντας, ο Νέστορα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Ποια ήταν η τύχη του αδερφού του;</w:t>
        <w:br/>
      </w:r>
      <w:r>
        <w:rPr>
          <w:rFonts w:cs="Arial" w:ascii="Arial" w:hAnsi="Arial"/>
          <w:sz w:val="20"/>
          <w:szCs w:val="20"/>
        </w:rPr>
        <w:t>α. αυτοκτόνησε, β. σκοτώθηκε πολεμώντας στην Τροία, γ. πνίγηκε γυρίζοντας στην Ελλάδ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Ποια ήταν η αιτία του θανάτου του;</w:t>
        <w:br/>
      </w:r>
      <w:r>
        <w:rPr>
          <w:rFonts w:cs="Arial" w:ascii="Arial" w:hAnsi="Arial"/>
          <w:sz w:val="20"/>
          <w:szCs w:val="20"/>
        </w:rPr>
        <w:t>α. δεν μπήκε πρώτος στην Τροία, β. δεν του έδωσαν τα όπλα του Αχιλλέα, γ. αρρώστησε βαρι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Και ξαναρωτώ: γιατί ο Τεύκρος δε βρίσκεται στη Σαλαμίνα;</w:t>
        <w:br/>
      </w:r>
      <w:r>
        <w:rPr>
          <w:rFonts w:cs="Arial" w:ascii="Arial" w:hAnsi="Arial"/>
          <w:sz w:val="20"/>
          <w:szCs w:val="20"/>
        </w:rPr>
        <w:t>α. γιατί ο πατέρας του δεν τον συγχώρεσε που δε χάθηκε μαζί με τον αδερφό του, β. γιατί ήθελε να γνωρίσει νέα μέρ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Πόσα χρόνια έχουν περάσει από τότε που έπεσε η Τροία;</w:t>
        <w:br/>
      </w:r>
      <w:r>
        <w:rPr>
          <w:rFonts w:cs="Arial" w:ascii="Arial" w:hAnsi="Arial"/>
          <w:sz w:val="20"/>
          <w:szCs w:val="20"/>
        </w:rPr>
        <w:t>α. πέντε, β. επτά, γ. δέκ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Τι μαθαίνει η Ελένη για την Ελένη;</w:t>
        <w:br/>
      </w:r>
      <w:r>
        <w:rPr>
          <w:rFonts w:cs="Arial" w:ascii="Arial" w:hAnsi="Arial"/>
          <w:sz w:val="20"/>
          <w:szCs w:val="20"/>
        </w:rPr>
        <w:t>α. ότι ο Μενέλαος την πήρε μαζί του, β. ότι έφυγε με τον Πάρη για την Αμερική, γ. ότι σκοτώθηκ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Και πού βρίσκεται τώρα η Ελένη, σύμφωνα με τις πληροφορίες του Τεύκρου;</w:t>
        <w:br/>
      </w:r>
      <w:r>
        <w:rPr>
          <w:rFonts w:cs="Arial" w:ascii="Arial" w:hAnsi="Arial"/>
          <w:sz w:val="20"/>
          <w:szCs w:val="20"/>
        </w:rPr>
        <w:t>α. στη Σπάρτη, β. έμεινε στην Τροία, γ. δεν ξέρει ο Τεύκρος πού ακριβώς βρίσκεται η Ελένη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Ταξίδευαν μόνοι τους ή μαζί με τους υπόλοιπους Αργίτες;</w:t>
        <w:br/>
      </w:r>
      <w:r>
        <w:rPr>
          <w:rFonts w:cs="Arial" w:ascii="Arial" w:hAnsi="Arial"/>
          <w:sz w:val="20"/>
          <w:szCs w:val="20"/>
        </w:rPr>
        <w:t>α. μόνοι τους, γιατί ήθελαν να θυμηθούν τον παλιό έρωτά τους, β. με τους υπόλοιπους Αργίτε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 Σε ποιο σημείο χώρισαν;</w:t>
        <w:br/>
      </w:r>
      <w:r>
        <w:rPr>
          <w:rFonts w:cs="Arial" w:ascii="Arial" w:hAnsi="Arial"/>
          <w:sz w:val="20"/>
          <w:szCs w:val="20"/>
        </w:rPr>
        <w:t>α. με το που ξεκίνησαν από την Τροία, β. καταμεσίς στο Αιγαίο, γ. λίγο πριν φτάσουν στη Σπάρτ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Ο Τεύκρος είναι σίγουρος ότι είδε την Ελένη στην Τροία;</w:t>
        <w:br/>
      </w:r>
      <w:r>
        <w:rPr>
          <w:rFonts w:cs="Arial" w:ascii="Arial" w:hAnsi="Arial"/>
          <w:sz w:val="20"/>
          <w:szCs w:val="20"/>
        </w:rPr>
        <w:t>α. όχι και τόσο, γιατί του το είπαν, β. ναι, γιατί την είδε με τα μάτια τ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Τι έμαθε η Ελένη για τη μητέρα της, τη Λήδα</w:t>
        <w:br/>
      </w:r>
      <w:r>
        <w:rPr>
          <w:rFonts w:cs="Arial" w:ascii="Arial" w:hAnsi="Arial"/>
          <w:sz w:val="20"/>
          <w:szCs w:val="20"/>
        </w:rPr>
        <w:t>α. ότι κρεμάστηκε, β. ότι παντρεύτηκε άλλον άντ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Τι έμαθε η Ελένη για τα αδέρφια της τους Διόσκουρους, τον Κάστορα και τον Πολυδεύκη</w:t>
        <w:br/>
      </w:r>
      <w:r>
        <w:rPr>
          <w:rFonts w:cs="Arial" w:ascii="Arial" w:hAnsi="Arial"/>
          <w:sz w:val="20"/>
          <w:szCs w:val="20"/>
        </w:rPr>
        <w:t>α. ότι είναι μια χαρά,  β. ότι πέθαναν κι έχουν γίνει άστ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Για ποιο σκοπό ήρθε ο Τεύκρος στην Αίγυπτο;</w:t>
        <w:br/>
      </w:r>
      <w:r>
        <w:rPr>
          <w:rFonts w:cs="Arial" w:ascii="Arial" w:hAnsi="Arial"/>
          <w:sz w:val="20"/>
          <w:szCs w:val="20"/>
        </w:rPr>
        <w:t>α. για να δει τις πυραμίδες, β. για να πάρει μαντείες από τη Θεονό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Τελικά παίρνει τις πληροφορίες που ήθελε;</w:t>
        <w:br/>
      </w:r>
      <w:r>
        <w:rPr>
          <w:rFonts w:cs="Arial" w:ascii="Arial" w:hAnsi="Arial"/>
          <w:sz w:val="20"/>
          <w:szCs w:val="20"/>
        </w:rPr>
        <w:t>α. όχι, γιατί τον έπεισε η Ελένη να φύγει από τον φόβο του Θεοκλύμενου που σκοτώνει τους Έλληνες, β. ναι, έμαθε ό,τι ήθελε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Γιάννης Παπαθανασίου – Ελληνικός Πολιτισμός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30:00Z</dcterms:created>
  <dc:creator>GIANNIS PAP</dc:creator>
  <dc:description/>
  <cp:keywords/>
  <dc:language>en-US</dc:language>
  <cp:lastModifiedBy>GIANNIS PAP</cp:lastModifiedBy>
  <dcterms:modified xsi:type="dcterms:W3CDTF">2020-11-21T17:14:00Z</dcterms:modified>
  <cp:revision>4</cp:revision>
  <dc:subject/>
  <dc:title>Ελένη, 83-191, Ερωτήσεις κατανόησης.doc</dc:title>
</cp:coreProperties>
</file>