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tab/>
        <w:t xml:space="preserve">Στην τραγωδία </w:t>
      </w:r>
      <w:r>
        <w:rPr>
          <w:rStyle w:val="Emphasis"/>
          <w:sz w:val="28"/>
          <w:szCs w:val="28"/>
        </w:rPr>
        <w:t>Ελένη</w:t>
      </w:r>
      <w:r>
        <w:rPr>
          <w:sz w:val="28"/>
          <w:szCs w:val="28"/>
        </w:rPr>
        <w:t xml:space="preserve"> του Ευριπίδη, η στιγμή της αναγνώρισης μεταξύ της Ελένης και του Μενέλαου είναι κεντρικό σημείο της πλοκής και φέρνει δραματική ένταση, αλλά και ανακούφιση, καθώς οι δύο ήρωες ξανασμίγουν μετά από πολλά χρόνια.</w:t>
      </w:r>
    </w:p>
    <w:p>
      <w:pPr>
        <w:pStyle w:val="Normal"/>
        <w:bidi w:val="0"/>
        <w:jc w:val="both"/>
        <w:rPr>
          <w:sz w:val="28"/>
          <w:szCs w:val="28"/>
        </w:rPr>
      </w:pPr>
      <w:r>
        <w:rPr>
          <w:sz w:val="28"/>
          <w:szCs w:val="28"/>
        </w:rPr>
        <w:tab/>
        <w:t>Η σκηνή της αναγνώρισης γίνεται με τρόπο ιδιαίτερο και συγκινητικό, καθώς ο Μενέλαος, που έχει φτάσει στην Αίγυπτ, αναζητώντας τη γυναίκα του μετά τον Τρωικό Πόλεμο, συναντά την Ελένη στο παλάτι του βασιλιά Θεοκλύμενου. Μέχρι εκείνη τη στιγμή, ο Μενέλαος πιστεύει ότι η Ελένη βρίσκεται στην Τροία και ότι ήταν η αιτία του πολέμου και της ταλαιπωρίας των Ελλήνων. Ωστόσο, στην πραγματικότητα, η Ελένη δεν είχε ποτέ πάει στην Τροία· το σώμα της είχε μεταφερθεί στην Αίγυπτο, και στην Τροία βρισκόταν μόνο ένα είδωλό της, δημιούργημα των θεών.</w:t>
      </w:r>
    </w:p>
    <w:p>
      <w:pPr>
        <w:pStyle w:val="Normal"/>
        <w:bidi w:val="0"/>
        <w:jc w:val="both"/>
        <w:rPr>
          <w:sz w:val="28"/>
          <w:szCs w:val="28"/>
        </w:rPr>
      </w:pPr>
      <w:r>
        <w:rPr>
          <w:sz w:val="28"/>
          <w:szCs w:val="28"/>
        </w:rPr>
        <w:tab/>
        <w:t>Η αναγνώριση είναι γεμάτη συναισθήματα δυσπιστίας, θλίψης και χαράς. Αρχικά, ο Μενέλαος δυσκολεύεται να πιστέψει ότι η γυναίκα που βλέπει μπροστά του είναι η πραγματική Ελένη. Μέσω διαλόγου, αποκαλύπτονται σταδιακά λεπτομέρειες που επιβεβαιώνουν την ταυτότητα της Ελένης και την αλήθεια για την παραπλάνηση των θεών. Οι δύο ήρωες γεφυρώνουν την απόσταση που τους είχε κρατήσει χώρια, και το γεγονός της επανένωσης λειτουργεί λυτρωτικά, καθώς η αγάπη τους παραμένει αλώβητη.</w:t>
      </w:r>
    </w:p>
    <w:p>
      <w:pPr>
        <w:pStyle w:val="Normal"/>
        <w:bidi w:val="0"/>
        <w:jc w:val="both"/>
        <w:rPr>
          <w:sz w:val="28"/>
          <w:szCs w:val="28"/>
        </w:rPr>
      </w:pPr>
      <w:r>
        <w:rPr>
          <w:sz w:val="28"/>
          <w:szCs w:val="28"/>
        </w:rPr>
        <w:tab/>
        <w:t xml:space="preserve">Η σκηνή της αναγνώρισης στην </w:t>
      </w:r>
      <w:r>
        <w:rPr>
          <w:rStyle w:val="Emphasis"/>
          <w:sz w:val="28"/>
          <w:szCs w:val="28"/>
        </w:rPr>
        <w:t>Ελένη</w:t>
      </w:r>
      <w:r>
        <w:rPr>
          <w:sz w:val="28"/>
          <w:szCs w:val="28"/>
        </w:rPr>
        <w:t xml:space="preserve"> προβάλλει έντονα τις θεματικές της ψευδαίσθησης και της αλήθειας, αλλά και της πίστης και της αγάπης. Ο Ευριπίδης, με τη σκηνή αυτή, προχωρά σε μια βαθιά εξερεύνηση της φύσης της ανθρώπινης οδύνης, ενώ παράλληλα αφήνει να φανεί η ειρωνική και απρόβλεπτη παρέμβαση των θεών στη ζωή των ανθρώπων.</w:t>
      </w:r>
    </w:p>
    <w:p>
      <w:pPr>
        <w:pStyle w:val="Normal"/>
        <w:bidi w:val="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5:44Z</dcterms:created>
  <dc:creator/>
  <dc:description/>
  <dc:language>en-US</dc:language>
  <cp:lastModifiedBy/>
  <dcterms:modified xsi:type="dcterms:W3CDTF">2024-11-14T14:00:42Z</dcterms:modified>
  <cp:revision>2</cp:revision>
  <dc:subject/>
  <dc:title/>
</cp:coreProperties>
</file>