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0pt;margin-top:0pt;width:387.55pt;height:43.45pt;mso-wrap-style:none;v-text-anchor:middle;mso-position-horizontal-relative:margin" type="_x0000_t136">
            <v:path textpathok="t"/>
            <v:textpath on="t" fitshape="t" string="GERUNDS  and  INFINITIVES" style="font-family:&quot;Snap ITC&quot;;font-size:12pt"/>
            <v:fill o:detectmouseclick="t" type="solid" color2="#29ff6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93030</wp:posOffset>
            </wp:positionH>
            <wp:positionV relativeFrom="margin">
              <wp:posOffset>-820420</wp:posOffset>
            </wp:positionV>
            <wp:extent cx="1009015" cy="1185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09650</wp:posOffset>
            </wp:positionH>
            <wp:positionV relativeFrom="margin">
              <wp:posOffset>-820420</wp:posOffset>
            </wp:positionV>
            <wp:extent cx="1000125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227330</wp:posOffset>
                </wp:positionV>
                <wp:extent cx="3467100" cy="192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240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e use gerunds 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)  after expressions like: can’t stand, feel like, don’t mind, prefer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) after some verbs: like, hate, enjoy, love, avoid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c) Gerunds can function as the subject of 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) after a pre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60093" strokeweight="2pt" fillcolor="#FEE9F3" style="position:absolute;rotation:-0;width:273pt;height:151.5pt;mso-wrap-distance-left:9.05pt;mso-wrap-distance-right:9.05pt;mso-wrap-distance-top:0pt;mso-wrap-distance-bottom:0pt;margin-top:17.9pt;mso-position-vertical-relative:text;margin-left:-67.8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e use gerunds 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)  after expressions like: can’t stand, feel like, don’t mind, prefer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b) after some verbs: like, hate, enjoy, love, avoid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c) Gerunds can function as the subject of a sent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d) after a preposi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13335</wp:posOffset>
                </wp:positionV>
                <wp:extent cx="3305175" cy="1814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148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e use infinitiv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) Some adjectives are followed by an infini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) Certain verbs such as want, decide, need, agree, promise are followed by an infinitive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60093" strokeweight="2pt" fillcolor="#FF99CC" style="position:absolute;rotation:-0;width:260.25pt;height:142.9pt;mso-wrap-distance-left:9.05pt;mso-wrap-distance-right:9.05pt;mso-wrap-distance-top:0pt;mso-wrap-distance-bottom:0pt;margin-top:1.05pt;mso-position-vertical-relative:text;margin-left:230.35pt;mso-position-horizontal-relative:text">
                <v:fill type="gradient" angle="135" color2="#FEE9F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e use infinitiv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) Some adjectives are followed by an infinit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b) Certain verbs such as want, decide, need, agree, promise are followed by an infinitive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227965</wp:posOffset>
                </wp:positionV>
                <wp:extent cx="390525" cy="485775"/>
                <wp:effectExtent l="12700" t="18415" r="1206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b8cce4" stroked="t" o:allowincell="f" style="position:absolute;margin-left:195.45pt;margin-top:17.95pt;width:30.7pt;height:38.2pt;mso-wrap-style:none;v-text-anchor:middle" type="_x0000_t183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76200</wp:posOffset>
                </wp:positionV>
                <wp:extent cx="342900" cy="314325"/>
                <wp:effectExtent l="5080" t="571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81.7pt;margin-top:6pt;width:26.95pt;height:24.7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76200</wp:posOffset>
                </wp:positionV>
                <wp:extent cx="323850" cy="266700"/>
                <wp:effectExtent l="5080" t="508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custGeom>
                          <a:avLst/>
                          <a:gdLst>
                            <a:gd name="textAreaLeft" fmla="*/ 43200 w 183600"/>
                            <a:gd name="textAreaRight" fmla="*/ 140400 w 1836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9.45pt;margin-top:6pt;width:25.45pt;height:20.95pt;mso-wrap-style:none;v-text-anchor:middle" type="_x0000_t74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28575</wp:posOffset>
                </wp:positionV>
                <wp:extent cx="296545" cy="314325"/>
                <wp:effectExtent l="5715" t="5715" r="444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14280"/>
                        </a:xfrm>
                        <a:custGeom>
                          <a:avLst/>
                          <a:gdLst>
                            <a:gd name="textAreaLeft" fmla="*/ 39240 w 168120"/>
                            <a:gd name="textAreaRight" fmla="*/ 128520 w 16812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5.85pt;margin-top:2.25pt;width:23.3pt;height:24.7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238125</wp:posOffset>
                </wp:positionV>
                <wp:extent cx="3609975" cy="3810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1000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omplete the sentences using Gerunds. Don’t change the meaning of the sent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- My friends talk on the phone for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y friends enjoy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 I do my housework and then I usually watch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fter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- I really don’t need to go to the shops on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 can’t stand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 It’s not a good idea to spend your money on a new pho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t’s better to avoid 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D60093" strokeweight="2pt" style="position:absolute;rotation:-0;width:284.25pt;height:300pt;mso-wrap-distance-left:9.05pt;mso-wrap-distance-right:9.05pt;mso-wrap-distance-top:0pt;mso-wrap-distance-bottom:0pt;margin-top:18.7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omplete the sentences using Gerunds. Don’t change the meaning of the sent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- My friends talk on the phone for hou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My friends enjoy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 I do my housework and then I usually watch T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fter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- I really don’t need to go to the shops on 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 can’t stand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 It’s not a good idea to spend your money on a new phon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t’s better to avoid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5445</wp:posOffset>
                </wp:positionH>
                <wp:positionV relativeFrom="paragraph">
                  <wp:posOffset>238125</wp:posOffset>
                </wp:positionV>
                <wp:extent cx="3181350" cy="3810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810000"/>
                        </a:xfrm>
                        <a:prstGeom prst="rect"/>
                        <a:solidFill>
                          <a:srgbClr val="CCFF66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 Laura didn’t want to tell me the sec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aura didn’t feel lik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 My parents use the car more often than the motorb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My parents prefer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 She sent me an email. I phoned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nstead of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Check the caller’s identity before you answer the 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on’t answer the phone without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D60093" strokeweight="2pt" style="position:absolute;rotation:-0;width:250.5pt;height:300pt;mso-wrap-distance-left:9.05pt;mso-wrap-distance-right:9.05pt;mso-wrap-distance-top:0pt;mso-wrap-distance-bottom:0pt;margin-top:18.7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 Laura didn’t want to tell me the secr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aura didn’t feel like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 My parents use the car more often than the motorbi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My parents prefer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 She sent me an email. I phoned 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nstead of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Check the caller’s identity before you answer the ph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Don’t answer the phone without 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265430</wp:posOffset>
                </wp:positionV>
                <wp:extent cx="419100" cy="542925"/>
                <wp:effectExtent l="11430" t="19050" r="1270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211.2pt;margin-top:20.9pt;width:32.95pt;height:42.7pt;mso-wrap-style:none;v-text-anchor:middle" type="_x0000_t18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218440</wp:posOffset>
                </wp:positionV>
                <wp:extent cx="3609975" cy="320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0040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omplete the sentences with the verbs i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rackets. Use gerunds or infinitives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-My cat is afraid of water. He can’t stand ……………………… (have) a bath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He is tired of ……………. (wake) up so early in the morning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-Why don’t you go inside instead of ………. (be) there alone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His father promised ……… (buy) his son a bike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………………. (watch) TV is one of my favourite hobbies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Are you afraid of ……………… (fly) at night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My teacher offered …………….(talk) to his mom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Alex has agreed ……….. (join) the tennis club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9.-Your sister is lucky …….. (be) so cle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D60093" strokeweight="2pt" style="position:absolute;rotation:-0;width:284.25pt;height:252pt;mso-wrap-distance-left:9.05pt;mso-wrap-distance-right:9.05pt;mso-wrap-distance-top:0pt;mso-wrap-distance-bottom:0pt;margin-top:17.2pt;mso-position-vertical-relative:text;margin-left:-59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omplete the sentences with the verbs in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rackets. Use gerunds or infinitives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-My cat is afraid of water. He can’t stand ……………………… (have) a bath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He is tired of ……………. (wake) up so early in the morning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-Why don’t you go inside instead of ………. (be) there alone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His father promised ……… (buy) his son a bike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………………. (watch) TV is one of my favourite hobbies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Are you afraid of ……………… (fly) at night?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My teacher offered …………….(talk) to his mom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Alex has agreed ……….. (join) the tennis club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9.-Your sister is lucky …….. (be) so cl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5445</wp:posOffset>
                </wp:positionH>
                <wp:positionV relativeFrom="paragraph">
                  <wp:posOffset>218440</wp:posOffset>
                </wp:positionV>
                <wp:extent cx="3243580" cy="3200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20040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0.-I haven’t tried ………... (speak) to Martha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et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1.-We were so happy ……….(know) from you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.-Instead of ……… (help) me, you are wasting your time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3.- They needed ……… (repair) the central heating as soon as possible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4.- Richard gave up ……….. (drink) beer  last month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5.- She offered me ……… (go) with her to the beach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6.- I can’t see her without ………. (think) of her boyfriend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7.- You refused ………. (accept) that job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8.- It’s very easy ………. (log) in Twi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D60093" strokeweight="2pt" style="position:absolute;rotation:-0;width:255.4pt;height:252pt;mso-wrap-distance-left:9.05pt;mso-wrap-distance-right:9.05pt;mso-wrap-distance-top:0pt;mso-wrap-distance-bottom:0pt;margin-top:17.2pt;mso-position-vertical-relative:text;margin-left:230.3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10.-I haven’t tried ………... (speak) to Martha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Yet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1.-We were so happy ……….(know) from you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.-Instead of ……… (help) me, you are wasting your time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3.- They needed ……… (repair) the central heating as soon as possible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4.- Richard gave up ……….. (drink) beer  last month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5.- She offered me ……… (go) with her to the beach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6.- I can’t see her without ………. (think) of her boyfriend.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7.- You refused ………. (accept) that job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8.- It’s very easy ………. (log) in Twi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Ñññññññññññññññññññ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4:00Z</dcterms:created>
  <dc:creator>Ana</dc:creator>
  <dc:description/>
  <cp:keywords/>
  <dc:language>en-US</dc:language>
  <cp:lastModifiedBy>Τζένη</cp:lastModifiedBy>
  <dcterms:modified xsi:type="dcterms:W3CDTF">2025-03-13T16:21:00Z</dcterms:modified>
  <cp:revision>66</cp:revision>
  <dc:subject/>
  <dc:title/>
</cp:coreProperties>
</file>