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ότητα 1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Ο Σωκράτης για τη φιλ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424"/>
      </w:tblGrid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 μὲν πολλῶν ἀκούω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βέβαια ακούω από πολλού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ὡς πάντων κτημάτων, κράτιστόν ἐστι φίλ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ηλαδή από όλα τα περιουσιακά στοιχεία το πιο σημαντικό είναι ένας  φίλο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φὴς καὶ ἀγαθός,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ός και καλό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ντὸς δὲ μᾶλλον ἐπιμέλονται οἱ πολλοὶ ἢ φίλων κτήσεω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μως οι περισσότεροι φροντίζουν πιο πολύ για οτιδήποτε άλλο παρά για την απόκτηση φίλων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οἰκίας καὶ ἀγροὺς καὶ ἀνδράποδ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τί πράγματι, σπίτια και αγρούς και δούλους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βοσκήματα καὶ σκεύη ἐπιμελῶς κτῶντα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ζώα και σκεύη αποκτούν με επιμέλεια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ον δέ, ὃ μέγιστον ἀγαθὸν εἶναί φασιν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φίλο, που λένε ότι είναι πολύ μεγάλο αγαθό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χ ὅπως κτήσωνται φροντίζουσ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φροντίζουν  να αποκτήσουν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ίτοι ποῖος ἵππος ἤ ποῖον ζεῦγ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μως ποιο άλογο ή ποιο ζευγάρι ζώων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ὕτω χρήσιμόν ὥσπερ ὁ χρηστὸς φίλος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ναι τόσο χρήσιμο όσο βέβαια είναι ο καλός φίλος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οῖον δὲ ἀνδράποδόν οὕτως εὔνουν καὶ παραμόνιμον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ποιος δούλος είναι τόσο καλοπροαίρετος και σταθερός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 ποῖον ἄλλο κτῆμά  οὕτω πάγχρηστον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Ή ποιο άλλο απόκτημα είναι τόσο χρήσιμο σε όλα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Ὁ γὰρ ἀγαθὸς φίλ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τί ο καλός φίλος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ἑαυτόν τάττει πρὸς πᾶν τὸ ἐλλεῖπον τῷ φίλ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ιερώνεται στην κάλυψη των αναγκών του φίλου του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, ἄν τέ τινα εὖ ποιῆσαι δέῃ, συνεπισχύε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, αν χρειάζεται να κάνει αυτός καλό σε κάποιον, τον ενισχύει βοηθώντας τον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ἄν τέ τις φόβος ταράττῃ συμβοηθεῖ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ν τον ταράζει  κάποιος φόβος, τον βοηθάει μαζί με άλλους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εὖ μὲν πράττοντα πλεῖστα εὐφραίνε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ταν αυτός ευτυχεί, του προσφέρει πολύ μεγάλη ευχαρίστηση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φαλλόμενον δ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λεῖστα ἐπανορθοῖ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όταν δυστυχεί, καταβάλλει πάρα πολλές προσπάθειες να τον στήσει πάλι στα πόδια του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λλ’ ὅμως ἔνιοι πειρῶνται δένδρα μὲν θεραπεύειν τοῦ καρποῦ  ἕνεκεν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όμως μερικοί προσπαθούν να καλλιεργήσουν δέντρα για τον καρπό του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 δὲ παμφορωτάτου κτήματος, ὅ καλεῖται φίλος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νώ το  απόκτημα που παράγει κάθε λογής καρπούς, το οποίο ονομάζεται φίλο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ργῶς καὶ ἀνειμένως οἱ πλεῖστοι ἐπιμέλοντα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ερισσότεροι το φροντίζουν με βραδύτητα και αμέλεια. 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Ξενοφῶν,</w:t>
      </w:r>
      <w:r>
        <w:rPr>
          <w:rStyle w:val="Appleconvertedspace"/>
          <w:rFonts w:cs="Tahoma" w:ascii="Tahoma" w:hAnsi="Tahoma"/>
          <w:i/>
          <w:iCs/>
          <w:color w:val="000000"/>
          <w:spacing w:val="15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pacing w:val="15"/>
          <w:sz w:val="20"/>
          <w:szCs w:val="20"/>
        </w:rPr>
        <w:t>Ἀπομνημονεύματα</w:t>
      </w:r>
      <w:r>
        <w:rPr>
          <w:rStyle w:val="Appleconvertedspace"/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15"/>
          <w:sz w:val="20"/>
          <w:szCs w:val="20"/>
          <w:shd w:fill="FFFFFF" w:val="clear"/>
        </w:rPr>
        <w:t>2.4.1-7 (διασκευή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2:00Z</dcterms:created>
  <dc:creator>user</dc:creator>
  <dc:description/>
  <cp:keywords/>
  <dc:language>en-US</dc:language>
  <cp:lastModifiedBy>Dimitra Chatziioannidou</cp:lastModifiedBy>
  <dcterms:modified xsi:type="dcterms:W3CDTF">2023-10-23T18:13:00Z</dcterms:modified>
  <cp:revision>3</cp:revision>
  <dc:subject/>
  <dc:title>Ενότητα 10η </dc:title>
</cp:coreProperties>
</file>