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λύση του γόρδιου δεσμο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451"/>
      </w:tblGrid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δὲ Άλέξανδρος ἐς Γόρδιον παρῆλθε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ο Αλέξανδρος έφτασε στο Γόρδιο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θος λαμβάνει αὐτὸν τὴν ἅμαξαν ἰδεῖν τὴν Γορδίο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ατέλαβε πόθος να δει την άμαξα του Γορδίου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ῦ ζυγοῦ τῆς ἁμάξης τὸν δεσμόν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ον δεσμό του ζυγού της άμαξας.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δὴ ἄλλοις καὶ τόδε περὶ τῆς ἁμάξης ἐμυθεύετο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εταξύ άλλων, βέβαια, και αυτό λεγόταν για την άμαξα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ὅστις λύσειε τοῦ ζυγοῦ τῆς ἁμάξης τὸν δεσμό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δηλαδή, όποιος λύσει τον δεσμό του ζυγού της άμαξας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ῦτον χρῆναι  ἄρξαι τῆς Ἀσία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υτός ήταν ορισμένο από τη μοίρα να εξουσιάσει την Ασία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Ἦν δὲ ὁ δεσμὸς ἐκ φλοιοῦ κρανία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εσμός ήταν από φλούδα κρανιάς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ύτου οὔτε τέλος οὔτε ἀρχὴ ἐφαίνετο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δε φαινόταν ούτε το τέλος ούτε η αρχή του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λέξανδρος δὲ, ὡς ἀπόρως μὲν εἶχεν ἐξευρεῖν  λύσιν τοῦ δεσμοῦ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Αλέξανδρος, επειδή αδυνατούσε να βρει τη λύση του δεσμού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λυτον δὲ περιιδεῖν οὐκ ἤθελε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λά και δεν ήθελε να τον αφήσει άλυτο,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φοβούμενος) μή τινα καὶ τοῦτο ἐς τοὺς πολλοὺς κίνησιν ἐργάσηται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φοβόταν μήπως αυτό προκαλέσει κάποια αναταραχή στο πλήθος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ίσας τῷ ξίφει διέκοψε τὸν δεσμὸν καὶ λελύσθαι ἔφη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χτύπησε τον δεσμό με το ξίφος του, τον έκοψε και είπε ότι λύθηκε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πηλλάγη δ’ οὖν ἀπό τῆς ἁμάξη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μακρύνθηκε, λοιπόν, από την άμαξα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ὐτός τε καὶ οἱ ἀμφ’ αὐτό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ίδιος και οι σύντροφοί του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τοῦ λογίου τοῦ ἐπὶ τῇ λύσει τοῦ δεσμοῦ ξυμβεβηκότο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είχε εκπληρωθεί ο χρησμός για τη λύση του δεσμού.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καὶ τῆς νυκτός ἐκείνης  βρονταί τ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πράγματι τη νύχτα εκείνη βροντές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έλας  ἐξ οὐρανοῦ ἐπεσήμηναν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λάμψη από τον ουρανό έδωσαν σημείο επιδοκιμασίας·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πὶ τούτοις ἔθυε τῇ ὑστεραίᾳ Ἀλέξανδρο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’ αυτόν τον λόγο ο Αλέξανδρος την επόμενη μέρα πρόσφερε θυσία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ῖς φήνασι θεοῖ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υς θεούς που του φανέρωσαν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τε σημεῖα καὶ τὴν  λύσιν τοῦ δεσμοῦ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ημάδια και τον τρόπο λύσης του δεσμού.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Ἀρριανός,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color w:val="000000"/>
          <w:spacing w:val="15"/>
          <w:sz w:val="20"/>
          <w:szCs w:val="20"/>
        </w:rPr>
        <w:t>Ἀλεξάνδρου Ἀνάβασις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2.3.1-8 (διασκευή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08:00Z</dcterms:created>
  <dc:creator>user</dc:creator>
  <dc:description/>
  <cp:keywords/>
  <dc:language>en-US</dc:language>
  <cp:lastModifiedBy>Dimitra Chatziioannidou</cp:lastModifiedBy>
  <dcterms:modified xsi:type="dcterms:W3CDTF">2023-10-23T18:08:00Z</dcterms:modified>
  <cp:revision>3</cp:revision>
  <dc:subject/>
  <dc:title>Ενότητα 7η</dc:title>
</cp:coreProperties>
</file>