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8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Ένα μοιραίο λάθο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1"/>
      </w:tblGrid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ΗΝ.:Σύ, ὦ Καλλιδημίδη, πῶς ἀπέθανες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ΖΗΝ.: Εσύ, Καλλιδημίδη, πώς πέθανες; 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γώ μέν γάρ παράσιτος ὤν Δεινίο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γώ, πάντως, όντας κοντά στον Δεινία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ἀπεπνίγην ἐμφαγών πλέον τοῦ ἱκανοῦ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σκασα επειδή έφαγα περισσότερο απ’ όσο έπρεπε.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Τό δέ ἐμόν ἐγένετο παράδοξόν τι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 Και η δική μου περίπτωση υπήρξε κάπως περίεργη.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ἶσθα γάρ καί σύ που Πτοιόδωρον τόν γέροντα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Γνωρίζεις και εσύ ίσως τον Πτοιόδωρο το γέροντα; 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ΖΗΝ.:Τόν ἄτεκνον, τόν πλούσιον;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ΖΗΝ.: Εννοείς τον άτεκνο, τον πλούσιο; 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Ἐκεῖνον αὐτόν ἀεί ἐθεράπευο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 Εκείνον ακριβώς τον φρόντιζα συνεχώς,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ὑπισχνούμενον τεθνήξεσθαι ἐπ’ ἐμοί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ειδή υποσχόταν ότι, όταν θα πέθαινε, θα με άφηνε κληρονόμο του.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πεί δέ ὁ γέρων ἔζη ὑπέρ τόν Τιθωνόν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ειδή όμως, ο γέρος ζούσε πιο πολύ και από τον Τιθωνό,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ξηῦρον ἐπί τόν κλῆρον ὁδόν τινα ἐπίτομον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ρήκα για την κληρονομιά κάποιον πιο σύντομο δρόμο·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ιάμενος γάρ φάρμακον ἀνέπεισα τόν οἰνοχόον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φού δηλαδή αγόρασα δηλητήριο, έπεισα τον οινοχόο παρά τη θέλησή του,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πειδάν τάχιστα ὁ Πτοιόδωρος αἰτήσῃ πιεῖν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μέσως μόλις ο Πτοιόδωρος ζητήσει να πιει,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μβαλόντα αὐτό εἰς κύλικα ἔχειν ἕτοιμο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φού το βάλει σε ποτήρι του κρασιού, να το έχει έτοιμο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ί ἐπιδοῦναι αὐτῷ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 να του το δώσει·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ἰ δέ τοῦτο ποιήσει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, αν το κάνει αυτό,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πωμοσάμην ἀφήσειν αὐτόν ἐλεύθερον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κίστηκα ότι θα τον αφήσω ελεύθερο.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ΗΝ.:Τί οὖν ἐγένετο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ΗΝ.: Τι έγινε λοιπόν;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Ἔοικας γάρ ἐρεῖν τι πάνυ παράδοξον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ατί δείχνεις ότι θα πεις κάτι πολύ παράδοξο.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Ἐπεί τοίνυν λουσάμενοι ἥκομεν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.: Αφού λοιπόν μετά το λουτρό μας ήρθαμε (στο σπίτι του),</w:t>
            </w:r>
          </w:p>
        </w:tc>
      </w:tr>
      <w:tr>
        <w:trPr>
          <w:trHeight w:val="62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ὁ μειρακίσκος ἔχων ἑτοίμους δύο δή κύλικα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παλικαράκι, που είχε βέβαια έτοιμα δύο ποτήρια κρασιού,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ὐκ οἶδα ὅπως ἔδωκε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ν ξέρω πώς, αλλά έδωσε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μοί μέν τό φάρμακον,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 μένα το δηλητήριο,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τοιοδώρῳ δέ τό ἀφάρμακτον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 στον Πτοιόδωρο το ποτήρι που δεν περιείχε δηλητήριο·</w:t>
            </w:r>
          </w:p>
        </w:tc>
      </w:tr>
      <w:tr>
        <w:trPr>
          <w:trHeight w:val="44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ἶτα ὁ μέν ἔπινεν, ἐγώ δέ αὐτίκα μάλ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πειτα, εκείνος έπινε, ενώ εγώ αμέσως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ἐκείμην ἐκτάδην νεκρό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ειτόμουν ξαπλωμένος νεκρός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ὑποβολιμαῖος ἀντί ἐκείνου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ίρνοντας τη θέση εκείνου.</w:t>
            </w:r>
          </w:p>
        </w:tc>
      </w:tr>
      <w:tr>
        <w:trPr>
          <w:trHeight w:val="3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ί γελᾷς τοῦτο, ὦ Ζηνόφαντε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Γιατί γελάς με αυτό, Ζηνόφαντε; </w:t>
            </w:r>
          </w:p>
        </w:tc>
      </w:tr>
      <w:tr>
        <w:trPr>
          <w:trHeight w:val="6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ί μήν οὐκ ἔδει γε ἐπιγελᾶν ἑταίρῳ ἀνδρί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 όμως δεν έπρεπε βέβαια να γελάς σε βάρος ενός φίλου σου.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Λουκιανός,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Νεκρικοὶ Διάλογοι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17 (διασκευή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09:00Z</dcterms:created>
  <dc:creator>user</dc:creator>
  <dc:description/>
  <cp:keywords/>
  <dc:language>en-US</dc:language>
  <cp:lastModifiedBy>Dimitra Chatziioannidou</cp:lastModifiedBy>
  <dcterms:modified xsi:type="dcterms:W3CDTF">2023-10-23T18:09:00Z</dcterms:modified>
  <cp:revision>3</cp:revision>
  <dc:subject/>
  <dc:title>Ενότητα 8η</dc:title>
</cp:coreProperties>
</file>