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Ενότητα 9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Ανυπέρβλητα πρότυπ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Ὁρῶν, ὦ Νικόκλεις, τιμῶντά σε τόν τάφον τοῦ πατρό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ιδή βλέπω, Νικοκλή, ότι εσύ τιμάς τον τάφο του πατέρα σου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ὐ μόνον τῷ πλήθει καί τῷ κάλλει τῶν ἐπιφερομένω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όχι μόνο με το πλήθος και τη λαμπρότητα των προσφορών σου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λλά καί χοροῖς καί μουσικῇ καί γυμνικοῖς ἀγῶσι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ά και με χορούς και με μουσικούς και αθλητικούς αγώνες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ἡγησάμην Εὐαγόρα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ώρησα ότι ο Ευαγόρας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ἴ τίς ἐστιν αἴσθησις τοῖς τετελευτηκόσι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ιώθουν κάτι οι νεκροί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 τῶν ἐνθάδε γιγνομένω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όσα γίνονται εδώ (στον κόσμο των ζωντανών)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ίρειν ὁρῶντ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ίρεται που βλέπει 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ήν τε περί αὑτόν ἐπιμέλειαν καί τήν σήν μεγαλοπρέπεια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φροντίδα για τον εαυτό του και τη μεγαλοπρέπεια των τιμών σου προς αυτόν.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 δ’ ἔτι πλείω χάριν ἔχοι ἄ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θα όφειλε πολύ μεγαλύτερη ευγνωμοσύνη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ἴ τις δυνηθείη περί τῶν ἐπιτηδευμάτων καί τῶν κινδύνων αὐτο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κάποιος για τις αρχές της ζωής του και τις ριψοκίνδυνες πράξεις του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ξίως εἰπεῖν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ρούσε να μιλήσει όπως του αξίζει·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ὑρήσομεν γάρ τούς φιλοτίμους καί μεγαλοψύχους τῶν ἀνδρῶ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τί θα διαπιστώσουμε ότι οι φιλόδοξοι και γενναίοι άντρες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άντα ποιοῦντας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νουν τα πάντα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ὅπως ἀθάνατον τήν περί αὑτῶν μνήμην καταλείψουσι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οντίζοντας πώς θα αφήσουν πίσω τους αθάνατη την υστεροφημία τους.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ίς δέ οὐκ ἄν ἀθυμήσειε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ποιος δε θα στενοχωριόταν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ὅταν ὁρᾷ τούς μέν περί τά Τρωϊκά γενομένους ὑμνουμένου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αν βλέπει ότι υμνούνται αυτοί που έζησαν τον καιρό των Τρωικών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ὐτόν δέ προειδῇ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ώ για τον εαυτό του γνωρίζει εκ των προτέρων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δ’ ἄν ὑπερβάλλη τάς ἐκείνων ἀρετάς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 αν ακόμα ξεπεράσει τις αρετές εκείνων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δέποτε άξιωθησόμενον τοιούτων ἐπαίνων;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ι ποτέ δε θα κριθεί άξιος για τέτοιους επαίνους;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ύτων δέ αἴτιος ὁ φθόνος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αιτία γι’ αυτά είναι ο φθόνος·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ὕτω γάρ τινες δυσκόλως πεφύκασί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τί τόσο μικρόψυχοι είναι μερικοί από τη φύση τους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ὥστε ἥδιον ἄν εὐλογουμένων ἀκούοιεν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ώστε με μεγαλύτερη ευχαρίστηση θα άκουγαν να επαινούνται 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ὕς οὐκ ἴσασιν εἰ γεγόνασι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ί για τους οποίους δε γνωρίζουν αν έχουν πράξει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ἤ τούτων ὑφ’ ὧν εὖ πεπονθότες αὐτοί τυγχάνουσι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 αυτοί από τους οποίους συμβαίνει να έχουν ευεργετηθεί οι ίδιοι.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Ἰσοκράτης,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color w:val="000000"/>
          <w:spacing w:val="15"/>
          <w:sz w:val="20"/>
          <w:szCs w:val="20"/>
        </w:rPr>
        <w:t>Εὐαγόρας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1-6 (διασκευή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11:00Z</dcterms:created>
  <dc:creator>user</dc:creator>
  <dc:description/>
  <cp:keywords/>
  <dc:language>en-US</dc:language>
  <cp:lastModifiedBy>Dimitra Chatziioannidou</cp:lastModifiedBy>
  <dcterms:modified xsi:type="dcterms:W3CDTF">2023-10-23T18:11:00Z</dcterms:modified>
  <cp:revision>3</cp:revision>
  <dc:subject/>
  <dc:title>Ενότητα 9η</dc:title>
</cp:coreProperties>
</file>