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b/>
          <w:bCs/>
          <w:lang w:val="el-GR" w:eastAsia="ru-RU"/>
        </w:rPr>
        <w:t>4η Ενότητα, Τα πλεονεκτήματα της ειρήνης</w:t>
      </w:r>
      <w:r>
        <w:rPr>
          <w:rFonts w:eastAsia="Times New Roman" w:cs="Cambria" w:ascii="Cambria" w:hAnsi="Cambria"/>
          <w:b/>
          <w:bCs/>
          <w:lang w:eastAsia="ru-RU"/>
        </w:rPr>
        <w:t> </w:t>
      </w:r>
      <w:r>
        <w:rPr>
          <w:rFonts w:eastAsia="Times New Roman" w:cs="Cambria" w:ascii="Cambria" w:hAnsi="Cambria"/>
          <w:b/>
          <w:bCs/>
          <w:lang w:val="el-GR"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3840" cy="182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" t="-596" r="-454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 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5330"/>
      </w:tblGrid>
      <w:tr>
        <w:trPr>
          <w:trHeight w:val="624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/>
            </w:pPr>
            <w:r>
              <w:rPr>
                <w:rFonts w:eastAsia="Times New Roman" w:cs="Cambria" w:ascii="Cambria" w:hAnsi="Cambria"/>
                <w:lang w:val="el-GR" w:eastAsia="ru-RU"/>
              </w:rPr>
              <w:t>Ἆρ</w:t>
            </w:r>
            <w:r>
              <w:rPr>
                <w:rFonts w:eastAsia="Times New Roman" w:cs="Cambria" w:ascii="Cambria" w:hAnsi="Cambria"/>
                <w:lang w:eastAsia="ru-RU"/>
              </w:rPr>
              <w:t xml:space="preserve">’ </w:t>
            </w:r>
            <w:r>
              <w:rPr>
                <w:rFonts w:eastAsia="Times New Roman" w:cs="Cambria" w:ascii="Cambria" w:hAnsi="Cambria"/>
                <w:lang w:val="el-GR" w:eastAsia="ru-RU"/>
              </w:rPr>
              <w:t>οὖν</w:t>
            </w:r>
            <w:r>
              <w:rPr>
                <w:rFonts w:eastAsia="Times New Roman" w:cs="Cambria" w:ascii="Cambria" w:hAnsi="Cambria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lang w:val="el-GR" w:eastAsia="ru-RU"/>
              </w:rPr>
              <w:t>ἄν</w:t>
            </w:r>
            <w:r>
              <w:rPr>
                <w:rFonts w:eastAsia="Times New Roman" w:cs="Cambria" w:ascii="Cambria" w:hAnsi="Cambria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lang w:val="el-GR" w:eastAsia="ru-RU"/>
              </w:rPr>
              <w:t>ἐξαρκέσειεν</w:t>
            </w:r>
            <w:r>
              <w:rPr>
                <w:rFonts w:eastAsia="Times New Roman" w:cs="Cambria" w:ascii="Cambria" w:hAnsi="Cambria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lang w:val="el-GR" w:eastAsia="ru-RU"/>
              </w:rPr>
              <w:t>ἡμῖν</w:t>
            </w:r>
            <w:r>
              <w:rPr>
                <w:rFonts w:eastAsia="Times New Roman" w:cs="Cambria" w:ascii="Cambria" w:hAnsi="Cambria"/>
                <w:lang w:eastAsia="ru-RU"/>
              </w:rPr>
              <w:t>,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/>
            </w:pPr>
            <w:r>
              <w:rPr>
                <w:rFonts w:eastAsia="Times New Roman" w:cs="Cambria" w:ascii="Cambria" w:hAnsi="Cambria"/>
                <w:lang w:val="el-GR" w:eastAsia="ru-RU"/>
              </w:rPr>
              <w:t>Άραγε, λοιπόν, θα ήταν αρκετό σ’ εμάς,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εἰ τὴν πόλιν ἀσφαλῶς οἰκοῖμεν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και να διοικούμε την πόλη με ασφάλεια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καὶ τὰ περὶ τὸν βίον εὐπορώτεροι γιγνοίμεθα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/>
            </w:pPr>
            <w:r>
              <w:rPr>
                <w:rFonts w:eastAsia="Times New Roman" w:cs="Cambria" w:ascii="Cambria" w:hAnsi="Cambria"/>
                <w:lang w:val="el-GR" w:eastAsia="ru-RU"/>
              </w:rPr>
              <w:t>και στα σχετικά με τη ζωή να γινόμαστε πιο πλούσιοι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καὶ τά τε πρὸς ἡμᾶς αὐτοὺς ὁμονοοῖμεν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και να έχουμε ομόνοια μεταξύ μας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καὶ παρὰ τοῖς Ἕλλησιν εὐδοκιμοῖμεν;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και να χαίρουμε εκτίμησης μεταξύ των Ελλήνων;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Ἐγὼ μὲν γὰρ ἡγοῦμαι τούτων ὑπαρξάντων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Γιατί εγώ βέβαια νομίζω ότι αν γίνουν αυτά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τελέως τὴν πόλιν εὐδαιμονήσειν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η πόλη ολοκληρωτικά θα ευτυχήσει.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/>
            </w:pPr>
            <w:r>
              <w:rPr>
                <w:rFonts w:eastAsia="Times New Roman" w:cs="Cambria" w:ascii="Cambria" w:hAnsi="Cambria"/>
                <w:lang w:val="el-GR" w:eastAsia="ru-RU"/>
              </w:rPr>
              <w:t xml:space="preserve">Ὁ μὲν τοίνυν πόλεμος ἁπάντων ἡμᾶς τῶν εἰρημένων ἀπεστέρηκεν· 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 xml:space="preserve">Ο πόλεμος λοιπόν, μας έχει στερήσει από </w:t>
            </w:r>
          </w:p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όλα αυτά που έχουν λεχθεί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καὶ γὰρ πενεστέρους ἐποίησεν καὶ πολλούς κινδύνους ὑπομένειν ἠνάγκασεν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 xml:space="preserve">και φτωχότερους μας έκανε και μας ανάγκασε </w:t>
            </w:r>
          </w:p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να ανεχόμαστε πολλούς κινδύνους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καὶ πρὸς τοὺς Ἕλληνας διαβέβληκεν καὶ πάντας τρόπους τεταλαιπώρηκεν ἡμᾶς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και μας έχει συκοφαντήσει στους Έλληνες και μας έχει ταλαιπωρήσει με κάθε τρόπο.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Ἦν δὲ τὴν εἰρήνην ποιησώμεθα,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Αν όμως συνάψουμε την ειρήνη,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μετὰ πολλῆς μὲν ἀσφαλείας τὴν πόλιν οἰκήσομεν,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θα κατοικήσουμε την πόλη με πολλή ασφάλεια,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ἀπαλλαγέντες πολέμων καὶ κινδύνων καὶ ταραχῆς,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 xml:space="preserve">αφού απαλλαγούμε από πολέμους και κινδύνους και </w:t>
            </w:r>
          </w:p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διχόνοιες,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καθ’ ἑκάστην δὲ τὴν ἡμέραν πρὸς εὐπορίαν ἐπιδώσομεν,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και κάθε μέρα θα γινόμαστε πιο εύποροι,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ἀδεῶς γεωργοῦντες καὶ τὴν θάλατταν πλέοντες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 xml:space="preserve">χωρίς φόβο καλλιεργώντας τη γη και πλέοντας τη 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θάλασσα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καὶ ταῖς ἄλλαις ἐργασίαις ἐπιχειροῦντες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και ασχολούμενοι με τα άλλα επαγγέλματα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αἵ νῦν διὰ τὸν πόλεμον ἐκλελοίπασιν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τα οποία έχουν εκλείψει εξαιτίας του πολέμου.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Ὀψόμεθα δὲ τὴν πόλιν διπλασίας μὲν ἤ νῦν τὰς προσόδους λαμβάνουσαν,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 xml:space="preserve">Και θα δούμε την πόλη να αποκτά διπλάσια </w:t>
            </w:r>
          </w:p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έσοδα απ’ ό,τι τώρα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μεστὴν δὲ γιγνομένην ἐμπόρων καὶ ξένων καὶ μετοίκων,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και να γεμίζει από εμπόρους και ξένους και μετοίκους,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ὧν νῦν ἐρήμη καθέστηκεν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από τους οποίους τώρα έχει ερημωθεί.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Τὸ δὲ μέγιστον· συμμάχους ἕξομεν ἅπαντας ἀνθρώπους,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Και το σημαντικότερο· θα έχουμε συμμάχους όλους τους ανθρώπους,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 xml:space="preserve">οὐ βεβιασμένους, ἀλλὰ πεπεισμένους. 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 xml:space="preserve">όχι εξαναγκασμένους, αλλά με τη θέλησή τους </w:t>
            </w:r>
          </w:p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Cambria" w:hAnsi="Cambria" w:eastAsia="Times New Roman" w:cs="Cambria"/>
                <w:lang w:val="el-GR" w:eastAsia="ru-RU"/>
              </w:rPr>
            </w:pPr>
            <w:r>
              <w:rPr>
                <w:rFonts w:eastAsia="Times New Roman" w:cs="Cambria" w:ascii="Cambria" w:hAnsi="Cambria"/>
                <w:lang w:val="el-GR" w:eastAsia="ru-RU"/>
              </w:rPr>
              <w:t>(έχοντας πεισθεί)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Ἰσοκράτης, περὶ εἰρήνης 19-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ers.sch.gr/ipap/Ellinikos%20Politismos/Yliko/MetafraseisC/0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39:00Z</dcterms:created>
  <dc:creator>Михаил</dc:creator>
  <dc:description/>
  <cp:keywords/>
  <dc:language>en-US</dc:language>
  <cp:lastModifiedBy>Dimitra Chatziioannidou</cp:lastModifiedBy>
  <dcterms:modified xsi:type="dcterms:W3CDTF">2023-09-12T14:42:00Z</dcterms:modified>
  <cp:revision>3</cp:revision>
  <dc:subject/>
  <dc:title/>
</cp:coreProperties>
</file>