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el-GR" w:eastAsia="ru-RU"/>
        </w:rPr>
        <w:t>8η Ενότητα, Ένα παράδειγμα σεβασμού προς τους γονείς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ru-RU"/>
        </w:rPr>
        <w:t> 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el-GR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 w:eastAsia="ru-RU"/>
        </w:rPr>
        <w:t> 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5634"/>
      </w:tblGrid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Λέγεται γοῦν ἐν Σικελίᾳ 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Λέγεται λοιπόν ότι στη Σικελία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(εἰ γὰρ καὶ μυθωδέστερόν ἐστιν, ἀλλ’ ἁρμόσει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(γιατί αν και μοιάζει με μύθο, ταιριάζει όμως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 ὑμῖν ἅπασι τοῖς νεωτέροις ἀκοῦσαι)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να την ακούσετε και εσείς όλοι οι νεότεροι)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ἐκ τῆς Αἴτνης ῥύακα πυρὸς γενέσθαι·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ξεχύθηκε πύρινο ποτάμι από την Αίτνα·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οῦτον δὲ ῥεῖν φασιν ἐπί τὲ τὴν ἄλλην χώραν,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υτό λοιπόν λένε ότι έρεε προς την υπόλοιπη χώρα,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 δὴ καὶ πρὸς πόλιν τινὰ τῶν ἐκεῖ κατοικουμένων.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και μάλιστα προς κάποια πόλη από αυτές που </w:t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βρίσκονταν εκεί.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οὺ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μὲ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οὖ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ἄλλου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ὁρμῆσαι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πρὸ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φυγή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[Λένε ακόμη], ότι οι άλλοι όρμησαν να φύγουν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τὴν αὐτῶν σωτηρίαν ζητοῦντας,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ζητώντας τη σωτηρία τους,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ἕνα δὲ τινα τῶν νεωτέρων,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ένας όμως από τους νεότερους,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ὁρῶντα τὸν πατέρα πρεσβύτερον ὄντα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επειδή έβλεπε ότι ο πατέρας του ήταν γέρος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καὶ οὐχί δυνάμενον ἀποχωρεῖν,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και δεν μπορούσε να φύγει,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ἀλλὰ ἐγκαταλαμβανόμενον, ὑπὸ τοῦ πυρός,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και ότι μένει αποκλεισμένος,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ἀράμενον φέρειν.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φο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 τον σήκωσε στους ώμους του, τον μετέφερε.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Φορτίου δ’, οἶμαι, προσγενομένου καὶ αὐτός ἐγκατελήφθη.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Επειδή όμως, όπως νομίζω, προστέθηκε φορτίο, </w:t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ποκλείσθηκε και ο ίδιος.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Ὅθε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δὴ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ἄξιο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θεωρῆσαι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ὸ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θεῖο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Από αυτό το γεγονός αξίζει να προσέξουμε </w:t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ότι το θείο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ὅτι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οῖ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ἀνδράσι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οῖ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ἀγαθοῖ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εὐμενῶ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ἔχει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δείχνει συμπάθεια στους αγαθούς (ενάρετους) 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νθρώπους.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 xml:space="preserve">Λέγεται γὰρ κύκλῳ τὸν τόπον ἐκεῖνον 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Γιατί, λέγεται ότι κυκλικά στον τόπο εκείνο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περιρρυῆναι τὸ πῦρ καὶ σωθῆναι τούτους μόνους,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έτρεξε η λάβα και σώθηκαν μόνο αυτοί,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ἀφ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’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ὧ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ὸ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χωρίο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ἔτι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νῦ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από τους οποίους και η τοποθεσία ακόμη και </w:t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σήμερα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προσαγορεύεσθαι τῶν εὐσεβῶν χῶρον·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ονομάζεται «χώρος των ευσεβών»·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οὺς δὲ ταχεῖαν τὴν ἀποχώρησιν ποιησαμένους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ντίθετα εκείνοι που έφυγαν γρήγορα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 τοὺς ἑαυτῶν γονέας ἐγκαταλιπόντας,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εγκαταλείποντας τους γονείς τους,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ἅπαντας ἀπολέσθαι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χάθηκαν όλοι.</w:t>
            </w:r>
          </w:p>
        </w:tc>
      </w:tr>
    </w:tbl>
    <w:p>
      <w:pPr>
        <w:pStyle w:val="Web"/>
        <w:jc w:val="right"/>
        <w:rPr>
          <w:sz w:val="20"/>
          <w:szCs w:val="20"/>
        </w:rPr>
      </w:pPr>
      <w:r>
        <w:rPr>
          <w:rFonts w:cs="Katsoulidis;Cambria" w:ascii="Katsoulidis;Cambria" w:hAnsi="Katsoulidis;Cambria"/>
          <w:b/>
          <w:bCs/>
          <w:sz w:val="20"/>
          <w:szCs w:val="20"/>
        </w:rPr>
        <w:t xml:space="preserve">Λυκοῦργος, </w:t>
      </w:r>
      <w:r>
        <w:rPr>
          <w:rFonts w:cs="Katsoulidis;Cambria" w:ascii="Katsoulidis;Cambria" w:hAnsi="Katsoulidis;Cambria"/>
          <w:b/>
          <w:bCs/>
          <w:i/>
          <w:iCs/>
          <w:sz w:val="20"/>
          <w:szCs w:val="20"/>
        </w:rPr>
        <w:t xml:space="preserve">Κατὰ Λεωκράτους </w:t>
      </w:r>
      <w:r>
        <w:rPr>
          <w:rFonts w:cs="Katsoulidis;Cambria" w:ascii="Katsoulidis;Cambria" w:hAnsi="Katsoulidis;Cambria"/>
          <w:b/>
          <w:bCs/>
          <w:sz w:val="20"/>
          <w:szCs w:val="20"/>
        </w:rPr>
        <w:t xml:space="preserve">95-96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00"/>
    <w:family w:val="roman"/>
    <w:pitch w:val="variable"/>
  </w:font>
  <w:font w:name="Katsoulidi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3:00Z</dcterms:created>
  <dc:creator>Михаил</dc:creator>
  <dc:description/>
  <cp:keywords/>
  <dc:language>en-US</dc:language>
  <cp:lastModifiedBy>Dimitra Chatziioannidou</cp:lastModifiedBy>
  <dcterms:modified xsi:type="dcterms:W3CDTF">2023-09-12T14:59:00Z</dcterms:modified>
  <cp:revision>3</cp:revision>
  <dc:subject/>
  <dc:title/>
</cp:coreProperties>
</file>