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' τάξη, 5η ενότητα, Ο πλούτος της αττικής γης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9"/>
        <w:gridCol w:w="5390"/>
      </w:tblGrid>
      <w:tr>
        <w:trPr>
          <w:trHeight w:val="119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ήνησ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οεστηκότ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εγο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θήνησ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πό αυτούς που ζουν στην Αθήν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προεστηκότω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προΐσταμαι = είμαι αρχηγός</w:t>
              <w:br/>
              <w:t>τιν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ερικοί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br/>
              <w:t xml:space="preserve">&gt;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άποιο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ό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ου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ηγέτε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η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θήνα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756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2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ιγνώσκουσ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ν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ίκαι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ὡ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ότ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γιγνώσκουσ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γιγνώσκω = γνωρίζου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73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3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γκάζον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ι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νία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λήθου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εν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ί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ουσ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εν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ί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φτώχει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&gt; λόγω της φτώχειας του λαο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73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4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ικώτερ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όλει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ικώτερο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α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να είναι άδικο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περ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όλεις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απέναντι στις (άλλες) πόλει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5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ούτου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χείρησ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κοπ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ύτου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πό αυτό, εξαιτίας αυτού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εχείρησ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ιχειρ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σκοπ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του ρ. σκοπέ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ιερευνώ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ιερευνήσ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73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6 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ύναιντο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ἴ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ύ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αιντ’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ἂ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ν θα μπορούσαν με κάποιον τρόπ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73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7 διατρέφεσθαι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υ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ώρ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διατρ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έ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φεσθ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ου ρ. διατρέφομαι = να συντηρηθού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ἑ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υ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πό τη δικιά του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1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8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ύ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εφαίνετό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υτό,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θύ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μέσω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εφαίνετ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αφαίν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φανερών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αθαρά, σχηματίζω τη γνώμη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μο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προσ. αντ. = σε μένα</w:t>
              <w:br/>
              <w:t>&gt; Άρχισα λοιπόν να σχηματίζω τη γνώμ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0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9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ώρ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έφυκε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έφυκ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φύω = είναι από τη φύση της ικανή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63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0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ἵ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ρέχεσθ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λείστ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οσόδου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ἵ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αρέχεσθα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λείστα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ροσόδου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να παρέχει πάρα πολλούς πόρους/ έσοδα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08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1 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ὧ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θάδ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ᾳ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όταταί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ίν·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ὧ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εποχή (του έτους)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θάδ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εδώ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πρ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ᾳ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ότατ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= πολύ ήπιος, πολύ μαλακό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ί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 είνα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73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2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ἅ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λλαχ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βλαστάνε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ἅ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υτά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πολλαχ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επίρρ. = σε πολλά μέρ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3 καρποφορ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θάδε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4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Ὥ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πε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μφορωτάτ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ί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ὥ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περ…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όπως ακριβώς… έτσ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/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ά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φορο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ά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φορ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&lt; π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+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φ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έ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)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υτό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ου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αρέχ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άθ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λογή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γαθά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ολύ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ύφορο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73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5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ω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άλατ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ώρα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έτσ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ερ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χώρ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γύρω από τη χώρα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9"/>
        <w:gridCol w:w="5390"/>
      </w:tblGrid>
      <w:tr>
        <w:trPr>
          <w:trHeight w:val="73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6 παμφορωτάτη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ί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/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ά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φορο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ά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φορ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&lt; π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+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φ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έ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)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υτό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ου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αρέχ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άθ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λογή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γαθά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ολύ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ύφορο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73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7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απε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αθά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ὥ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αι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ή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και ασφαλώ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απερ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αναφ. αντων.) = όσα βέβαια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0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8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ε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ρέχο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υσι (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θρώπο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αρέχουσ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γ' πληθ. του ρ. παρέχ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9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9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άν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τ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ῳ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ίτα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χε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τ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θ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εδώ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πρ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ῳ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ί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ατ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άρα πολύ νωρίς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χετ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χ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676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20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ψιαίτα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ήγ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ψι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ί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ατ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άρα πολύ αργά (πβ. ν.ε.: όψιμος)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λήγ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ου ρ. λήγω = τελειώνω, τερματίζω, σταματ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73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1 Π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ύτο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ώρ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ΐδι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αθά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ρ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ύ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ι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έρα από αυτά, επιπλέο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/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ΐδιο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ΐδι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αντοτινός, διαρκή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7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2 Πέφυκε 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ῇ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θον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ίθ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έ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φυκ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φ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ύ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υπάρχ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κ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φ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ύσεω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λίθ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μάρμαρ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23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ξ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ὗ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ίγνον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άλλιστ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οί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ξ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ὗ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ό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οποίο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ά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λιστο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αλλ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ί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τη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ά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λιστο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(επίθ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αλ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ό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αλ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αλ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ό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)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άρ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ολύ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όμορφο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4 κάλλιστοι 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βωμοί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0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5 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επέστα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δ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ὲ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θε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άλμα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/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ρεπ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ή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ρεπ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έ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κομψό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42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26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ἥ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πειρομέν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τ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υπάρχου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εριοχέ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σπειρομέν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σπείρομαι = σπέρνω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τ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ἣ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πειρομ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έ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υπάρχουν και μερικές περιοχές που, όταν καλλιεργούντα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4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7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έρ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ρπό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υττομέν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υττομ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έ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ύττ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ότ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όμω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ξιοποιούντ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γι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ξόρυξ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β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: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όρυγμ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ορυχεί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εταλλωρύχ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λατωρυχεί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28 τρέφει πολλαπλασίους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ἤ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ερ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τρέφει πολλαπλασίους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ἤ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φερ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μπορούν να θρέψουν πολύ περισσότερους απ’ όσους θα έτρεφαν, αν καλλιεργούντα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9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9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άργυρό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μ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και βέβαι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τ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έχε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/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ά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γυρο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ά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γυρ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υτός που έχει κοιτάσματα αργύρο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1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© Ελληνικός Πολιτισμός – Γιάννης Παπαθανασίου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23:00Z</dcterms:created>
  <dc:creator>GIANNIS PAP</dc:creator>
  <dc:description/>
  <cp:keywords/>
  <dc:language>en-US</dc:language>
  <cp:lastModifiedBy>GIANNIS PAP</cp:lastModifiedBy>
  <dcterms:modified xsi:type="dcterms:W3CDTF">2020-02-07T18:30:00Z</dcterms:modified>
  <cp:revision>9</cp:revision>
  <dc:subject/>
  <dc:title/>
</cp:coreProperties>
</file>