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' τάξη, 4η ενότητα, Ένα ταξίδι επιστημονικής φαντασίας</w:t>
      </w:r>
    </w:p>
    <w:tbl>
      <w:tblPr>
        <w:tblW w:w="10572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9"/>
        <w:gridCol w:w="5493"/>
      </w:tblGrid>
      <w:tr>
        <w:trPr>
          <w:trHeight w:val="1279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el-GR"/>
              </w:rPr>
              <w:t xml:space="preserve">1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Πλέομεν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ριακοσίου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αδίου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λέομε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του ρ. πλέω = ταξιδεύω με πλοίο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ερίπου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στάδι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ρχαία μονάδα μέτρησης μήκους ίση με 185 μ. περίπου (πβ. ν.ε.: στάδιο, σταδιοδρομία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45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οσφερόμεθα νήσ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ῳ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ικ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ή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ῃ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  <w:b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ροσφερόμεθ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ροσορμίζομαι, αγκυροβολώ (πβ. ν.ε.: προσφορά, πρόσφορο, αντιπροσφορά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714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3 Μείναντες 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ῇ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ήσ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ῳ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έντ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έρ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μείναντε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μένω = αφού μείναμ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05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4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ῇ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ἕ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ῃ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ξορ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ῇ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δό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ῃ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καθορ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με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ξορμ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ε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ξορμ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ξεκινώ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καθορ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καθορ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ιακρίν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6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5 πολλ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θρώπου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ιαθέοντ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λάγου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διαθέοντα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διαθέω = να τρέχουν εδώ κι εκεί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άν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21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6 προσεοικότας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ν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ώμα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εγέθ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προσεοικότας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ἅ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αντα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ου έμοιαζαν μ’ εμάς σε όλα</w:t>
              <w:br/>
              <w:t>μέγεθος = ανάστημα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el-GR"/>
              </w:rPr>
              <w:t xml:space="preserve">7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π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όνων·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5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8 τ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ουσ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έλλινα·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γιατί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φ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έ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λινο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κατασκευασμένος από φελλ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075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9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'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ὗ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λ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ελλόποδε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φ’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ὗ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ή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α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γι’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υτό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όγο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άλιστα, νομίζω</w:t>
              <w:br/>
              <w:t>καλ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τ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ονομάζοντα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93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0 Θαυμάζομεν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τε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βαπτιζομένου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θαυμάζομε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θαυμάζω = απορώ, θαυμάζω</w:t>
              <w:br/>
              <w:t>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ὖ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λοιπό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τε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βλέπ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βλέποντα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βαπτιζομένου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βαπτίζομαι = βουλιάζ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676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1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ρέχοντ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&gt;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υμάτω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ερέχοντα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μτχ.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ερέχ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ένου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άν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226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2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οιπορ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τ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οιπορ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τα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οιπορ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βαδίζου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επίρρ. = χωρίς φόβ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513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3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ροσέρχον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πάζον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υτοί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ροσέρχοντ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προσέρχομαι = πλησιάζω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πάζοντ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πάζ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χαιρετώ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αλωσορίζ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μά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10572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9"/>
        <w:gridCol w:w="5493"/>
      </w:tblGrid>
      <w:tr>
        <w:trPr>
          <w:trHeight w:val="797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el-GR"/>
              </w:rPr>
              <w:t xml:space="preserve">14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λέγουσί τε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ηνικ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ῇ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ω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297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5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ίγεσθ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ε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ἰ</w:t>
              </w:r>
              <w:r>
                <w:rPr>
                  <w:rStyle w:val="InternetLink"/>
                  <w:rFonts w:eastAsia="Times New Roman" w:cs="Verdana" w:ascii="Verdana" w:hAnsi="Verdana"/>
                  <w:b/>
                  <w:sz w:val="18"/>
                  <w:szCs w:val="18"/>
                  <w:lang w:eastAsia="el-GR"/>
                </w:rPr>
                <w:t>ς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Φελ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ὼ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τρίδ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είγεσθ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είγ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βιάζ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βιά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ονται (να φτάσουν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ε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τη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)</w:t>
              <w:br/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ατρίδ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ην πατρίδα του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2095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6 Μέχρι 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ν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υνοδοιπορ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ραθέοντε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ὖ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λοιπό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συνοδοιπορ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συνoδοιπορ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ερπατώ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αζί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άποι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υνοδεύω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α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παραθέοντε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παραθέω = τρέχω κοντά ή δίπλα ή παράλληλα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067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7 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τρεπόμεν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βαδίζουσι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έπειτ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τρεπόμενο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οτρέπ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λλάζ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ατεύθυνσ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λλάζ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ρόμ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067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8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υχόμεν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λοια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ευχόμενο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εύχ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ύχομα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προσωπική αντωνυμία = σ' εμά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ὔ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λοι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καλό ταξίδ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1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© Ελληνικός Πολιτισμός – Γιάννης Παπαθανασίο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06:00Z</dcterms:created>
  <dc:creator>GIANNIS PAP</dc:creator>
  <dc:description/>
  <cp:keywords/>
  <dc:language>en-US</dc:language>
  <cp:lastModifiedBy>GIANNIS PAP</cp:lastModifiedBy>
  <dcterms:modified xsi:type="dcterms:W3CDTF">2020-02-07T18:28:00Z</dcterms:modified>
  <cp:revision>4</cp:revision>
  <dc:subject/>
  <dc:title/>
</cp:coreProperties>
</file>