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α σχηματίσεις τον Παρακείμενο των παρακάτω ρημά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2612"/>
      </w:tblGrid>
      <w:tr>
        <w:trPr>
          <w:trHeight w:val="5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ΕΝΕΣΤΩΤΑΣ</w:t>
            </w:r>
          </w:p>
        </w:tc>
        <w:tc>
          <w:tcPr>
            <w:tcW w:w="2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ΑΡΑΚΕΙΜΕΝΟΣ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ΘΕΡΑΠΕΥ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ΘΕΡΑΠΕΥ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ΚΩΛΥ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ΚΩΛΥ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ΒΛΑΠΤ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ΒΛΑ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ΓΡΑΦ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ΓΡΑ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ΘΛΙΒ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ΘΛΙ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ΛΕΚ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ΠΛΕ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ΤΑΤΤ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ΤΑ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ΟΝΟΜΑΖ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ΝΟΜΑ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ΡΙΠΤ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ΡΙ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ΚΡΥΠΤΩ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___</w:t>
            </w:r>
            <w:r>
              <w:rPr>
                <w:rFonts w:eastAsia="Times New Roman"/>
                <w:b/>
                <w:bCs/>
                <w:szCs w:val="31"/>
                <w:lang w:eastAsia="el-GR"/>
              </w:rPr>
              <w:t>ΚΡΥ</w:t>
            </w:r>
            <w:r>
              <w:rPr>
                <w:rFonts w:eastAsia="Times New Roman"/>
                <w:szCs w:val="31"/>
                <w:lang w:eastAsia="el-GR"/>
              </w:rPr>
              <w:t>___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51:00Z</dcterms:created>
  <dc:creator>GIANNIS PAP</dc:creator>
  <dc:description/>
  <cp:keywords/>
  <dc:language>en-US</dc:language>
  <cp:lastModifiedBy>GIANNIS PAP</cp:lastModifiedBy>
  <dcterms:modified xsi:type="dcterms:W3CDTF">2018-02-03T16:53:00Z</dcterms:modified>
  <cp:revision>3</cp:revision>
  <dc:subject/>
  <dc:title/>
</cp:coreProperties>
</file>