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l-GR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l-GR"/>
        </w:rPr>
        <w:t>Β' τάξη, 6η ενότητα, Η ευθύνη για την παιδεία των νέω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18"/>
          <w:lang w:eastAsia="el-GR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18"/>
          <w:lang w:eastAsia="el-GR"/>
        </w:rPr>
      </w:r>
    </w:p>
    <w:tbl>
      <w:tblPr>
        <w:tblW w:w="10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1"/>
        <w:gridCol w:w="5684"/>
      </w:tblGrid>
      <w:tr>
        <w:trPr>
          <w:trHeight w:val="1073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 Σ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ύ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λη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φημί = λες, υποστηρίζεις, ισχυρίζεσαι (πρβλ. φήμη, κατάφαση, καταφατικός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τοι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τηδεύο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έ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φθείρ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ι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τέτο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ιτηδεύο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ιτηδ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σχολού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σχολούμενο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Καίτοι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στά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ήπ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ίν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έ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φθοραί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ί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ντιθετικός σύνδεσμος = ακόμη κι α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στάμε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ίστα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νω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,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ήμ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ήμον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δή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βέβα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  <w:br/>
              <w:t>τίν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ρωτηματική αντωνυμία τίς, τίς, τί = ποιοι;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γενημένο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νωρίζει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ινα = κάποι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’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ξ αιτίας μου</w:t>
              <w:br/>
              <w:t>γεγενημέ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γίγνομαι = που έχει γίνε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ξ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β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ο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σώφρονο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ριστή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απ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ώφρον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σώφρων = συνετ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βριστή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λαζόνα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6 ΜΕΛ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Δί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α το Δία</w:t>
              <w:br/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νωρίζ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πεικ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ίθ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ν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υς οποίους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έπεικ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ρκ. του ρ. πείθ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είθ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είθομαί τινι = υπακούω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παρά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8 Σ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λο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ιδείας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ρί γε παιδεί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όσον αφορά τουλάχιστον την παιδεί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μεληκ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άρ = γιατί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α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νωρίζου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μεμεληκ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απρόσωπου ρ. μέλ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μεμεληκ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οιάζομαι, ενδιαφέρομαι (πρβλ. μέλημα, αμελώ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Π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ε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ωπ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ίθοντα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τ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ν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κλησία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ήπ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ην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κλησ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εκκλησία του δήμου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ήπου = βέβαι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άντες = όλο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1"/>
        <w:gridCol w:w="5684"/>
      </w:tblGrid>
      <w:tr>
        <w:trPr>
          <w:trHeight w:val="1605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πείθονται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λέγουσι φρονιμώτατα 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ροσήκουσι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έγου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λέγω = σ' αυτούς που λέν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φρονιμώτα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= συνετός, μυαλωμέν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οσήκ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ροσήκω &gt; συγγενή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προσήκ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αρά στους συγγενείς του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γ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ρ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ρατη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θ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α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εν εκλέγετε (πρβλ. αίρεση, αιρετικός, αρχαιρεσίες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θ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εμι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ρονιμωτάτ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υτού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θ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εωρ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μίζ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φρονιμωτά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υνετούς, μυαλωμένου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6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αυμασ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ό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λοιπ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αυμασ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αυμαστό, περίεργ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σοι δο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ου φαίνετ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.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κ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ανά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ώκ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τούτου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εκ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ιτίας αυτού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ανάτου διώκ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αντιμετωπίζω κατηγορία που επισύρει την ποινή του θανάτο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8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περ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ὶ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γίσ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ιτιολογικός σύνδεσμο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9 πε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αιδείας, προκρίνομαι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ό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έλτισ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κρί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θεωρούμ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ό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νω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πό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άποιου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βέλτισ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άρα πολύ καλός,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 καλύτερο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Ελληνικός Πολιτισμός – Γιάννης Παπαθανασί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pro">
    <w:name w:val="asp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35:00Z</dcterms:created>
  <dc:creator>GIANNIS PAP</dc:creator>
  <dc:description/>
  <cp:keywords/>
  <dc:language>en-US</dc:language>
  <cp:lastModifiedBy>Λογαριασμός Microsoft</cp:lastModifiedBy>
  <dcterms:modified xsi:type="dcterms:W3CDTF">2022-11-17T14:59:00Z</dcterms:modified>
  <cp:revision>14</cp:revision>
  <dc:subject/>
  <dc:title/>
</cp:coreProperties>
</file>