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Γ' τάξη, 6η ενότητα, Η μουσική εξημερώνει</w:t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Μουσι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[...]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μ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ελό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λ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'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λου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2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κά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γ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 [...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Παρ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μόνοις </w:t>
            </w:r>
            <w:hyperlink r:id="rId5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γ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ρ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κά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μ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ἐ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κ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νηπίω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ηπί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τη νηπιακή τους ηλικί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4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ίζ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κατ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νόμους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ν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ι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ίζ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υνηθίζω (πρβλ. εθισμός, εθιστικός, έθιμο)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ραγουδώ (πρβλ. άσμα)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όμ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ύμφωνα με τους μουσικούς ρυθμού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ἷ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στ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κατ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τρι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 xml:space="preserve"> 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ν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χωρί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ω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ἷ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ε τους οποί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στ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καθένας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τρι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τρ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τροπαράδοτος, αυτός που κληροδοτείται από τους προγόν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χώρι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χώρ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πικό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6 με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[...] 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ιλοτιμ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ιλοτιμ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άμιλλα, ο συναγωνισμό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7 χορεύου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τ’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ιαυ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ονυσιακ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η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ἐ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θεάτροις [...]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χορε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παίρνω μέρος σε κυκλικό χορό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κατ’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ιαυτό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άθε χρόνο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ονυσιακ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ητ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 τη συνοδεία των αυλητών του Διονύσο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μ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θημάτω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9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χ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νη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γνώσκ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.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γέομαι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μ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χ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ε θεωρούν καθόλου ντροπή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νηθ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ί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ινώσκε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 = να παραδεχθούν ότι δε γνωρίζουν κάτ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τήν γε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ή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ύνα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νη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ᾠ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 τραγούδι (πρβλ. ωδική, ωδείο)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ύνα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πορώ (πρβλ. αδύνατο να γίνει..., δεν είναι δυνατό να γίνει..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1 </w:t>
            </w:r>
            <w:hyperlink r:id="rId13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ι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νθάν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άγκ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κατ’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άγκ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αγκαστικά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υποχρεωτικ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λογ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ύνα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τρίβεσθ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ολογ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.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ολογέ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ολογ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αδέχ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τρίβ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α απαλλαγούν από αυτ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3 </w:t>
            </w:r>
            <w:hyperlink r:id="rId14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ι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χ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παρ'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μίζεσ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πειδή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νομίζ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θεωρείται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αρ’ 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την κοινωνία τους / στα μέρη τους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χ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ρ’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ομίζεσθ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πειδή αυτό θεωρείται ντροπή στην κοινωνία του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έ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οκ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λ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εισαγαγ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οι δοκ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ου φαίνεται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λ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ι παλιοί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αρεισάγ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(για νόμους και έθιμα) θεσπίζ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5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υ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ιουσ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άρ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ρυφ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ριουσί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άρ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χι για να καλλιεργήσουν τη φιληδονία και την επίδειξη πλούτο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6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ω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μ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άσ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υργία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θεωρέω - θεω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ρατηρώ, εξετάζω, παρακολουθώ (πρβλ. θεωρία, θεώρημα)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υργ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(εδώ) ο μόχθο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λλήβδ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ί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ίπον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κληρό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υλλήβδ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εριληπτικά, με λίγα λόγι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θεω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ηρ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ἠ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ηρί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αυστηρότητα των ηθώ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9 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έπετ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αρέπ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κολουθώ, έρχομαι ως συνέπει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0 </w:t>
            </w:r>
            <w:hyperlink r:id="rId18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ι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ιέχον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ψυχρότη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υγνότητα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ριέχοντ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ενν. τόπου)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ψυχρότητα 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υγνότη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ξαιτίας του ψύχους και της τραχύτητας του τόπου στον οποίο ζου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1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ρχουσ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ἐ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όπ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το μεγαλύτερο μέρο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Ελληνικός Πολιτισμός – Γιάννης Παπαθανασίο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1:00Z</dcterms:created>
  <dc:creator>GIANNIS PAP</dc:creator>
  <dc:description/>
  <cp:keywords/>
  <dc:language>en-US</dc:language>
  <cp:lastModifiedBy>Λογαριασμός Microsoft</cp:lastModifiedBy>
  <dcterms:modified xsi:type="dcterms:W3CDTF">2022-11-16T08:48:00Z</dcterms:modified>
  <cp:revision>19</cp:revision>
  <dc:subject/>
  <dc:title/>
</cp:coreProperties>
</file>