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Ενότητα 1</w:t>
      </w:r>
      <w:r>
        <w:rPr>
          <w:rFonts w:cs="Arial" w:ascii="Arial" w:hAnsi="Arial"/>
          <w:b/>
          <w:sz w:val="20"/>
          <w:szCs w:val="20"/>
          <w:vertAlign w:val="superscript"/>
        </w:rPr>
        <w:t>η</w:t>
      </w:r>
      <w:r>
        <w:rPr>
          <w:rFonts w:cs="Arial" w:ascii="Arial" w:hAnsi="Arial"/>
          <w:b/>
          <w:sz w:val="20"/>
          <w:szCs w:val="20"/>
        </w:rPr>
        <w:t xml:space="preserve">    Η Ελένη και η καταστροφή της Τροίας</w:t>
      </w:r>
    </w:p>
    <w:p>
      <w:pPr>
        <w:pStyle w:val="Normal"/>
        <w:jc w:val="both"/>
        <w:rPr>
          <w:rFonts w:ascii="Arial" w:hAnsi="Arial" w:cs="Arial"/>
          <w:b/>
          <w:b/>
          <w:sz w:val="20"/>
          <w:szCs w:val="20"/>
        </w:rPr>
      </w:pPr>
      <w:r>
        <w:rPr>
          <w:rFonts w:cs="Arial" w:ascii="Arial" w:hAnsi="Arial"/>
          <w:b/>
          <w:sz w:val="20"/>
          <w:szCs w:val="20"/>
        </w:rPr>
      </w:r>
    </w:p>
    <w:tbl>
      <w:tblPr>
        <w:tblW w:w="10988" w:type="dxa"/>
        <w:jc w:val="center"/>
        <w:tblInd w:w="0" w:type="dxa"/>
        <w:tblLayout w:type="fixed"/>
        <w:tblCellMar>
          <w:top w:w="0" w:type="dxa"/>
          <w:left w:w="108" w:type="dxa"/>
          <w:bottom w:w="0" w:type="dxa"/>
          <w:right w:w="108" w:type="dxa"/>
        </w:tblCellMar>
      </w:tblPr>
      <w:tblGrid>
        <w:gridCol w:w="5601"/>
        <w:gridCol w:w="5387"/>
      </w:tblGrid>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Εἰ ἐν Ἰλίῳ Ἑλένη ἦ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ν η Ελένη βρισκόταν στην Τροία,</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πέδοντο ἄν αὐτὴν τοῖς Ἕλλησιν οἱ Τρῶε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ι Τρώες θα την έδιναν στους Έλληνες,</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ἑκόντος γε ἤ ἄκοντος Ἀλεξάνδρο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 τη θέληση ή χωρίς τη θέληση του Αλέξανδρου.</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ὐ γὰρ δὴ οὕτω γε φρενοβλαβής ἦν Πρίαμος οὐδὲ οἱ ἄλλοι Τρῶε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τί βέβαια δεν ήταν τόσο παράφρονας ο Πρίαμος ούτε οι άλλοι Τρώες,</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ὥστε τοῖς σφετέροις σώμασι καὶ τοῖς τέκνοις καὶ τῇ πόλει κινδυνεύειν ἐβούλοντ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ώστε να βάζουν σε κίνδυνο τη ζωή τη δική τους και των παιδιών τους και της πόλης τους, </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ὅπως Ἀλέξανδρος Ἑλένῃ συνοικ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 να ζει ο Αλέξανδρος μαζί με την Ελένη.</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Εἰ δὲ τοι καὶ ἐν τοῖς πρώτοις χρόνοις ταῦτα ἐγίγνωσκο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ι αν βέβαια και στα πρώτα χρόνια είχαν αυτή τη γνώμη,</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ἐπεὶ πολλοὶ μὲν τῶν ἄλλων Τρώων, μάλιστα δὲ οἱ αὑτοῦ υἱεῖ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όταν πολλοί άλλοι Τρώες και μάλιστα και τα παιδιά του,</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w:t>
            </w:r>
            <w:r>
              <w:rPr>
                <w:rFonts w:cs="Arial" w:ascii="Arial" w:hAnsi="Arial"/>
                <w:sz w:val="20"/>
                <w:szCs w:val="20"/>
              </w:rPr>
              <w:t>ὁπότε συμμίσγοιεν τοῖς Ἕλλησιν, ἀπώλλυντ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σκοτώνονταν όσες φορές συγκρούονταν με τους Έλληνες,</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Πρίαμος, εἰ καὶ αὐτὸς Ελένη συνώκε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 Πρίαμος, ακόμη κι αν συγκατοικούσε ο ίδιος με την Ελένη,</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πέδωκεν ἄν αὐτὴν Μενελά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θα την επέστρεφε στον Μενέλαο,</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ἵνα αὐτὸς καὶ οἱ ὑπήκοοι αὐτοῦ ἀπαλλαγεῖεν τῶν παρόντων κακῶ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 να απαλλαγούν ο ίδιος και οι υπήκοοί του από τις συμφορές της εποχής τους.</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λλ’ οὐ γὰρ εἶχον Ἑλένην ἀποδοῦνα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λλά δεν είχαν την Ελένη, για να την επιστρέψουν</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ὐδὲ λέγουσιν αὐτοῖς τὴν ἀλήθειαν ἐπίστευον οἱ Ἕλληνε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ύτε τους πίστευαν οι Έλληνες, παρόλο που αυτοί έλεγαν την αλήθεια,</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ὡς μὲν ἐγὼ γνώμην ἀποφαίνομα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όπως εγώ πιστεύω,</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τοῦ δαιμονίου παρασκευάζοντο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επειδή ο θεός μηχανευόταν</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ὅπως πανωλεθρίᾳ ἀπολόμενο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με την ολοκληρωτική τους καταστροφή </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ταφανὲς τοῦτο τοῖς ἀνθρώποις ποιήσωσ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να κάνουν ολοφάνερο στους ανθρώπους αυτό,</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ὡς τῶν μεγάλων ἀδικημάτω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ότι δηλαδή για  τις μεγάλες αδικίες</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γάλαι εἰσὶ καὶ αἱ τιμωρίαι παρὰ τῶν θεῶ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γάλες είναι και οι τιμωρίες από τους θεούς.</w:t>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Ἡρόδοτος, Ἱστορίη 2.120 (διασκευή)</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Ελληνικός Πολιτισμός - Γιάννης Παπαθανασίου</w:t>
      </w:r>
      <w:r>
        <w:br w:type="page"/>
      </w:r>
    </w:p>
    <w:p>
      <w:pPr>
        <w:pStyle w:val="Normal"/>
        <w:jc w:val="center"/>
        <w:rPr>
          <w:rFonts w:ascii="Arial" w:hAnsi="Arial" w:cs="Arial"/>
          <w:b/>
          <w:b/>
          <w:sz w:val="20"/>
          <w:szCs w:val="20"/>
        </w:rPr>
      </w:pPr>
      <w:r>
        <w:rPr>
          <w:rFonts w:cs="Arial" w:ascii="Arial" w:hAnsi="Arial"/>
          <w:b/>
          <w:sz w:val="20"/>
          <w:szCs w:val="20"/>
        </w:rPr>
        <w:t>Παράλληλα κείμενα</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ρώτο παράλληλο κείμενο</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Η ομορφιά και η αρπαγή της ωραίας Ελένης έχουν εμπνεύσει πολλούς καλλιτέχνες και λογοτέχνες, Έλληνες και ξένους. Παραθέτουμε όλο το ποίημα "Ελένη" του Γιώργου Σεφέρη. Με μπλε γράμματα το απόσπασμα του σχολικού βιβλίου.</w:t>
      </w:r>
    </w:p>
    <w:tbl>
      <w:tblPr>
        <w:tblW w:w="6530" w:type="dxa"/>
        <w:jc w:val="center"/>
        <w:tblInd w:w="0" w:type="dxa"/>
        <w:tblLayout w:type="fixed"/>
        <w:tblCellMar>
          <w:top w:w="15" w:type="dxa"/>
          <w:left w:w="15" w:type="dxa"/>
          <w:bottom w:w="15" w:type="dxa"/>
          <w:right w:w="15" w:type="dxa"/>
        </w:tblCellMar>
      </w:tblPr>
      <w:tblGrid>
        <w:gridCol w:w="6530"/>
      </w:tblGrid>
      <w:tr>
        <w:trPr/>
        <w:tc>
          <w:tcPr>
            <w:tcW w:w="6530" w:type="dxa"/>
            <w:tcBorders/>
            <w:vAlign w:val="center"/>
          </w:tcPr>
          <w:p>
            <w:pPr>
              <w:pStyle w:val="Web"/>
              <w:spacing w:before="0" w:after="0"/>
              <w:ind w:left="75" w:right="75" w:hanging="0"/>
              <w:jc w:val="center"/>
              <w:rPr>
                <w:rFonts w:ascii="Arial" w:hAnsi="Arial" w:cs="Arial"/>
                <w:sz w:val="20"/>
                <w:szCs w:val="20"/>
              </w:rPr>
            </w:pPr>
            <w:r>
              <w:rPr>
                <w:rFonts w:cs="Arial" w:ascii="Arial" w:hAnsi="Arial"/>
                <w:b/>
                <w:bCs/>
                <w:color w:val="0000FF"/>
                <w:sz w:val="20"/>
                <w:szCs w:val="20"/>
              </w:rPr>
              <w:t>Ελένη</w:t>
            </w:r>
          </w:p>
        </w:tc>
      </w:tr>
      <w:tr>
        <w:trPr/>
        <w:tc>
          <w:tcPr>
            <w:tcW w:w="6530" w:type="dxa"/>
            <w:tcBorders/>
            <w:vAlign w:val="center"/>
          </w:tcPr>
          <w:p>
            <w:pPr>
              <w:pStyle w:val="Web"/>
              <w:spacing w:before="0" w:after="0"/>
              <w:ind w:left="75" w:right="75" w:hanging="0"/>
              <w:rPr>
                <w:rFonts w:ascii="Arial" w:hAnsi="Arial" w:cs="Arial"/>
                <w:sz w:val="20"/>
                <w:szCs w:val="20"/>
              </w:rPr>
            </w:pPr>
            <w:r>
              <w:rPr>
                <w:rFonts w:cs="Arial" w:ascii="Arial" w:hAnsi="Arial"/>
                <w:sz w:val="20"/>
                <w:szCs w:val="20"/>
              </w:rPr>
              <w:t> </w:t>
            </w:r>
          </w:p>
        </w:tc>
      </w:tr>
      <w:tr>
        <w:trPr/>
        <w:tc>
          <w:tcPr>
            <w:tcW w:w="6530" w:type="dxa"/>
            <w:tcBorders/>
            <w:vAlign w:val="center"/>
          </w:tcPr>
          <w:p>
            <w:pPr>
              <w:pStyle w:val="Web"/>
              <w:spacing w:before="0" w:after="0"/>
              <w:ind w:left="75" w:right="75" w:hanging="0"/>
              <w:rPr/>
            </w:pPr>
            <w:r>
              <w:rPr>
                <w:rStyle w:val="Motto"/>
                <w:rFonts w:cs="Arial" w:ascii="Arial" w:hAnsi="Arial"/>
                <w:sz w:val="20"/>
                <w:szCs w:val="20"/>
              </w:rPr>
              <w:t>ΤΕΥΚΡΟΣ: ... ες γην εναλίαν Κύπρον, ου μ' εθέσπισεν</w:t>
            </w:r>
            <w:r>
              <w:rPr>
                <w:rFonts w:cs="Arial" w:ascii="Arial" w:hAnsi="Arial"/>
                <w:sz w:val="20"/>
                <w:szCs w:val="20"/>
              </w:rPr>
              <w:br/>
            </w:r>
            <w:r>
              <w:rPr>
                <w:rStyle w:val="Motto"/>
                <w:rFonts w:cs="Arial" w:ascii="Arial" w:hAnsi="Arial"/>
                <w:sz w:val="20"/>
                <w:szCs w:val="20"/>
              </w:rPr>
              <w:t>οικείν Απόλλων, όνομα νησιωτικόν</w:t>
            </w:r>
            <w:r>
              <w:rPr>
                <w:rFonts w:cs="Arial" w:ascii="Arial" w:hAnsi="Arial"/>
                <w:sz w:val="20"/>
                <w:szCs w:val="20"/>
              </w:rPr>
              <w:br/>
            </w:r>
            <w:r>
              <w:rPr>
                <w:rStyle w:val="Motto"/>
                <w:rFonts w:cs="Arial" w:ascii="Arial" w:hAnsi="Arial"/>
                <w:sz w:val="20"/>
                <w:szCs w:val="20"/>
              </w:rPr>
              <w:t>Σαλαμίνα θέμενον της εκεί χάριν πάτρας.</w:t>
            </w:r>
            <w:r>
              <w:rPr>
                <w:rFonts w:cs="Arial" w:ascii="Arial" w:hAnsi="Arial"/>
                <w:sz w:val="20"/>
                <w:szCs w:val="20"/>
              </w:rPr>
              <w:br/>
            </w:r>
            <w:r>
              <w:rPr>
                <w:rStyle w:val="Motto"/>
                <w:rFonts w:cs="Arial" w:ascii="Arial" w:hAnsi="Arial"/>
                <w:sz w:val="20"/>
                <w:szCs w:val="20"/>
              </w:rPr>
              <w:t>.........................................................</w:t>
            </w:r>
            <w:r>
              <w:rPr>
                <w:rFonts w:cs="Arial" w:ascii="Arial" w:hAnsi="Arial"/>
                <w:sz w:val="20"/>
                <w:szCs w:val="20"/>
              </w:rPr>
              <w:br/>
            </w:r>
            <w:r>
              <w:rPr>
                <w:rStyle w:val="Motto"/>
                <w:rFonts w:cs="Arial" w:ascii="Arial" w:hAnsi="Arial"/>
                <w:sz w:val="20"/>
                <w:szCs w:val="20"/>
              </w:rPr>
              <w:t>ΕΛΕΝΗ: Ουκ ήλθον ες γην Τρωάδ', αλλ' είδωλον ην.</w:t>
            </w:r>
            <w:r>
              <w:rPr>
                <w:rFonts w:cs="Arial" w:ascii="Arial" w:hAnsi="Arial"/>
                <w:sz w:val="20"/>
                <w:szCs w:val="20"/>
              </w:rPr>
              <w:br/>
            </w:r>
            <w:r>
              <w:rPr>
                <w:rStyle w:val="Motto"/>
                <w:rFonts w:cs="Arial" w:ascii="Arial" w:hAnsi="Arial"/>
                <w:sz w:val="20"/>
                <w:szCs w:val="20"/>
              </w:rPr>
              <w:t>.........................................................</w:t>
            </w:r>
            <w:r>
              <w:rPr>
                <w:rFonts w:cs="Arial" w:ascii="Arial" w:hAnsi="Arial"/>
                <w:sz w:val="20"/>
                <w:szCs w:val="20"/>
              </w:rPr>
              <w:br/>
            </w:r>
            <w:r>
              <w:rPr>
                <w:rStyle w:val="Motto"/>
                <w:rFonts w:cs="Arial" w:ascii="Arial" w:hAnsi="Arial"/>
                <w:sz w:val="20"/>
                <w:szCs w:val="20"/>
              </w:rPr>
              <w:t>ΆΓΓΕΛΟΣ:Τι φης;</w:t>
            </w:r>
            <w:r>
              <w:rPr>
                <w:rFonts w:cs="Arial" w:ascii="Arial" w:hAnsi="Arial"/>
                <w:sz w:val="20"/>
                <w:szCs w:val="20"/>
              </w:rPr>
              <w:br/>
            </w:r>
            <w:r>
              <w:rPr>
                <w:rStyle w:val="Motto"/>
                <w:rFonts w:cs="Arial" w:ascii="Arial" w:hAnsi="Arial"/>
                <w:sz w:val="20"/>
                <w:szCs w:val="20"/>
              </w:rPr>
              <w:t>Νεφέλης άρ' άλλως είχομεν πόνους πέρι;</w:t>
            </w:r>
            <w:r>
              <w:rPr>
                <w:rFonts w:cs="Arial" w:ascii="Arial" w:hAnsi="Arial"/>
                <w:sz w:val="20"/>
                <w:szCs w:val="20"/>
              </w:rPr>
              <w:br/>
            </w:r>
            <w:r>
              <w:rPr>
                <w:rStyle w:val="Motto"/>
                <w:rFonts w:cs="Arial" w:ascii="Arial" w:hAnsi="Arial"/>
                <w:sz w:val="20"/>
                <w:szCs w:val="20"/>
              </w:rPr>
              <w:t>ΕΥΡΙΠΙΔΗΣ, ΕΛΕΝΗ</w:t>
            </w:r>
            <w:r>
              <w:rPr>
                <w:rFonts w:cs="Arial" w:ascii="Arial" w:hAnsi="Arial"/>
                <w:sz w:val="20"/>
                <w:szCs w:val="20"/>
              </w:rPr>
              <w:br/>
              <w:br/>
              <w:t>"Τ' αηδόνια δε σ' αφήνουνε να κοιμηθείς στις Πλάτρες".</w:t>
              <w:br/>
              <w:br/>
              <w:t>Αηδόνι ντροπαλό, μες στον ανασασμό των φύλλων,</w:t>
              <w:br/>
              <w:t>συ που δωρίζεις τη μουσική δροσιά του δάσους</w:t>
              <w:br/>
              <w:t>στα χωρισμένα σώματα και στις ψυχές</w:t>
              <w:br/>
              <w:t>αυτών που ξέρουν πως δε θα γυρίσουν.</w:t>
              <w:br/>
              <w:t>Τυφλή φωνή, που ψηλαφείς μέσα στη νυχτωμένη μνήμη</w:t>
              <w:br/>
              <w:t>βήματα και χειρονομίες· δε θα τολμούσα να πω φιλήματα·</w:t>
              <w:br/>
              <w:t>και το πικρό τρικύμισμα της ξαγριεμένης σκλάβας.</w:t>
              <w:br/>
              <w:br/>
              <w:t>"Τ' αηδόνια δε σ' αφήνουνε να κοιμηθείς στις Πλάτρες".</w:t>
              <w:br/>
              <w:br/>
              <w:t>Ποιες είναι οι Πλάτρες; Ποιος το γνωρίζει τούτο το νησί;</w:t>
              <w:br/>
              <w:t>Έζησα τη ζωή μου ακούγοντας ονόματα πρωτάκουστα:</w:t>
              <w:br/>
              <w:t>καινούργιους τόπους, καινούργιες τρέλες των ανθρώπων</w:t>
              <w:br/>
              <w:t>ή των θεών· η μοίρα μου που κυματίζει</w:t>
              <w:br/>
              <w:t>ανάμεσα στο στερνό σπαθί ενός Αίαντα</w:t>
              <w:br/>
              <w:t>και μιαν άλλη Σαλαμίνα</w:t>
              <w:br/>
              <w:t>μ' έφερε εδώ σ' αυτό το γυρογιάλι. Το φεγγάρι</w:t>
              <w:br/>
              <w:t>βγήκε απ' το πέλαγο σαν Αφροδίτη·</w:t>
              <w:br/>
              <w:t>σκέπασε τ' άστρα του Τοξότη, τώρα πάει νά 'βρει</w:t>
              <w:br/>
              <w:t>την καρδιά του Σκορπιού, κι όλα τ' αλλάζει.</w:t>
              <w:br/>
              <w:t>Πού είν' η αλήθεια;</w:t>
              <w:br/>
              <w:t>Ήμουν κι εγώ στον πόλεμο τοξότης·</w:t>
              <w:br/>
              <w:t>το ριζικό μου, ενός ανθρώπου που ξαστόχησε.</w:t>
              <w:br/>
              <w:br/>
              <w:t>Αηδόνι ποιητάρη,</w:t>
              <w:br/>
              <w:t>σαν και μια τέτοια νύχτα στ' ακροθαλάσσι του Πρωτέα</w:t>
              <w:br/>
              <w:t>σ' άκουσαν οι σκλάβες Σπαρτιάτισσες κι έσυραν το θρήνο,</w:t>
              <w:br/>
              <w:t>κι ανάμεσό τους -ποιος θα το 'λεγε- η Ελένη!</w:t>
              <w:br/>
              <w:t>Αυτή που κυνηγούσαμε χρόνια στο Σκάμαντρο.</w:t>
              <w:br/>
              <w:t>Ήταν εκεί, στα χείλια της ερήμου· την άγγιξα, μου μίλησε:</w:t>
              <w:br/>
              <w:t>"Δεν είν' αλήθεια, δεν είν' αλήθεια" φώναζε.</w:t>
              <w:br/>
            </w:r>
            <w:r>
              <w:rPr>
                <w:rFonts w:cs="Arial" w:ascii="Arial" w:hAnsi="Arial"/>
                <w:b/>
                <w:bCs/>
                <w:color w:val="0000FF"/>
                <w:sz w:val="20"/>
                <w:szCs w:val="20"/>
              </w:rPr>
              <w:t>"Δεν μπήκα στο γαλαζόπλωρο καράβι.</w:t>
              <w:br/>
              <w:t>Ποτέ δεν πάτησα την αντρειωμένη Τροία".</w:t>
              <w:br/>
              <w:br/>
              <w:t>Με το βαθύ στηθόδεσμο, τον ήλιο στα μαλλιά, κι αυτό το ανάστημα</w:t>
              <w:br/>
              <w:t>ίσκιοι και χαμόγελα παντού</w:t>
              <w:br/>
              <w:t>στους ώμους στους μηρούς στα γόνατα·</w:t>
              <w:br/>
              <w:t>ζωντανό δέρμα, και τα μάτια</w:t>
              <w:br/>
              <w:t>με τα μεγάλα βλέφαρα,</w:t>
              <w:br/>
              <w:t>ήταν εκεί, στην όχθη ενός Δέλτα. Και στην Τροία;</w:t>
              <w:br/>
              <w:t>Τίποτε στην Τροία - ένα είδωλο.</w:t>
              <w:br/>
              <w:t>Έτσι το θέλαν οι θεοί.</w:t>
              <w:br/>
              <w:t>Κι ο Πάρης, μ' έναν ίσκιο πλάγιαζε σα νά ηταν πλάσμα ατόφιο·</w:t>
              <w:br/>
              <w:t>κι εμείς σφαζόμασταν για την Ελένη δέκα χρόνια.</w:t>
            </w:r>
            <w:r>
              <w:rPr>
                <w:rFonts w:cs="Arial" w:ascii="Arial" w:hAnsi="Arial"/>
                <w:sz w:val="20"/>
                <w:szCs w:val="20"/>
              </w:rPr>
              <w:br/>
              <w:br/>
              <w:t>Μεγάλος πόνος είχε πέσει στην Ελλάδα.</w:t>
              <w:br/>
              <w:t>Τόσα κορμιά ριγμένα</w:t>
              <w:br/>
              <w:t>στα σαγόνια της θάλασσας στα σαγόνια της γης·</w:t>
              <w:br/>
              <w:t>τόσες ψυχές</w:t>
              <w:br/>
              <w:t>δοσμένες στις μυλόπετρες, σαν το σιτάρι.</w:t>
              <w:br/>
              <w:t>Κι οι ποταμοί φουσκώναν μες στη λάσπη το αίμα</w:t>
              <w:br/>
              <w:t>για ένα λινό κυμάτισμα για μια νεφέλη</w:t>
              <w:br/>
              <w:t>μιας πεταλούδας τίναγμα το πούπουλο ενός κύκνου</w:t>
              <w:br/>
              <w:t>για ένα πουκάμισο αδειανό, για μιαν Ελένη.</w:t>
              <w:br/>
              <w:t>Κι ο αδερφός μου; Αηδόνι αηδόνι αηδόνι,</w:t>
              <w:br/>
              <w:t>τ' είναι θεός; τι μη θεός; και τι τ' ανάμεσό τους;</w:t>
              <w:br/>
              <w:br/>
              <w:t>"Τ' αηδόνια δε σ' αφήνουνε να κοιμηθείς στις Πλάτρες".</w:t>
              <w:br/>
              <w:br/>
              <w:t>Δακρυσμένο πουλί, στην Κύπρο τη θαλασσοφίλητη</w:t>
              <w:br/>
              <w:t>που έταξαν για να μου θυμίζει την πατρίδα,</w:t>
              <w:br/>
              <w:t>άραξα μοναχός μ' αυτό το παραμύθι,</w:t>
              <w:br/>
              <w:t>αν είναι αλήθεια πως αυτό ειναι παραμύθι,</w:t>
              <w:br/>
              <w:t>αν είναι αλήθεια πως οι ανθρώποι δε θα ξαναπιάσουν</w:t>
              <w:br/>
              <w:t>τον παλιό δόλο των θεών· αν είναι αλήθεια</w:t>
              <w:br/>
              <w:t>πως κάποιος άλλος Τεύκρος, ύστερα από χρόνια,</w:t>
              <w:br/>
              <w:t>ή κάποιος Αίαντας ή Πρίαμος ή Εκάβη</w:t>
              <w:br/>
              <w:t>ή κάποιος άγνωστος, ανώνυμος, που ωστόσο</w:t>
              <w:br/>
              <w:t>είδε ένα Σκάμαντρο να ξεχειλάει κουφάρια,</w:t>
              <w:br/>
              <w:t>δεν το 'χει μες στη μοίρα του ν' ακούσει</w:t>
              <w:br/>
              <w:t>μαντατοφόρους που έρχουνται να πούνε</w:t>
              <w:br/>
              <w:t>πως τόσος πόνος τόση ζωή</w:t>
              <w:br/>
              <w:t>πήγαν στην άβυσσο</w:t>
              <w:br/>
              <w:t>για ένα πουκάμισο αδειανό για μιαν Ελένη.</w:t>
            </w:r>
          </w:p>
        </w:tc>
      </w:tr>
      <w:tr>
        <w:trPr/>
        <w:tc>
          <w:tcPr>
            <w:tcW w:w="6530" w:type="dxa"/>
            <w:tcBorders/>
            <w:vAlign w:val="center"/>
          </w:tcPr>
          <w:p>
            <w:pPr>
              <w:pStyle w:val="Web"/>
              <w:spacing w:before="0" w:after="0"/>
              <w:ind w:left="75" w:right="75" w:hanging="0"/>
              <w:jc w:val="center"/>
              <w:rPr>
                <w:rFonts w:ascii="Arial" w:hAnsi="Arial" w:cs="Arial"/>
                <w:sz w:val="20"/>
                <w:szCs w:val="20"/>
              </w:rPr>
            </w:pPr>
            <w:r>
              <w:rPr>
                <w:rFonts w:cs="Arial" w:ascii="Arial" w:hAnsi="Arial"/>
                <w:sz w:val="20"/>
                <w:szCs w:val="20"/>
              </w:rPr>
              <w:t> </w:t>
            </w:r>
          </w:p>
        </w:tc>
      </w:tr>
      <w:tr>
        <w:trPr/>
        <w:tc>
          <w:tcPr>
            <w:tcW w:w="6530" w:type="dxa"/>
            <w:tcBorders/>
            <w:vAlign w:val="center"/>
          </w:tcPr>
          <w:p>
            <w:pPr>
              <w:pStyle w:val="Web"/>
              <w:spacing w:before="0" w:after="0"/>
              <w:ind w:left="75" w:right="75" w:hanging="0"/>
              <w:jc w:val="right"/>
              <w:rPr>
                <w:rFonts w:ascii="Arial" w:hAnsi="Arial" w:cs="Arial"/>
                <w:sz w:val="20"/>
                <w:szCs w:val="20"/>
              </w:rPr>
            </w:pPr>
            <w:r>
              <w:rPr>
                <w:rFonts w:cs="Arial" w:ascii="Arial" w:hAnsi="Arial"/>
                <w:b/>
                <w:bCs/>
                <w:color w:val="0000FF"/>
                <w:sz w:val="20"/>
                <w:szCs w:val="20"/>
              </w:rPr>
              <w:t>Γιώργος Σεφέρης</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Δεύτερο παράλληλο κείμενο</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Ο Γοργίας στο έργο του Ἑλένης ἐγκώμιον, ένα ρητορικό παίγνιο, απαριθμεί τέσσερις παράγοντες στους οποίους ενδεχομένως οφείλεται η φυγή της Ελένης με τον Πάρη: α) τους θεούς και την τύχη, β) τη βία, γ) τον πειστικό λόγο και δ) τον έρωτα. Και οι τέσσερις, κατά τον Γοργία, είναι ανώτεροι από την ανθρώπινη βούληση, άρα η Ελένη δεν ευθύνεται για την πράξη τη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Ἤ γὰρ Τύχης βουλήμασι καὶ θεῶν βουλεύμασι καὶ Ἀνάγκης ψηφίσμασιν ἔπραξεν ἃ ἔπραξεν, ἢ βίᾳ ἁρπασθεῖσα, ἢ λόγοις πεισθεῖσα, ἢ ἔρωτι ἀλοῦσα. Εἰ μὲν οὖν διὰ τὸ πρῶτον, ἄξιος αἰτιᾶσθαι ὁ αἴτιος μόνος· θεοῦ γὰρ προθυμίαν ἀνθρωπίνῃ προμηθίᾳ ἀδύνατον κωλύειν. </w:t>
      </w:r>
      <w:r>
        <w:rPr>
          <w:rFonts w:cs="Arial" w:ascii="Arial" w:hAnsi="Arial"/>
          <w:b/>
          <w:sz w:val="20"/>
          <w:szCs w:val="20"/>
        </w:rPr>
        <w:t>Πέφυκε γὰρ οὐ τὸ κρεῖσσον ὑπὸ τοῦ ἥσσονος κωλύεσθαι, ἀλλὰ τὸ ἧσσον ὑπὸ τοῦ κρείσσονος ἄρχεσθαι καὶ ἄγεσθαι, καὶ τὸ μὲν κρεῖσσον ἡγεῖσθαι, τὸ δὲ ἧσσον ἕπεσθαι. θεὸς δ' ἀνθρώπου κρεῖσσον καὶ βίᾳ καὶ σοφίᾳ καὶ τοῖς ἄλλοις.</w:t>
      </w:r>
      <w:r>
        <w:rPr>
          <w:rFonts w:cs="Arial" w:ascii="Arial" w:hAnsi="Arial"/>
          <w:sz w:val="20"/>
          <w:szCs w:val="20"/>
        </w:rPr>
        <w:t xml:space="preserve"> Εἰ οὖν τῇ Τύχῃ καὶ τῷ θεῷ τὴν αἰτίαν ἀναθετέον, ἢ τὴν Ἑλένην τῆς δυσκλείας ἀπολυτέον.</w:t>
      </w:r>
    </w:p>
    <w:p>
      <w:pPr>
        <w:pStyle w:val="Normal"/>
        <w:jc w:val="right"/>
        <w:rPr>
          <w:rFonts w:ascii="Arial" w:hAnsi="Arial" w:cs="Arial"/>
          <w:b/>
          <w:b/>
          <w:sz w:val="20"/>
          <w:szCs w:val="20"/>
        </w:rPr>
      </w:pPr>
      <w:r>
        <w:rPr>
          <w:rFonts w:cs="Arial" w:ascii="Arial" w:hAnsi="Arial"/>
          <w:b/>
          <w:sz w:val="20"/>
          <w:szCs w:val="20"/>
        </w:rPr>
        <w:t>Γοργίας, Ἑλένης ἐγκώμιον 6</w:t>
      </w:r>
    </w:p>
    <w:p>
      <w:pPr>
        <w:pStyle w:val="Normal"/>
        <w:rPr>
          <w:rFonts w:ascii="Arial" w:hAnsi="Arial" w:cs="Arial"/>
          <w:sz w:val="20"/>
          <w:szCs w:val="20"/>
        </w:rPr>
      </w:pPr>
      <w:r>
        <w:rPr>
          <w:rFonts w:cs="Arial" w:ascii="Arial" w:hAnsi="Arial"/>
          <w:b/>
          <w:sz w:val="20"/>
          <w:szCs w:val="20"/>
        </w:rPr>
        <w:t>Μετάφραση</w:t>
      </w:r>
    </w:p>
    <w:p>
      <w:pPr>
        <w:pStyle w:val="Normal"/>
        <w:rPr/>
      </w:pPr>
      <w:r>
        <w:rPr>
          <w:rFonts w:cs="Arial" w:ascii="Arial" w:hAnsi="Arial"/>
          <w:sz w:val="20"/>
          <w:szCs w:val="20"/>
        </w:rPr>
        <w:t xml:space="preserve">Έκανε όσα έκανε είτε από θέλημα της Τύχης και απόφαση των θεών και της Ανάγκης προσταγή, είτε επειδή αρπάχτηκε με τη βία, είτε επειδή πείσθηκε με λόγια, είτε επειδή από τη θωριά ερωτεύτηκε. Αν λοιπόν είναι το πρώτο, πρέπει την ευθύνη να την έχει μόνο ο υπαίτιος· γιατί είναι αδύνατον η προαπόφαση του θεού να εμποδιστεί από την ανθρώπινη προνοητικότητα. Αφού από τη φύση του το ανώτερο δεν εμποδίζεται από το κατώτερο, παρά το κατώτερο κυριαρχείται και καθοδηγείται από το ανώτερο, και το ανώτερο κυβερνά ενώ το κατώτερο ακολουθεί. Αλλά ο θεός είναι ανώτερος από τον άνθρωπο και ως προς τη βία και ως προς τη σοφία και ως προς τα υπόλοιπα. Αν λοιπόν πρέπει να αποδώσουμε την ευθύνη στην Τύχη και στον θεό, την Ελένη πρέπει οπωσδήποτε να την απαλλάξουμε από την καταισχύνη. </w:t>
      </w:r>
    </w:p>
    <w:p>
      <w:pPr>
        <w:pStyle w:val="Normal"/>
        <w:jc w:val="right"/>
        <w:rPr>
          <w:rFonts w:ascii="Arial" w:hAnsi="Arial" w:cs="Arial"/>
          <w:b/>
          <w:b/>
          <w:sz w:val="20"/>
          <w:szCs w:val="20"/>
        </w:rPr>
      </w:pPr>
      <w:r>
        <w:rPr>
          <w:rFonts w:cs="Arial" w:ascii="Arial" w:hAnsi="Arial"/>
          <w:b/>
          <w:sz w:val="20"/>
          <w:szCs w:val="20"/>
        </w:rPr>
        <w:t>Μετάφραση: Π. Καλλιγά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Motto">
    <w:name w:val="mot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48:00Z</dcterms:created>
  <dc:creator>g</dc:creator>
  <dc:description/>
  <dc:language>en-US</dc:language>
  <cp:lastModifiedBy>Γυμνάσιο Αντιμάχειας</cp:lastModifiedBy>
  <dcterms:modified xsi:type="dcterms:W3CDTF">2024-10-01T08:48:00Z</dcterms:modified>
  <cp:revision>2</cp:revision>
  <dc:subject/>
  <dc:title>Γ1</dc:title>
</cp:coreProperties>
</file>