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6955</wp:posOffset>
            </wp:positionH>
            <wp:positionV relativeFrom="paragraph">
              <wp:posOffset>-196215</wp:posOffset>
            </wp:positionV>
            <wp:extent cx="539750" cy="539750"/>
            <wp:effectExtent l="0" t="0" r="0" b="0"/>
            <wp:wrapTight wrapText="bothSides">
              <wp:wrapPolygon edited="0">
                <wp:start x="125" y="0"/>
                <wp:lineTo x="-42" y="209"/>
                <wp:lineTo x="-42" y="6073"/>
                <wp:lineTo x="166" y="6747"/>
                <wp:lineTo x="630" y="7423"/>
                <wp:lineTo x="1432" y="8098"/>
                <wp:lineTo x="1475" y="20247"/>
                <wp:lineTo x="1600" y="21050"/>
                <wp:lineTo x="2234" y="21558"/>
                <wp:lineTo x="2403" y="21558"/>
                <wp:lineTo x="20712" y="21558"/>
                <wp:lineTo x="20881" y="21558"/>
                <wp:lineTo x="21514" y="21050"/>
                <wp:lineTo x="21555" y="20922"/>
                <wp:lineTo x="21600" y="20459"/>
                <wp:lineTo x="21600" y="209"/>
                <wp:lineTo x="21429" y="0"/>
                <wp:lineTo x="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single"/>
        </w:rPr>
        <w:t>Mein Wortschatz:</w:t>
      </w:r>
      <w:r>
        <w:rPr/>
        <w:tab/>
        <w:t xml:space="preserve">          </w:t>
      </w:r>
      <w:r>
        <w:rPr>
          <w:b/>
          <w:sz w:val="52"/>
        </w:rPr>
        <w:t>Essen &amp; Trinken</w:t>
      </w:r>
    </w:p>
    <w:p>
      <w:pPr>
        <w:pStyle w:val="Style15"/>
        <w:rPr>
          <w:lang w:val="el-GR"/>
        </w:rPr>
      </w:pPr>
      <w:r>
        <w:rPr>
          <w:lang w:val="el-GR"/>
        </w:rPr>
      </w:r>
    </w:p>
    <w:p>
      <w:pPr>
        <w:pStyle w:val="Style15"/>
        <w:rPr>
          <w:lang w:val="el-GR"/>
        </w:rPr>
      </w:pPr>
      <w:r>
        <w:rPr>
          <w:lang w:val="el-G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euts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rklär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riechis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essen – er isst, aß, hat gegesse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τρώω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trinken – er trinkt, trank, hat getrunke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πίνω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das Frühstück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το πρωινό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das Mittages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το μεσημεριανό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das Abendes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το βραδινό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das Abendbro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kaltes Abendes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das Brot, -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το ψωμί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das Brötchen, 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 xml:space="preserve">το ατομικό ψωμάκι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der Käse (Sg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το τυρί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die Wurst (Sg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τα αλλαντικ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die Butter (Sg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το βούτυρο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die Marmelade, -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η μαρμελάδα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der Honig (Sg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το μέλι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die Nuss-Nugat-Cre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 xml:space="preserve">πραλίνα φουντουκιού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die Cornflakes (Pl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τα δημητριακ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das Müsli (Sg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το μούσλι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der Kaffee, 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ο καφέ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der Tee, -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το τσάι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die Milch (Sg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 xml:space="preserve">το γάλα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der Kakao, -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 xml:space="preserve">το γάλα με κακάο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der Saft, Säf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ο χυμό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das Wasser, -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νερό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das Fleisch (Sg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το κρέα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das Schweinefleisch (Sg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το χοιρινό κρέα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das Rindfleisch (Sg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το μοσχαρίσιο κρεά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das Hähnchen, 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το κοτόπουλο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der Fisch, -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το ψάρι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die Nudeln (Pl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τα ζυμαρικ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der Reis (Sg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το ρύζι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die Kartoffel, -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η πατάτα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das Gemüse (Sg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τα λαχανικ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die Suppe, -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η σούπα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der Salat, -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η σαλάτα</w:t>
            </w:r>
          </w:p>
        </w:tc>
      </w:tr>
    </w:tbl>
    <w:p>
      <w:pPr>
        <w:pStyle w:val="Style15"/>
        <w:rPr>
          <w:lang w:val="el-GR"/>
        </w:rPr>
      </w:pPr>
      <w:r>
        <w:rPr>
          <w:lang w:val="el-GR"/>
        </w:rPr>
      </w:r>
    </w:p>
    <w:p>
      <w:pPr>
        <w:pStyle w:val="Style15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417" w:right="1417" w:gutter="0" w:header="0" w:top="1417" w:footer="0" w:bottom="1134"/>
      <w:pgBorders w:display="allPages" w:offsetFrom="page">
        <w:top w:val="dotDash" w:sz="12" w:space="24" w:color="000000"/>
        <w:left w:val="dotDash" w:sz="12" w:space="24" w:color="000000"/>
        <w:bottom w:val="dotDash" w:sz="12" w:space="24" w:color="000000"/>
        <w:right w:val="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36:00Z</dcterms:created>
  <dc:creator>admin</dc:creator>
  <dc:description/>
  <cp:keywords/>
  <dc:language>en-US</dc:language>
  <cp:lastModifiedBy>Ioanna Gountouva</cp:lastModifiedBy>
  <dcterms:modified xsi:type="dcterms:W3CDTF">2025-02-11T09:39:00Z</dcterms:modified>
  <cp:revision>3</cp:revision>
  <dc:subject/>
  <dc:title/>
</cp:coreProperties>
</file>