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E key word transformation 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 weakest part of the show was definitely the choreography. greatest</w:t>
        <w:br/>
        <w:t>The……………………………………………………was definitely the choreography.</w:t>
        <w:br/>
        <w:t>2. His accomplishment as a young violinist is wonderful. wonderfully</w:t>
        <w:br/>
        <w:t>He is ……………………………………………………………young violinist.</w:t>
        <w:br/>
        <w:t>3. Large music companies are generally reluctant to tryout unknown artists. general</w:t>
        <w:br/>
        <w:t>There is a ……………………………………..large companies to tryout unknown artists.</w:t>
        <w:br/>
        <w:t>4. The radio controller's immediate reaction was to sack the two offending DJs. sacking</w:t>
        <w:br/>
        <w:t>The radio controller …………………………………………the two offending DJs.</w:t>
        <w:br/>
        <w:t>5. Beethoven was probably the most innovative composer of the age. more</w:t>
        <w:br/>
        <w:t>Beethoven was probably responsible for ……………………………any other composer of his age.</w:t>
        <w:br/>
        <w:t>6. It would be a good idea to give the candidates a compulsory personality test. take</w:t>
        <w:br/>
        <w:t>It would be a good idea if the candidates ……………………………a personality test.</w:t>
        <w:br/>
        <w:t>7. I think it is better if you don't contact him for the moment. to</w:t>
        <w:br/>
        <w:t>I don't think ………………………………………him for the moment.</w:t>
        <w:br/>
        <w:t>8. Attending the seminar is optional for first-year students. have</w:t>
        <w:br/>
        <w:t>First-year students ……………………………………attend the seminar.</w:t>
        <w:br/>
        <w:t>9. If you enjoyed his last novel, how about trying some of the earlier ones? like</w:t>
        <w:br/>
        <w:t>If you enjoyed his last novel, you ……………………… try some of his earlier ones</w:t>
        <w:br/>
        <w:t>10. It was a bad idea for him to lie to his parents like that. should</w:t>
        <w:br/>
        <w:t>He ………………………………………than to lie to his parents like that.</w:t>
        <w:br/>
        <w:t>11. He continued to take the medicine even after the symptoms had disappeared. on</w:t>
        <w:br/>
        <w:t>He ………………………………the medicine even after the symptoms had disappeared.</w:t>
        <w:br/>
        <w:t>12. These areas of the brain are used in recognising facial expressions. allow</w:t>
        <w:br/>
        <w:t>These areas of the brain………………………………facial expressions.</w:t>
        <w:br/>
        <w:t>13. I don't think that parents should argue in front of their children. avoid</w:t>
        <w:br/>
        <w:t>I think that parents ………………………………in front of their children .</w:t>
        <w:br/>
        <w:t>14. I have no intention of listening to your excuses. prepared</w:t>
        <w:br/>
        <w:t>I …………………………………………………………to your excuses.</w:t>
        <w:br/>
        <w:t>15. You can't make him go to the party if he doesn't want to. force</w:t>
        <w:br/>
        <w:t>You can't ………………………………………to the party if he doesn't want to.</w:t>
        <w:br/>
        <w:t>16. Your questionnaire can remain anonymous if you prefer. have</w:t>
        <w:br/>
        <w:t>You ……………………………………………your name on the questionnaire.</w:t>
        <w:br/>
        <w:t>17. Their equipment is subjected to more rigorous testing than any other manufacturer's. tested</w:t>
        <w:br/>
        <w:t>Their equipment ………………………………………than any other manufacturer's.</w:t>
        <w:br/>
        <w:t>18. In the past, she exercised more often than she does now. as</w:t>
        <w:br/>
        <w:t>She does not exercise ……………………………………………to.</w:t>
        <w:br/>
        <w:t>19. It is commonly assumed that good teachers have to be extrovert. common</w:t>
        <w:br/>
        <w:t>There is …………good teachers have to be extrovert.</w:t>
        <w:br/>
        <w:t>20. He'll probably forget all about the appointment. chances</w:t>
        <w:br/>
        <w:t>The ………………………………… all about the appointment.</w:t>
        <w:br/>
        <w:t>21. Membership of the gym has fallen dramatically this year. far</w:t>
        <w:br/>
        <w:t>The gym has …………………………………………….than last year.</w:t>
        <w:br/>
        <w:t>22. Should you see Keith this afternoon, give him my regards. happen</w:t>
        <w:br/>
        <w:t>Give Keith my regards ………………………………….this afternoon.</w:t>
        <w:br/>
        <w:t>23. It's a great shame that I didn't ask her for her mobile number. regret</w:t>
        <w:br/>
        <w:t>I really ………………………………………..for her mobile number.</w:t>
        <w:br/>
        <w:t>24. The exercises were much easier than I thought they would be. nearly</w:t>
        <w:br/>
        <w:t>The exercises were ………………………………..I thought they would be.</w:t>
        <w:br/>
        <w:t>25. If you've forgotten the combination, you can't open the safe. remember</w:t>
        <w:br/>
        <w:t>Unless ………………………………………, you can't open the safe.</w:t>
        <w:br/>
        <w:t>26. Support for the Green Party has risen dramatically. rise</w:t>
        <w:br/>
        <w:t>There has been ……………………………for the Green Party.</w:t>
        <w:br/>
        <w:t>27. We arrived too late to hear the president's speech. could</w:t>
        <w:br/>
        <w:t>If we had arrived earlier, we ………………………………….the president's speech .</w:t>
        <w:br/>
        <w:t>28. Our high intelligence means that we are able to foresee the consequences of our actions. allows</w:t>
        <w:br/>
        <w:t>Our high intelligence ………………………………..the consequences of our actions.</w:t>
        <w:br/>
        <w:t>29. I paid too much for the necklace because I didn't know that they were not real pearls. known</w:t>
        <w:br/>
        <w:t>Had ………………………….imitation, I would not have paid so much for the necklace.</w:t>
        <w:br/>
        <w:t>30. These trainers are much better than any other brand. superior</w:t>
        <w:br/>
        <w:t>These trainers ………………………………………any other brand.</w:t>
        <w:br/>
        <w:t>31. He was just going to confess that the painting was a forgery. point</w:t>
        <w:br/>
        <w:t>He was …………………………………………..that the painting was a forgery.</w:t>
        <w:br/>
        <w:t>32. I am not going to put that painting up for auction. intention</w:t>
        <w:br/>
        <w:t>I ………………………………………………….that painting up for auction.</w:t>
        <w:br/>
        <w:t>33. The first day of the Aztec exhibition is next week. due</w:t>
        <w:br/>
        <w:t>The Aztec exhibition ……………………………………………..next week.</w:t>
        <w:br/>
        <w:t>34. The bird flew away before I could get my camera out. about</w:t>
        <w:br/>
        <w:t>I …………………………………my camera out when the bird flew away.</w:t>
        <w:br/>
        <w:t>35. I think she'll be shocked when she finds out how much the painting is worth . for</w:t>
        <w:br/>
        <w:t>I think she …………………………..when she finds out how much the painting is worth.</w:t>
        <w:br/>
        <w:t>36. You really should apply yourself to some serious studying now. time</w:t>
        <w:br/>
        <w:t>It's high …………………………………………….to some serious studying.</w:t>
        <w:br/>
        <w:t>37. We were about to reach an agreement when you interrupted us. point</w:t>
        <w:br/>
        <w:t>We ……………………………………………an agreement when you interrupted us.</w:t>
        <w:br/>
        <w:t>38. The release of his next novel is scheduled for the end of June. due</w:t>
        <w:br/>
        <w:t>His next novel ………………………………………………….at the end of June.</w:t>
        <w:br/>
        <w:t>39. He finds it hard to use the template on the computer. difficulty</w:t>
        <w:br/>
        <w:t>He ……………………………………………..the template on the computer.</w:t>
        <w:br/>
        <w:t>40. 'I really think you should go to the police, Mary,' said Felix. urged</w:t>
        <w:br/>
        <w:t>Felix ……………………………………………….to the police.</w:t>
        <w:br/>
        <w:t>41. I'm sorry that I threw away the instruction leaflet now. kept</w:t>
        <w:br/>
        <w:t>I wish ………………………………………….the instruction leaflet now.</w:t>
        <w:br/>
        <w:t>42. I am really surprised that you believed his story. surprises</w:t>
        <w:br/>
        <w:t>What …………………………………………………you believed his story.</w:t>
        <w:br/>
        <w:t>43. She persuaded Nicholas not to take early retirement. talked</w:t>
        <w:br/>
        <w:t>She ……………………………………………………..early retirement.</w:t>
        <w:br/>
        <w:t>44. We won't achieve anything if we stand around like this. point</w:t>
        <w:br/>
        <w:t>There is ……………………………………………………..like this.</w:t>
        <w:br/>
        <w:t>45. I find his attitude towards modern education the most irritating part of his work . irritates</w:t>
        <w:br/>
        <w:t>The thing ………………………………………….his work is his attitude to modern education.</w:t>
        <w:br/>
        <w:t>46. He has a bad leg so I know he has not gone far. have</w:t>
        <w:br/>
        <w:t>He ……………………………………….with his bad leg.</w:t>
        <w:br/>
        <w:t>47. Going out without your coat and scarf was foolish. should</w:t>
        <w:br/>
        <w:t>You ………………………………………….your coat and scarf before going out.</w:t>
        <w:br/>
        <w:t>48. It's possible that he was driving the car when you phoned him. have</w:t>
        <w:br/>
        <w:t>He ……………………………………………. the car when you phoned him.</w:t>
        <w:br/>
        <w:t>49. It was wrong of you to lie to me. to</w:t>
        <w:br/>
        <w:t>You ……………………………………………………….. the truth.</w:t>
        <w:br/>
        <w:t>50. Maria says that it is impossible that he knew about the meeting. way</w:t>
        <w:br/>
        <w:t>According to Maria, there is ………………………………………..about the meeting.</w:t>
        <w:br/>
        <w:t>51. As soon as they had closed the door, the alarm went off . sooner</w:t>
        <w:br/>
        <w:t>No ………………………………………………………the door than the alarm went off.</w:t>
        <w:br/>
        <w:t>52. He writes very original poetry and is a mathematical genius as well. only</w:t>
        <w:br/>
        <w:t>Not ……………………………..very original poetry, he is a mathematical genius as well.</w:t>
        <w:br/>
        <w:t>53. The president never admitted that his strategy had failed. time</w:t>
        <w:br/>
        <w:t>At …………………………………………………………that his strategy had failed.</w:t>
        <w:br/>
        <w:t>54. You should never reveal your password to anyone else. circumstances</w:t>
        <w:br/>
        <w:t>Under ……………………………………………………your password to anyone else.</w:t>
        <w:br/>
        <w:t>55. As soon as his lecture came to an end, the students broke into applause. finished</w:t>
        <w:br/>
        <w:t>Hardly ………………………………………………….when the students broke into applause.</w:t>
        <w:br/>
        <w:t>56. People only began to realise how intelligent she was after she had left school. start</w:t>
        <w:br/>
        <w:t>Only after she had left school …………………………………how intelligent she was.</w:t>
        <w:br/>
        <w:t>57. Our memory of the words that someone has used is not usually exact. exactly</w:t>
        <w:br/>
        <w:t>Seldom ………………………………………………………what words someone has used.</w:t>
        <w:br/>
        <w:t>58. It only dawned on them who he was when he started speaking to them. realise</w:t>
        <w:br/>
        <w:t>Not until he started speaking to them ………………………………….who he was.</w:t>
        <w:br/>
        <w:t>59. They don't often spend much money on cultural activities. rarely</w:t>
        <w:br/>
        <w:t>Only …………………………………………………….on cultural activities.</w:t>
        <w:br/>
        <w:t>60. Parents should not let children watch TV before the age of three. allowed</w:t>
        <w:br/>
        <w:t>Only after the age of three …………………………………………watch TV.</w:t>
        <w:br/>
        <w:t>61. He liked people to think of him as a strong leader. thought</w:t>
        <w:br/>
        <w:t>He liked ……………………………………………….as a strong leader.</w:t>
        <w:br/>
        <w:t>62. They made previous generations of village children help with the harvest. were</w:t>
        <w:br/>
        <w:t>Previous generations of village children ……………………………..with the harvest.</w:t>
        <w:br/>
        <w:t>63. It is estimated that over 5000 people were present at the coronation. attended</w:t>
        <w:br/>
        <w:t>Over 5000 people are ……………………………………the coronation.</w:t>
        <w:br/>
        <w:t>64. No one can decide anything until we hear more news. be</w:t>
        <w:br/>
        <w:t>No decision ………………………………………. until we hear more news.</w:t>
        <w:br/>
        <w:t>65. People do not feel that the committee has done a satisfactory job. felt</w:t>
        <w:br/>
        <w:t>The committee ………………………………………..a satisfactory job.</w:t>
        <w:br/>
        <w:t>66. They say that Socrates died from drinking hemlock. said</w:t>
        <w:br/>
        <w:t>Socrates ………………………………………… from drinking hemlock.</w:t>
        <w:br/>
        <w:t>67. We have to plan for a possible influx of refugees. made</w:t>
        <w:br/>
        <w:t>Plans ………………………………………for a possible influx of refugees.</w:t>
        <w:br/>
        <w:t>68. People think that someone started the fire on purpose. have</w:t>
        <w:br/>
        <w:t>The fire ……………………………………………. on purpose.</w:t>
        <w:br/>
        <w:t>69. The original plan was to convert the castle into a hotel. have</w:t>
        <w:br/>
        <w:t>In the original plan, the castle …………………………………into a hotel.</w:t>
        <w:br/>
        <w:t>70. They heard him say that the king was seriously ill. was</w:t>
        <w:br/>
        <w:t>He ……………………………………………………that the king was seriously ill.</w:t>
        <w:br/>
        <w:t>71. There have been many debates about the origin of the language recently. much</w:t>
        <w:br/>
        <w:t>The origins of the language ……………………………………..recently.</w:t>
        <w:br/>
        <w:t>72. People think that the letter was written in a secret code. been</w:t>
        <w:br/>
        <w:t>The letter ……………………………………………………….in a secret code.</w:t>
        <w:br/>
        <w:t>73. The police brought charges against him for wasting their time. charged</w:t>
        <w:br/>
        <w:t>He ……………………………………………….police time.</w:t>
        <w:br/>
        <w:t>74. Latin and Greek no longer form part of the curriculum. dropped</w:t>
        <w:br/>
        <w:t>Latin and Greek ……………………………………………….the curriculum.</w:t>
        <w:br/>
        <w:t>75. She doesn't like it when people tell her what to do. told</w:t>
        <w:br/>
        <w:t>She doesn't take kindly ……………………………………..what to do.</w:t>
        <w:br/>
        <w:t>76. English is now widely used instead of Yoruba as the language of West African universities. replaced</w:t>
        <w:br/>
        <w:t>Yoruba ………………………………English as the language of West African universities.</w:t>
        <w:br/>
        <w:t>77. They are doing all they can to ensure that the language does not die out. being</w:t>
        <w:br/>
        <w:t>All possible measures ……………………………………….the language from dying out.</w:t>
        <w:br/>
        <w:t>78. There will be a clear reduction in productivity if they adopt this policy. should</w:t>
        <w:br/>
        <w:t>There will be a clear reduction in productivity ………………………………………adopted.</w:t>
        <w:br/>
        <w:t>79. It 's possible that he was waiting for us in the wrong place. could</w:t>
        <w:br/>
        <w:t>He ……………………………………………………for us in the wrong place.</w:t>
        <w:br/>
        <w:t>80. It is never a good idea to wander away from the path. should</w:t>
        <w:br/>
        <w:t>Under ……………………………………………………..wander away from the path.</w:t>
        <w:br/>
        <w:t>81. I am sure that it wasn't Roger that you saw at the party. have</w:t>
        <w:br/>
        <w:t>It ……………………………………………………..Roger that you saw at the party.</w:t>
        <w:br/>
        <w:t>82. I had only just picked up the receiver when I heard the ambulance arrive. lifted</w:t>
        <w:br/>
        <w:t>Hardly ……………………………………………… I heard the ambulance arrive.</w:t>
        <w:br/>
        <w:t>83. People believe that Alan's wife destroyed his diaries after he died. have</w:t>
        <w:br/>
        <w:t>Alan's diaries …………………………………………….by his wife after he died.</w:t>
        <w:br/>
        <w:t>84. The moment that they sat down, the chairman walked in. sooner</w:t>
        <w:br/>
        <w:t>No ……………………………………………………………..the chairman walked in.</w:t>
        <w:br/>
        <w:t>85. The idea first came to her when she was working as a waitress . struck</w:t>
        <w:br/>
        <w:t>She ……………………………………………the idea when she was working as a waitress.</w:t>
        <w:br/>
        <w:t>86. Both his parents were actors so he is very familiar with the world of the theatre. having</w:t>
        <w:br/>
        <w:t>He is very familiar with the world of the theatre, ……………………………………………actors.</w:t>
        <w:br/>
        <w:t>87. The original idea was to complete the restructuring by the beginning of March. have</w:t>
        <w:br/>
        <w:t>According to the original plan, the restructuring …………………by the beginning of March.</w:t>
        <w:br/>
        <w:t>88. It is quite possible that the emergency call was a hoax. well</w:t>
        <w:br/>
        <w:t>The emergency call …………………………………………a hoax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19:00Z</dcterms:created>
  <dc:creator>αλεξανδρα</dc:creator>
  <dc:description/>
  <cp:keywords/>
  <dc:language>en-US</dc:language>
  <cp:lastModifiedBy>gram6</cp:lastModifiedBy>
  <dcterms:modified xsi:type="dcterms:W3CDTF">2013-11-26T06:41:00Z</dcterms:modified>
  <cp:revision>3</cp:revision>
  <dc:subject/>
  <dc:title>CAE key word transformation 2</dc:title>
</cp:coreProperties>
</file>