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>
          <w:trHeight w:val="585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hink of one word which can be used appropriately in both sentences.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15.2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 The doctor prescribed me some antibiotics for my chest infection and told me to complete the ......... if I wanted to get better. </w:t>
        <w:br/>
        <w:t>Tina has just enrolled on a 10-week ........ to learn more about computing.</w:t>
        <w:br/>
        <w:br/>
        <w:t xml:space="preserve">2 After their divorce the couple had to come to a/an ........ about the custody of their children. </w:t>
        <w:br/>
        <w:t>The house can be viewed only by prior ......... .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 Most arguments between parents and children are seen as evidence of the generation ........ </w:t>
        <w:br/>
        <w:t>The CAE exam was designed to bridge the ........ between FCE and CPE.</w:t>
      </w:r>
    </w:p>
    <w:p>
      <w:pPr>
        <w:pStyle w:val="Web"/>
        <w:rPr/>
      </w:pPr>
      <w:r>
        <w:rPr>
          <w:rFonts w:cs="Verdana" w:ascii="Verdana" w:hAnsi="Verdana"/>
          <w:sz w:val="20"/>
          <w:szCs w:val="20"/>
        </w:rPr>
        <w:t xml:space="preserve">4 The man on trial in court was cross-examined by the ........ lawyer. </w:t>
        <w:br/>
        <w:t>In the seminar everyone criticised my point of view until the tutor came to my ........ and said she thought I had a valid point.</w:t>
        <w:br/>
        <w:br/>
        <w:t>5 In the last few years I’ve developed a/an ........ for Australian wines.</w:t>
        <w:br/>
        <w:t>If you have a cold you sometimes lose your sense of ........ as well and eating meals becomes very dreary.</w:t>
        <w:br/>
        <w:br/>
        <w:t>6 I know you’ve studied hard so far, but don’t get lulled into a false sense of ........ just before your exam.</w:t>
        <w:br/>
        <w:t>Job ........ is more important to Phil than earning a high salary. He dreads being made redundant.</w:t>
        <w:br/>
        <w:br/>
        <w:t xml:space="preserve">7 The ........ line is that if you don’t study every week you won’t pass your exam. </w:t>
        <w:br/>
        <w:t>I searched the house from top to ........ but still couldn’t find my engagement ring.</w:t>
        <w:br/>
        <w:br/>
        <w:t>8 Ugh! I’m not drinking from that cup - it’s got a ........ near the rim.</w:t>
        <w:br/>
        <w:t>Mary needs to get up at the ........ of dawn every mo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15.2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15.2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When we arrived on our holiday the mountains were ........ with snow and they looked beautiful.</w:t>
        <w:br/>
        <w:t>The party on the last evening ........ a marvellous week.</w:t>
      </w:r>
    </w:p>
    <w:p>
      <w:pPr>
        <w:pStyle w:val="Web"/>
        <w:rPr/>
      </w:pPr>
      <w:r>
        <w:rPr>
          <w:rFonts w:cs="Verdana" w:ascii="Verdana" w:hAnsi="Verdana"/>
          <w:sz w:val="20"/>
          <w:szCs w:val="20"/>
        </w:rPr>
        <w:t>2. Marta always makes the effort to ........ each day in order to stay fit and healthy.</w:t>
        <w:br/>
        <w:t>The young people were encouraged to ........ their vote during the general election.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 I should have gone to bed early last night. During this morning’s test paper I wasn’t able to ........ my thoughts together at all.</w:t>
        <w:br/>
        <w:t>The market researcher’s job was to ........ data on the buying habits of 18-25 year olds.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 The police have ........ down on teenagers wandering the streets at night.</w:t>
        <w:br/>
        <w:t>The intruder ........ his hand over the woman’s mouth to prevent her from screaming.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 Her baby was 15 days overdue so the doctors decided to give her drugs to ........ the birth.</w:t>
        <w:br/>
        <w:t>My uncle has bad breath and awful teeth. Nothing will ........ me to kiss him!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 John is hoping that his friend will ........ him to be the best man at his wedding.</w:t>
        <w:br/>
        <w:t>May I ........ our next speaker to take the floor in this debate.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 I was going to tell him that I loved him but I was so nervous it ........ out all wrong!</w:t>
        <w:br/>
        <w:t>When the exam results ........ out I was so relieved to have passe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 Whenever the friends meet up they always ........ and kiss each other in a really affectionate way.</w:t>
        <w:br/>
        <w:t xml:space="preserve">The government wants all teachers to ........ new technology, and incorporate email and the internet into their classes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Both teams have an excellent reputation so their chances of winning the football tournament are fairly ........</w:t>
        <w:br/>
        <w:t>The mouse on your computer won’t function properly unless you operate it on a/an ......... surface.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Although it happened a year ago, the car accident is still very ........ in the driver’s mind and he keeps having nightmares about it.</w:t>
        <w:br/>
        <w:t>Doctors say we should eat more ........ fruit and vegetables instead of frozen or tinned ones.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 When we arrived at the concert the auditorium was already ........ and we couldn’t get a seat.</w:t>
        <w:br/>
        <w:t>No, please don’t give me a second helping. I’m really ........ .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 The smoke alarm is so sensitive that it will detect even the ........ amount of smoke.</w:t>
        <w:br/>
        <w:t>I haven’t got the ........ idea what you’re going on about!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 The area through the trees next to the stream is a real ........ spot which attracts lots of tourists.</w:t>
        <w:br/>
        <w:t>The ........ of the plan is that we will get rich without investing any of our own money!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 She has never been very interested in ........ possessions - she’s always been content with whatever she had.</w:t>
        <w:br/>
        <w:t>Madonna had a hit record early on in her career, in which she sang about the joys of living in a ........ world and having lots of money.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 David’s been unemployed for months now but he seems to be making only a/an ........ effort to look for work.</w:t>
        <w:br/>
        <w:t>The organisation had a very poor record on equal opportunities. It had one ........ black employee.</w:t>
      </w:r>
    </w:p>
    <w:p>
      <w:pPr>
        <w:pStyle w:val="Web"/>
        <w:rPr/>
      </w:pPr>
      <w:r>
        <w:rPr>
          <w:rFonts w:cs="Verdana" w:ascii="Verdana" w:hAnsi="Verdana"/>
          <w:sz w:val="20"/>
          <w:szCs w:val="20"/>
        </w:rPr>
        <w:t>8 People keep asking Danielle when she’s going to have a baby but she just hasn’t got a ......... instinct.</w:t>
        <w:br/>
        <w:t>My father’s mother died a long time ago but my ........ grandmother is still very much aliv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Both teams have an excellent reputation so their chances of winning the football tournament are fairly ........</w:t>
        <w:br/>
        <w:t>The mouse on your computer won’t function properly unless you operate it on a/an ......... surface.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Although it happened a year ago, the car accident is still very ........ in the driver’s mind and he keeps having nightmares about it.</w:t>
        <w:br/>
        <w:t>Doctors say we should eat more ........ fruit and vegetables instead of frozen or tinned ones.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 When we arrived at the concert the auditorium was already ....... and we couldn’t get a seat.</w:t>
        <w:br/>
        <w:t>No, please don’t give me a second helping. I’m really ....... .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 The smoke alarm is so sensitive that it will detect even the ........ amount of smoke.</w:t>
        <w:br/>
        <w:t>I haven’t got the ........ idea what you’re going on about!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 The area through the trees next to the stream is a real ........ spot which attracts lots of tourists.</w:t>
        <w:br/>
        <w:t>The ....... of the plan is that we will get rich without investing any of our own money!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8:13:00Z</dcterms:created>
  <dc:creator>POPPY</dc:creator>
  <dc:description/>
  <cp:keywords/>
  <dc:language>en-US</dc:language>
  <cp:lastModifiedBy>POPPY</cp:lastModifiedBy>
  <dcterms:modified xsi:type="dcterms:W3CDTF">2011-11-05T17:04:00Z</dcterms:modified>
  <cp:revision>7</cp:revision>
  <dc:subject/>
  <dc:title>Think of one word which can be used appropriately in both sentences</dc:title>
</cp:coreProperties>
</file>