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OCABULAR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IMAL RIGHTS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p.  5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 xml:space="preserve">Right = </w:t>
      </w:r>
      <w:r>
        <w:rPr/>
        <w:t>δικαίωμα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lang w:val="en-US"/>
        </w:rPr>
        <w:t xml:space="preserve">Disagreement = </w:t>
      </w:r>
      <w:r>
        <w:rPr/>
        <w:t>διαφωνία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 xml:space="preserve">not able to come to an agreement; not of the same opinion </w:t>
      </w:r>
      <w:r>
        <w:rPr>
          <w:sz w:val="20"/>
          <w:szCs w:val="20"/>
          <w:lang w:val="en-US"/>
        </w:rPr>
        <w:t>(e.g. disagreements between parents and adolescents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Property = </w:t>
      </w:r>
      <w:r>
        <w:rPr/>
        <w:t>περιουσία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anything of value that is owned or controlled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Labour = </w:t>
      </w:r>
      <w:r>
        <w:rPr/>
        <w:t>εργασία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work, especially physical wor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Entertainment= </w:t>
      </w:r>
      <w:r>
        <w:rPr/>
        <w:t>διασκέδαση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Case = περίπτωση = instanc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Treatment = 1. </w:t>
      </w:r>
      <w:r>
        <w:rPr/>
        <w:t>Μεταχείριση</w:t>
      </w:r>
      <w:r>
        <w:rPr>
          <w:lang w:val="en-US"/>
        </w:rPr>
        <w:t xml:space="preserve"> 2. </w:t>
      </w:r>
      <w:r>
        <w:rPr/>
        <w:t>Θεραπεία</w:t>
      </w:r>
      <w:r>
        <w:rPr>
          <w:lang w:val="en-US"/>
        </w:rPr>
        <w:t xml:space="preserve">  = </w:t>
      </w:r>
      <w:r>
        <w:rPr>
          <w:rStyle w:val="Termtext"/>
          <w:lang w:val="en-US"/>
        </w:rPr>
        <w:t>the way you deal with or behave towards someone or something / therap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Justified = </w:t>
      </w:r>
      <w:r>
        <w:rPr/>
        <w:t>δικαιολογημένο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Research = </w:t>
      </w:r>
      <w:r>
        <w:rPr/>
        <w:t>έρευνα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A scientific process for the systematic and careful collection of dat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Experiment = </w:t>
      </w:r>
      <w:r>
        <w:rPr/>
        <w:t>πείραμα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a scientific procedure undertaken to make a discover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Stroke = </w:t>
      </w:r>
      <w:r>
        <w:rPr/>
        <w:t>εγκεφαλικό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Cancer = </w:t>
      </w:r>
      <w:r>
        <w:rPr/>
        <w:t>καρκίνο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Meaningless = </w:t>
      </w:r>
      <w:r>
        <w:rPr/>
        <w:t>χωρίς</w:t>
      </w:r>
      <w:r>
        <w:rPr>
          <w:lang w:val="en-US"/>
        </w:rPr>
        <w:t xml:space="preserve"> </w:t>
      </w:r>
      <w:r>
        <w:rPr/>
        <w:t>νόημα</w:t>
      </w:r>
      <w:r>
        <w:rPr>
          <w:lang w:val="en-US"/>
        </w:rPr>
        <w:t xml:space="preserve">, </w:t>
      </w:r>
      <w:r>
        <w:rPr/>
        <w:t>άχρηστο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Wasted</w:t>
      </w:r>
      <w:r>
        <w:rPr/>
        <w:t xml:space="preserve"> = άχρηστος, πεταμένος, άσκοπος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Desperate = </w:t>
      </w:r>
      <w:r>
        <w:rPr/>
        <w:t>απελπισμένος</w:t>
      </w:r>
      <w:r>
        <w:rPr>
          <w:lang w:val="en-US"/>
        </w:rPr>
        <w:t xml:space="preserve">, </w:t>
      </w:r>
      <w:r>
        <w:rPr/>
        <w:t>απεγνωσμένος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having lost all hope; despairin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Underestimate = </w:t>
      </w:r>
      <w:r>
        <w:rPr/>
        <w:t>υποτιμώ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Lack</w:t>
      </w:r>
      <w:r>
        <w:rPr/>
        <w:t xml:space="preserve"> = δεν έχω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Pinpoint</w:t>
      </w:r>
      <w:r>
        <w:rPr/>
        <w:t xml:space="preserve"> = εντοπίζω, επισημαίνω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Effect</w:t>
      </w:r>
      <w:r>
        <w:rPr/>
        <w:t xml:space="preserve"> = αποτέλεσμα = </w:t>
      </w:r>
      <w:r>
        <w:rPr>
          <w:rStyle w:val="Termtext"/>
        </w:rPr>
        <w:t>resul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Scrutiny = εξονυχιστικός έλεγχος  = </w:t>
      </w:r>
      <w:r>
        <w:rPr>
          <w:rStyle w:val="Termtext"/>
        </w:rPr>
        <w:t>close examination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425" w:hanging="360"/>
        <w:jc w:val="both"/>
        <w:rPr>
          <w:lang w:val="en-US"/>
        </w:rPr>
      </w:pPr>
      <w:r>
        <w:rPr>
          <w:lang w:val="en-US"/>
        </w:rPr>
        <w:t xml:space="preserve">(under scrutiny = </w:t>
      </w:r>
      <w:r>
        <w:rPr/>
        <w:t>υπό</w:t>
      </w:r>
      <w:r>
        <w:rPr>
          <w:lang w:val="en-US"/>
        </w:rPr>
        <w:t xml:space="preserve"> </w:t>
      </w:r>
      <w:r>
        <w:rPr/>
        <w:t>εξέταση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unreliable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lang w:val="en-US"/>
        </w:rPr>
        <w:t xml:space="preserve">= </w:t>
      </w:r>
      <w:r>
        <w:rPr/>
        <w:t>αναξιόπιστος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not able to be trusted or depended 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val="en-US" w:eastAsia="el-GR"/>
        </w:rPr>
      </w:pPr>
      <w:r>
        <w:rPr>
          <w:lang w:val="en-US"/>
        </w:rPr>
        <w:t xml:space="preserve">along with = in addition to = </w:t>
      </w:r>
      <w:r>
        <w:rPr/>
        <w:t>μαζι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, </w:t>
      </w:r>
      <w:r>
        <w:rPr/>
        <w:t>επιπρόσθετα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resources = </w:t>
      </w:r>
      <w:r>
        <w:rPr/>
        <w:t>πόροι</w:t>
      </w:r>
      <w:r>
        <w:rPr>
          <w:lang w:val="en-US"/>
        </w:rPr>
        <w:t xml:space="preserve">, </w:t>
      </w:r>
      <w:r>
        <w:rPr/>
        <w:t>πηγή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investigation</w:t>
      </w:r>
      <w:r>
        <w:rPr/>
        <w:t xml:space="preserve"> = υπό έρευνα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culminate = </w:t>
      </w:r>
      <w:r>
        <w:rPr/>
        <w:t>ολοκληρώνομαι</w:t>
      </w:r>
      <w:r>
        <w:rPr>
          <w:lang w:val="en-US"/>
        </w:rPr>
        <w:t xml:space="preserve">, </w:t>
      </w:r>
      <w:r>
        <w:rPr/>
        <w:t>καταλήγω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to reach the highest poi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fund = </w:t>
      </w:r>
      <w:r>
        <w:rPr/>
        <w:t>χρηματοδοτώ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to provide mone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guidelines = </w:t>
      </w:r>
      <w:r>
        <w:rPr/>
        <w:t>οδηγίες</w:t>
      </w:r>
      <w:r>
        <w:rPr>
          <w:lang w:val="en-US"/>
        </w:rPr>
        <w:t xml:space="preserve">, </w:t>
      </w:r>
      <w:r>
        <w:rPr/>
        <w:t>κατευθυντήριες</w:t>
      </w:r>
      <w:r>
        <w:rPr>
          <w:lang w:val="en-US"/>
        </w:rPr>
        <w:t xml:space="preserve"> </w:t>
      </w:r>
      <w:r>
        <w:rPr/>
        <w:t>γραμμές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rules or instructions telling you how to do st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insights = </w:t>
      </w:r>
      <w:r>
        <w:rPr/>
        <w:t>γνώση</w:t>
      </w:r>
      <w:r>
        <w:rPr>
          <w:lang w:val="en-US"/>
        </w:rPr>
        <w:t xml:space="preserve">, </w:t>
      </w:r>
      <w:r>
        <w:rPr/>
        <w:t>εικόνα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knowledge, a sudden realization of a problem's solu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generate = </w:t>
      </w:r>
      <w:r>
        <w:rPr/>
        <w:t>παράγω</w:t>
      </w:r>
      <w:r>
        <w:rPr>
          <w:lang w:val="en-US"/>
        </w:rPr>
        <w:t xml:space="preserve">, </w:t>
      </w:r>
      <w:r>
        <w:rPr/>
        <w:t>δημιουργώ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to produ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robust</w:t>
      </w:r>
      <w:r>
        <w:rPr/>
        <w:t xml:space="preserve"> = δυνατός , ισχυρός </w:t>
      </w:r>
      <w:r>
        <w:rPr>
          <w:lang w:val="en-US"/>
        </w:rPr>
        <w:t xml:space="preserve">= </w:t>
      </w:r>
      <w:r>
        <w:rPr>
          <w:rStyle w:val="Termtext"/>
        </w:rPr>
        <w:t>stron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increasing</w:t>
      </w:r>
      <w:r>
        <w:rPr/>
        <w:t xml:space="preserve"> = αυξανόμενος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awareness = </w:t>
      </w:r>
      <w:r>
        <w:rPr/>
        <w:t>επίγνωση</w:t>
      </w:r>
      <w:r>
        <w:rPr>
          <w:lang w:val="en-US"/>
        </w:rPr>
        <w:t xml:space="preserve">, </w:t>
      </w:r>
      <w:r>
        <w:rPr/>
        <w:t>αντίληψη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knowledge or perception of a situation or fac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Sufficiently</w:t>
      </w:r>
      <w:r>
        <w:rPr/>
        <w:t xml:space="preserve"> = αρκετά, επαρκώς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Welcomed</w:t>
      </w:r>
      <w:r>
        <w:rPr/>
        <w:t xml:space="preserve">= ευπρόσδεκτος, καλοδεχούμενος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Introduced</w:t>
      </w:r>
      <w:r>
        <w:rPr/>
        <w:t xml:space="preserve"> -= παρουσιάζω, θεσπίζω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Scientific = </w:t>
      </w:r>
      <w:r>
        <w:rPr/>
        <w:t>επιστημονικό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Procedure = </w:t>
      </w:r>
      <w:r>
        <w:rPr/>
        <w:t>διαδικασία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rat= </w:t>
      </w:r>
      <w:r>
        <w:rPr/>
        <w:t>αρουραίο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breed= </w:t>
      </w:r>
      <w:r>
        <w:rPr/>
        <w:t>αναπαράγω</w:t>
      </w:r>
      <w:r>
        <w:rPr>
          <w:lang w:val="en-US"/>
        </w:rPr>
        <w:t xml:space="preserve">, </w:t>
      </w:r>
      <w:r>
        <w:rPr/>
        <w:t>εκτρέφω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reprodu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genetically modified = </w:t>
      </w:r>
      <w:r>
        <w:rPr/>
        <w:t>γενετικά</w:t>
      </w:r>
      <w:r>
        <w:rPr>
          <w:lang w:val="en-US"/>
        </w:rPr>
        <w:t xml:space="preserve"> </w:t>
      </w:r>
      <w:r>
        <w:rPr/>
        <w:t>μεταλλαγμένα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changed in form or characte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trial</w:t>
      </w:r>
      <w:r>
        <w:rPr/>
        <w:t xml:space="preserve"> = δοκιμή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fairly</w:t>
      </w:r>
      <w:r>
        <w:rPr/>
        <w:t xml:space="preserve"> = αρκετά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launch = </w:t>
      </w:r>
      <w:r>
        <w:rPr/>
        <w:t>ξεκινώ</w:t>
      </w:r>
      <w:r>
        <w:rPr>
          <w:lang w:val="en-US"/>
        </w:rPr>
        <w:t xml:space="preserve">, </w:t>
      </w:r>
      <w:r>
        <w:rPr/>
        <w:t>παρουσιάζω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to officially start somethin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reveal = </w:t>
      </w:r>
      <w:r>
        <w:rPr/>
        <w:t>αποκαλύπτω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to make know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l-GR"/>
        </w:rPr>
      </w:pPr>
      <w:r>
        <w:rPr>
          <w:lang w:val="en-US"/>
        </w:rPr>
        <w:t>questionable</w:t>
      </w:r>
      <w:r>
        <w:rPr/>
        <w:t xml:space="preserve"> = αμφισβητήσιμος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untrustworthy = </w:t>
      </w:r>
      <w:r>
        <w:rPr/>
        <w:t>αναξιόπιστος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not able to be trusted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confident</w:t>
      </w:r>
      <w:r>
        <w:rPr/>
        <w:t xml:space="preserve"> = σίγουρος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= απευθύνομαι σε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Primary</w:t>
      </w:r>
      <w:r>
        <w:rPr/>
        <w:t xml:space="preserve"> = πρωταρχικός, βασικό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Cruel</w:t>
      </w:r>
      <w:r>
        <w:rPr/>
        <w:t xml:space="preserve"> = βάναυσος, κακός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Reliable</w:t>
      </w:r>
      <w:r>
        <w:rPr/>
        <w:t xml:space="preserve"> = αξιόπιστος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Restricted</w:t>
      </w:r>
      <w:r>
        <w:rPr/>
        <w:t xml:space="preserve">= περιορισμένος </w:t>
      </w:r>
      <w:r>
        <w:rPr>
          <w:lang w:val="en-US"/>
        </w:rPr>
        <w:t xml:space="preserve">= </w:t>
      </w:r>
      <w:r>
        <w:rPr>
          <w:rStyle w:val="Termtext"/>
        </w:rPr>
        <w:t>limited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Banned = </w:t>
      </w:r>
      <w:r>
        <w:rPr/>
        <w:t>απαγορευμένος</w:t>
      </w:r>
      <w:r>
        <w:rPr>
          <w:lang w:val="en-US"/>
        </w:rPr>
        <w:t xml:space="preserve"> = </w:t>
      </w:r>
      <w:r>
        <w:rPr>
          <w:rStyle w:val="Termtext"/>
          <w:lang w:val="en-US"/>
        </w:rPr>
        <w:t>not allowed; forbidde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well</w:t>
      </w:r>
      <w:r>
        <w:rPr/>
        <w:t>-</w:t>
      </w:r>
      <w:r>
        <w:rPr>
          <w:lang w:val="en-US"/>
        </w:rPr>
        <w:t>planned</w:t>
      </w:r>
      <w:r>
        <w:rPr/>
        <w:t xml:space="preserve"> = καλοσχεδιασμένος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lang w:val="en-US"/>
        </w:rPr>
        <w:t>respect</w:t>
      </w:r>
      <w:r>
        <w:rPr/>
        <w:t>=σέβομαι,</w:t>
      </w:r>
      <w:r>
        <w:rPr>
          <w:lang w:val="en-US"/>
        </w:rPr>
        <w:t xml:space="preserve"> </w:t>
      </w:r>
      <w:r>
        <w:rPr/>
        <w:t xml:space="preserve">σεβασμός  </w:t>
      </w:r>
    </w:p>
    <w:p>
      <w:pPr>
        <w:sectPr>
          <w:type w:val="nextPage"/>
          <w:pgSz w:w="11906" w:h="16838"/>
          <w:pgMar w:left="1276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. 5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en-US"/>
        </w:rPr>
        <w:t>poll</w:t>
      </w:r>
      <w:r>
        <w:rPr/>
        <w:t xml:space="preserve"> = κάνω έρευνα, κάνω δημοσκόπηση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raise sth= </w:t>
      </w:r>
      <w:r>
        <w:rPr/>
        <w:t>αυξάνω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breed – bred – bred = εκτρέφω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efficiency = αποδοτικότητα, απόδοσ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trump = </w:t>
      </w:r>
      <w:r>
        <w:rPr/>
        <w:t>κερδίζω, επισκιάζω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welfare = ευημερί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slaughter = </w:t>
      </w:r>
      <w:r>
        <w:rPr/>
        <w:t>σφάζω / σφαγή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lay eggs = (laid - laid) </w:t>
      </w:r>
      <w:r>
        <w:rPr/>
        <w:t>γεννώ</w:t>
      </w:r>
      <w:r>
        <w:rPr>
          <w:lang w:val="en-US"/>
        </w:rPr>
        <w:t xml:space="preserve"> </w:t>
      </w:r>
      <w:r>
        <w:rPr/>
        <w:t>αυγά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hen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κλώσ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exclude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εξαιρώ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federal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ομοσπονδιακό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en-US"/>
        </w:rPr>
        <w:t>raise</w:t>
      </w:r>
      <w:r>
        <w:rPr/>
        <w:t xml:space="preserve">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awareness</w:t>
      </w:r>
      <w:r>
        <w:rPr/>
        <w:t xml:space="preserve"> =ενημερώνω τη δημόσια γνώμ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adoption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υιοθεσία / υιοθέτηση, ενστερνισμό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en-US"/>
        </w:rPr>
        <w:t>plight</w:t>
      </w:r>
      <w:r>
        <w:rPr/>
        <w:t xml:space="preserve"> = τα δεινά, το χάλ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cruelty = </w:t>
      </w:r>
      <w:r>
        <w:rPr/>
        <w:t>σκληρότητα, βαναυσότητ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abuse = </w:t>
      </w:r>
      <w:r>
        <w:rPr/>
        <w:t>κατάχρηση, κακομεταχείρισ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manipulation = χειραγώγηση, </w:t>
      </w:r>
      <w:r>
        <w:rPr/>
        <w:t>χειρισμός</w:t>
      </w:r>
    </w:p>
    <w:p>
      <w:pPr>
        <w:pStyle w:val="Normal"/>
        <w:spacing w:lineRule="auto" w:line="36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276" w:right="84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76" w:right="849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Termtext">
    <w:name w:val="ter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2:03:00Z</dcterms:created>
  <dc:creator>ΕΕ</dc:creator>
  <dc:description/>
  <cp:keywords/>
  <dc:language>en-US</dc:language>
  <cp:lastModifiedBy>User</cp:lastModifiedBy>
  <dcterms:modified xsi:type="dcterms:W3CDTF">2021-02-15T10:47:00Z</dcterms:modified>
  <cp:revision>10</cp:revision>
  <dc:subject/>
  <dc:title/>
</cp:coreProperties>
</file>