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ΝΟΤΗΤΑ 21</w:t>
      </w:r>
    </w:p>
    <w:p>
      <w:pPr>
        <w:pStyle w:val="Normal"/>
        <w:jc w:val="center"/>
        <w:rPr/>
      </w:pPr>
      <w:r>
        <w:rPr/>
        <w:t>ΤΟ ΚΡΗΤΙΚΟ  ΖΗΤΗΜΑ  ( 1821 – 190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Επανάσταση 1821 </w:t>
      </w:r>
      <w:r>
        <w:rPr/>
        <w:t xml:space="preserve">→ στην Κρήτη καταπνίγηκε από τον Αιγύπτιο Μοχάμεντ Άλι →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κράτησε το νησί υπό τον έλεγχό του εως 1840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1840 </w:t>
      </w:r>
      <w:r>
        <w:rPr/>
        <w:t>→ η Κρήτη ξανά υπό οθωμανική διοίκ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Κρητικό ζήτημα</w:t>
      </w:r>
      <w:r>
        <w:rPr/>
        <w:t xml:space="preserve"> : το σύνολο των προσπαθειών των Ελλήνων της Κρήτης και των ελεύθερων Ελλήνων του ελληνικού κράτους για ένωση  της Κρήτης με την Ελλάδα καθώς και η εμπλοκή των Μεγάλων Δυνάμεων και της Οθωμανικής αυτοκρατορίας σ’ αυτέ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Μεγάλη Κρητική επανάσταση (1866-1869)</w:t>
      </w:r>
      <w:r>
        <w:rPr/>
        <w:t xml:space="preserve"> → αρχικές επιτυχίες </w:t>
      </w:r>
    </w:p>
    <w:p>
      <w:pPr>
        <w:pStyle w:val="Normal"/>
        <w:jc w:val="both"/>
        <w:rPr/>
      </w:pPr>
      <w:r>
        <w:rPr/>
        <w:t xml:space="preserve">                                        ↓                              → </w:t>
      </w:r>
      <w:r>
        <w:rPr/>
        <w:t>τελικά καταπνίγηκ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Ολοκαύτωμα της μονής Αρκαδίου ( 8 Νοεμβρίου 1866 ) → συγκίνηση σε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Ελλάδα     Ευρώπη</w:t>
      </w:r>
    </w:p>
    <w:p>
      <w:pPr>
        <w:pStyle w:val="Normal"/>
        <w:rPr/>
      </w:pPr>
      <w:r>
        <w:rPr>
          <w:b/>
          <w:i/>
          <w:u w:val="single"/>
        </w:rPr>
        <w:t xml:space="preserve">1868 </w:t>
      </w:r>
      <w:r>
        <w:rPr/>
        <w:t xml:space="preserve">→ παραχώρηση από το Σουλτάνο του </w:t>
      </w:r>
      <w:r>
        <w:rPr>
          <w:b/>
          <w:i/>
          <w:u w:val="single"/>
        </w:rPr>
        <w:t>Οργανικού νόμου</w:t>
      </w:r>
      <w:r>
        <w:rPr/>
        <w:t xml:space="preserve">:     </w:t>
      </w:r>
    </w:p>
    <w:p>
      <w:pPr>
        <w:pStyle w:val="Normal"/>
        <w:rPr/>
      </w:pPr>
      <w:r>
        <w:rPr/>
        <w:t xml:space="preserve">                                                                                  ↓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ένα είδος τοπικού συντάγματος που προέβλεπ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ην πρόσληψη και χριστιανών υπαλλήλων στη διοίκησ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η συμμετοχή χριστιανών αντιπροσώπων στη Γενική Διοίκησ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την ισοτιμία τουρκικής και ελληνικής γλώσσα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μεικτά δικαστήρια ( χριστιανών και μουσουλμάνων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878</w:t>
      </w:r>
      <w:r>
        <w:rPr/>
        <w:t xml:space="preserve"> → νέα επανάσταση → παραχώρηση από το Σουλτάνο της σύμβασης της Χαλέπας </w:t>
      </w:r>
    </w:p>
    <w:p>
      <w:pPr>
        <w:pStyle w:val="Normal"/>
        <w:rPr/>
      </w:pPr>
      <w:r>
        <w:rPr/>
        <w:t xml:space="preserve">             → </w:t>
      </w:r>
      <w:r>
        <w:rPr/>
        <w:t>ο Γενικός Διοικητής θα μπορούσε να είναι και χριστιανός</w:t>
      </w:r>
    </w:p>
    <w:p>
      <w:pPr>
        <w:pStyle w:val="Normal"/>
        <w:rPr/>
      </w:pPr>
      <w:r>
        <w:rPr/>
        <w:t xml:space="preserve">             → </w:t>
      </w:r>
      <w:r>
        <w:rPr/>
        <w:t>στη Γενική Διοίκηση θα πλειοψηφούσαν χριστιανοί</w:t>
      </w:r>
    </w:p>
    <w:p>
      <w:pPr>
        <w:pStyle w:val="Normal"/>
        <w:rPr/>
      </w:pPr>
      <w:r>
        <w:rPr/>
        <w:t xml:space="preserve">             → </w:t>
      </w:r>
      <w:r>
        <w:rPr/>
        <w:t xml:space="preserve">στην Κρήτη θεσπίστηκε καθεστώς ημιαυτονομί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1889 </w:t>
      </w:r>
      <w:r>
        <w:rPr/>
        <w:t xml:space="preserve">→ νέα αποτυχημένη επανάσταση → πρόσχημα για κατάργηση της σύμβασης της </w:t>
      </w:r>
    </w:p>
    <w:p>
      <w:pPr>
        <w:pStyle w:val="Normal"/>
        <w:rPr/>
      </w:pPr>
      <w:r>
        <w:rPr/>
        <w:t xml:space="preserve">             </w:t>
      </w:r>
      <w:r>
        <w:rPr/>
        <w:t>Χαλέπ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896 – 1897</w:t>
      </w:r>
      <w:r>
        <w:rPr/>
        <w:t xml:space="preserve"> → νέα επανάσταση → οδήγησε σε ελληνοτουρκικό πόλεμο </w:t>
      </w:r>
    </w:p>
    <w:p>
      <w:pPr>
        <w:pStyle w:val="Normal"/>
        <w:rPr/>
      </w:pPr>
      <w:r>
        <w:rPr/>
        <w:t xml:space="preserve">                                                                                          ↓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ήττα της Ελλάδας </w:t>
      </w:r>
    </w:p>
    <w:p>
      <w:pPr>
        <w:pStyle w:val="Normal"/>
        <w:rPr/>
      </w:pPr>
      <w:r>
        <w:rPr/>
        <w:t xml:space="preserve">Παρέμβαση Μεγάλων Δυνάμεων → δημιουργία της </w:t>
      </w:r>
      <w:r>
        <w:rPr>
          <w:b/>
          <w:i/>
        </w:rPr>
        <w:t>αυτόνομης Κρητικής Πολιτεία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ύπατος αρμοστής : πρίγκιπας Γεώργιος ( δευτερότοκος γιος του βασιλιά Γεώργιου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υπουργός Δικαιοσύνης : Ελευθέριος Βενιζέ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1905 </w:t>
      </w:r>
      <w:r>
        <w:rPr/>
        <w:t>→ &lt; ολιγωρία του ύπατου αρμοστή στο ζήτημα της ένωσης με την Ελλάδα →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νέα επανάσταση στο </w:t>
      </w:r>
      <w:r>
        <w:rPr>
          <w:u w:val="single"/>
        </w:rPr>
        <w:t>Θέρισο των Χανίων</w:t>
      </w:r>
      <w:r>
        <w:rPr/>
        <w:t xml:space="preserve"> με επικεφαλής → Ελ. Βενιζέλο</w:t>
      </w:r>
    </w:p>
    <w:p>
      <w:pPr>
        <w:pStyle w:val="Normal"/>
        <w:rPr/>
      </w:pPr>
      <w:r>
        <w:rPr/>
        <w:t xml:space="preserve">                                               ↓                                                         →  </w:t>
      </w:r>
      <w:r>
        <w:rPr/>
        <w:t>Κ. Φιούμη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→  </w:t>
      </w:r>
      <w:r>
        <w:rPr/>
        <w:t>Κ. Μάνο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τικατάσταση πρίγκιπα Γεώργιου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από τον Ανδρέα Ζαϊμ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άμεση ανάμειξη Δυνάμεων για διατήρηση ισορροπιών και </w:t>
      </w:r>
    </w:p>
    <w:p>
      <w:pPr>
        <w:pStyle w:val="Normal"/>
        <w:ind w:left="2100" w:hanging="0"/>
        <w:rPr/>
      </w:pPr>
      <w:r>
        <w:rPr/>
        <w:t>αποτροπή της ένωσης της Κρήτης με την Ελλά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1913 </w:t>
      </w:r>
      <w:r>
        <w:rPr/>
        <w:t xml:space="preserve"> → ένωση Κρήτης με Ελλάδα επί πρωθυπουργίας Ελ. Βενιζέλου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41:00Z</dcterms:created>
  <dc:creator>CHARALAMBOS SOTIRIADIS</dc:creator>
  <dc:description/>
  <dc:language>en-US</dc:language>
  <cp:lastModifiedBy>Teacher</cp:lastModifiedBy>
  <dcterms:modified xsi:type="dcterms:W3CDTF">2021-01-10T18:41:00Z</dcterms:modified>
  <cp:revision>2</cp:revision>
  <dc:subject/>
  <dc:title/>
</cp:coreProperties>
</file>