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21"/>
          <w:szCs w:val="21"/>
        </w:rPr>
        <w:t xml:space="preserve">ο </w:t>
      </w:r>
      <w:r>
        <w:rPr>
          <w:b/>
          <w:bCs/>
          <w:sz w:val="32"/>
          <w:szCs w:val="32"/>
        </w:rPr>
        <w:t>ΓΥΜΝΑΣΙΟ ΗΡΑΚΛΕΙΟΥ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ΣΧΟΛΙΚΟ ΕΤΟΣ : 20</w:t>
      </w:r>
      <w:r>
        <w:rPr>
          <w:b/>
          <w:bCs/>
          <w:sz w:val="32"/>
          <w:szCs w:val="32"/>
          <w:lang w:val="en-US"/>
        </w:rPr>
        <w:t>23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/>
        </w:rPr>
        <w:t>24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ΜΑΘΗΜΑ : ΤΕΧΝΟΛΟΓΙΑ</w:t>
      </w:r>
    </w:p>
    <w:p>
      <w:pPr>
        <w:pStyle w:val="Normal"/>
        <w:ind w:right="-212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ΤΑΞΗ Β – ΤΜΗΜΑ : Β2Αα</w:t>
      </w:r>
    </w:p>
    <w:p>
      <w:pPr>
        <w:pStyle w:val="Normal"/>
        <w:ind w:right="-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ΑΓΩΓΙΚΗ  ΜΟΝΑΔ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ΛΑΙΟΥΡΓΕΙ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638810</wp:posOffset>
            </wp:positionV>
            <wp:extent cx="5597525" cy="3556635"/>
            <wp:effectExtent l="0" t="0" r="0" b="0"/>
            <wp:wrapTight wrapText="bothSides">
              <wp:wrapPolygon edited="0">
                <wp:start x="-32" y="32776"/>
                <wp:lineTo x="-32" y="21606"/>
                <wp:lineTo x="21600" y="21606"/>
                <wp:lineTo x="21600" y="32776"/>
                <wp:lineTo x="-32" y="32776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231F20"/>
          <w:spacing w:val="-15"/>
          <w:kern w:val="2"/>
          <w:sz w:val="53"/>
          <w:szCs w:val="53"/>
        </w:rPr>
        <w:t>΄΄</w:t>
      </w:r>
      <w:r>
        <w:rPr>
          <w:rFonts w:cs="Century Gothic" w:ascii="Century Gothic" w:hAnsi="Century Gothic"/>
          <w:color w:val="231F20"/>
          <w:spacing w:val="-15"/>
          <w:kern w:val="2"/>
          <w:sz w:val="53"/>
          <w:szCs w:val="53"/>
          <w:lang w:val="en-US"/>
        </w:rPr>
        <w:t>C</w:t>
      </w:r>
      <w:r>
        <w:rPr>
          <w:rFonts w:cs="Century Gothic" w:ascii="Century Gothic" w:hAnsi="Century Gothic"/>
          <w:color w:val="231F20"/>
          <w:spacing w:val="-15"/>
          <w:kern w:val="2"/>
          <w:sz w:val="53"/>
          <w:szCs w:val="53"/>
        </w:rPr>
        <w:t xml:space="preserve">retan </w:t>
      </w:r>
      <w:r>
        <w:rPr>
          <w:rFonts w:cs="Century Gothic" w:ascii="Century Gothic" w:hAnsi="Century Gothic"/>
          <w:color w:val="231F20"/>
          <w:spacing w:val="-15"/>
          <w:kern w:val="2"/>
          <w:sz w:val="53"/>
          <w:szCs w:val="53"/>
          <w:lang w:val="en-US"/>
        </w:rPr>
        <w:t>gold</w:t>
      </w:r>
      <w:r>
        <w:rPr>
          <w:rFonts w:cs="Century Gothic" w:ascii="Century Gothic" w:hAnsi="Century Gothic"/>
          <w:color w:val="231F20"/>
          <w:spacing w:val="-15"/>
          <w:kern w:val="2"/>
          <w:sz w:val="53"/>
          <w:szCs w:val="53"/>
        </w:rPr>
        <w:t>΄΄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31F20"/>
          <w:spacing w:val="-15"/>
          <w:kern w:val="2"/>
          <w:sz w:val="32"/>
          <w:szCs w:val="32"/>
        </w:rPr>
      </w:pPr>
      <w:r>
        <w:rPr>
          <w:rFonts w:cs="Century Gothic" w:ascii="Century Gothic" w:hAnsi="Century Gothic"/>
          <w:b/>
          <w:color w:val="231F20"/>
          <w:spacing w:val="-15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368165" cy="240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ΜΕΛΗ ΟΜΑΔΑΣ ΕΡΓΑ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89.45pt;mso-wrap-distance-left:9pt;mso-wrap-distance-right:9pt;mso-wrap-distance-top:0pt;mso-wrap-distance-bottom:0pt;margin-top:2.6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ΜΕΛΗ ΟΜΑΔΑΣ ΕΡΓΑΣΙΑΣ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65405</wp:posOffset>
                </wp:positionV>
                <wp:extent cx="2695575" cy="1049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Θέση  γ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λογότυπο επιχείρη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5.15pt;width:212.2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Θέση  γ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λογότυπο επιχείρηση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ΕΛΗ ΟΜΑΔΑΣ ΕΡΓΑΣ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ΚΕΦΑΛΑΙΑ  ΣΤΗ ΓΡΑΠΤΗ ΕΡΓΑΣΙΑ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ΠΑΡΑΓΩΓΙΚΗ ΜΟΝΑΔΑ (Βιομηχανία, Ξενοδοχείο κ.λ.π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ΌΝΟΜΑ ΠΑΡΑΓΩΓΙΚΗΣ ΜΟΝΑΔΑΣ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Υπόδειγμα περιεχομένων γραπτής εργασίας Β! τάξης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ΕΡΙΕΧΟΜΕΝΑ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cs="Arial Black" w:ascii="Arial Black" w:hAnsi="Arial Black"/>
        </w:rPr>
        <w:b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ΕΦΑΛΑΙΟ 1ο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ΠΑΡΟΥΣΙΑΣΗ ΤΗΣ ΕΠΙΧΕΙΡΗΣΗΣ</w:t>
      </w:r>
      <w:r>
        <w:rPr/>
        <w:t xml:space="preserve">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1. Στοιχεία – ιστορικό της </w:t>
      </w:r>
    </w:p>
    <w:p>
      <w:pPr>
        <w:pStyle w:val="Normal"/>
        <w:autoSpaceDE w:val="false"/>
        <w:rPr/>
      </w:pPr>
      <w:r>
        <w:rPr>
          <w:bCs/>
        </w:rPr>
        <w:t>1.2. Λογότυπ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1.3  Φωτογραφίες της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  <w:u w:val="single"/>
        </w:rPr>
        <w:t>ΚΕΦΑΛΑΙΟ 2</w:t>
      </w:r>
      <w:r>
        <w:rPr>
          <w:b/>
          <w:bCs/>
          <w:u w:val="single"/>
          <w:vertAlign w:val="superscript"/>
        </w:rPr>
        <w:t xml:space="preserve">ο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ΓΕΝΙΚΑ ΓΙΑ ΤΟ ΕΛΑΙΟΛΑΔ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2.1.  </w:t>
      </w:r>
      <w:r>
        <w:rPr/>
        <w:t>Έννοια και ιστορική αναδρομή του ελαιολάδου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2.2.  </w:t>
      </w:r>
      <w:r>
        <w:rPr/>
        <w:t>Καλλιέργεια ελαιόδεντρων &amp; ελαιώνων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2.3.  Ποικιλίες ελιά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ΚΕΦΑΛΑΙΟ 3</w:t>
      </w:r>
      <w:r>
        <w:rPr>
          <w:b/>
          <w:bCs/>
          <w:u w:val="single"/>
          <w:vertAlign w:val="superscript"/>
        </w:rPr>
        <w:t xml:space="preserve">ο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ΕΛΑΙΟΥΡΓΕΙ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3.1.</w:t>
      </w:r>
      <w:r>
        <w:rPr/>
        <w:t xml:space="preserve"> Ο κλάδος των ελαιουργικών επιχειρήσεων στην Ελλάδ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>3.2. Προοπτικές του κλάδου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  <w:u w:val="single"/>
        </w:rPr>
        <w:t>ΚΕΦΑΛΑΙΟ 4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ΤΥΠΟΙ ΕΛΑΙΟΥΡΓΕΙΩΝ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1.  Παραδοσιακό σύστημα πίεση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4.2.  Φυγοκεντρικό σύστημα δύο φάσεων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Cs/>
        </w:rPr>
        <w:t>4.3.  Φυγοκεντρικό σύστημα τριών φάσεων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5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ΣΥΣΤΗΜΑ ΠΑΡΑΓΩΓΗ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>5.1. Συντελεστές παραγωγής (φυσικοί πόροι, εργασία, κεφάλαιο) αναλυτικά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>5.2. Παραγωγική διαδικασία αναλυτικά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>5.3. Εκροές (προϊόντα, απόβλητα, απώλειες) αναλυτικά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>5.4. Πρόγραμμα πιστοποίησης (  HACCP) στο ελαιουργεί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6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ΚΡΙΤΗΡΙΑ ΠΟΙΟΤΗΤΑΣ ΠΟΥ ΕΧΕΙ ΚΑΘΙΕΡΩΣΕΙ ΤΟ ΔΙΕΘΝΕΣ ΣΥΜΒΟΥΛΙΟ ΕΛΑΙΟΛΑΔΟΥ (ΔΣΕ)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6.1. Οξύτητ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6.2. Οξείδωση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. Χρώμα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</w:rPr>
        <w:t>6.4. Γεύση και οσμή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7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ΚΑΤΗΓΟΡΙΕΣ ΕΛΑΙΟΛΑΔΟΥ ΒΑΣΗ ΤΩΝ  ΚΡΙΤΗΡΙΩΝ ΤΟΥ ΔΙΕΘΝΕΣ ΣΥΜΒΟΥΛΙΟΥ ΕΛΑΙΟΛΑΔΟΥ (ΔΣΕ)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1.  Ελαιόλαδο παρθένο έξτρ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Cs/>
        </w:rPr>
        <w:t xml:space="preserve">7.2.  Παρθένο ελαιόλαδο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3.  Κοινό παρθένο ελαιόλαδ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7.4.  Παρθένο ελαιόλαδο λαμπάντε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8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</w:rPr>
        <w:t xml:space="preserve">ΚΑΤΗΓΟΡΙΕΣ ΕΛΑΙΟΛΑΔΟΥ ΒΑΣΗ ΕΠΕΞΕΡΓΑΣΙΑΣ Ή ΜΙΞΗΣ                    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8.1.  Ραφιναρισμένο ελαιόλαδο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8.2.  Ελαιόλαδο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8.3.  Ακατέργαστο πυρηνέλαι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ΚΕΦΑΛΑΙΟ 9</w:t>
      </w:r>
      <w:r>
        <w:rPr>
          <w:b/>
          <w:bCs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sz w:val="23"/>
          <w:szCs w:val="23"/>
          <w:u w:val="single"/>
          <w:vertAlign w:val="superscript"/>
        </w:rPr>
      </w:pPr>
      <w:r>
        <w:rPr>
          <w:b/>
          <w:bCs/>
          <w:sz w:val="23"/>
          <w:szCs w:val="23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  <w:sz w:val="23"/>
          <w:szCs w:val="23"/>
        </w:rPr>
        <w:t xml:space="preserve">ΔΙΑΡΘΡΩΣΗ ΤΗΣ ΑΓΟΡΑΣ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1.  </w:t>
      </w:r>
      <w:r>
        <w:rPr>
          <w:rFonts w:cs="Times New Roman" w:ascii="Times New Roman" w:hAnsi="Times New Roman"/>
          <w:i/>
          <w:iCs/>
        </w:rPr>
        <w:t>Η  κατανάλωση ελαιολάδου στην Ελλάδ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 xml:space="preserve">9.2.  </w:t>
      </w:r>
      <w:r>
        <w:rPr/>
        <w:t>Ο χάρτης της παγκόσμιας αγοράς ελαιολάδου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color w:val="000000"/>
        </w:rPr>
      </w:pPr>
      <w:r>
        <w:rPr>
          <w:b/>
          <w:bCs/>
          <w:u w:val="single"/>
        </w:rPr>
        <w:t>ΚΕΦΑΛΑΙΟ 10</w:t>
      </w:r>
      <w:r>
        <w:rPr>
          <w:b/>
          <w:bCs/>
          <w:u w:val="single"/>
          <w:vertAlign w:val="superscript"/>
        </w:rPr>
        <w:t>ο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ΕΛΑΙΟΛΑΔΟ ΚΑΙ ΥΓΕΙΑ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ΚΕΦΑΛΑΙΟ 1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>Η ΚΑΤΑΣΚΕΥΗ ΤΗΣ ΜΑΚΕΤΑΣ ΜΑΣ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1.   Παρουσίαση σχεδίων  κατασκευής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2.   Φωτογραφίες από την κατασκευή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3.   Κατάλογος υλικών και προμηθευτών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4.   Κατάλογος εργαλείων και δυσκολίες στην κατασκευή της μακέτας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5.   Παρουσίαση κανόνων ασφαλείας κατά την εκτέλεση των εργασιών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Cs/>
        </w:rPr>
      </w:pPr>
      <w:r>
        <w:rPr>
          <w:bCs/>
        </w:rPr>
        <w:t>11.6.   Οικονομικά στοιχεία σχετιζόμενα με την μακέτα.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Εκτός των παραπάνω κεφαλαίων, μπορούν να προστεθούν και άλλα κεφάλαια με πληροφορίες που κρίνει χρήσιμες η κάθε ομάδα. 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ΠΑΡΑΔΕΙΓΜΑ ΛΟΓΟΤΥΠΟΥ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jc w:val="both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494020" cy="2353310"/>
            <wp:effectExtent l="0" t="0" r="0" b="0"/>
            <wp:docPr id="4" name="Παρουσίασ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Παρουσίαση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7" t="35874" r="5433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73" w:leader="none"/>
        </w:tabs>
        <w:autoSpaceDE w:val="false"/>
        <w:rPr/>
      </w:pPr>
      <w:r>
        <w:rPr>
          <w:b/>
          <w:bCs/>
        </w:rPr>
        <w:t xml:space="preserve">       </w:t>
      </w:r>
      <w:r>
        <w:rPr>
          <w:rFonts w:cs="Arial" w:ascii="Arial" w:hAnsi="Arial"/>
          <w:b/>
          <w:bCs/>
          <w:iCs/>
          <w:u w:val="single"/>
        </w:rPr>
        <w:t>Χρήσιμες διευκρινήσεις για την μορφή της γραπτής εργασί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Η εργασία ανάλογα με την δυνατότητα κάθε μαθητή γράφεται χειρόγραφα ή σε Η/Υ. Μία λύση είναι να γραφεί από κάποιο  μαθητή της ομάδας, ο οποίος έτσι απαλλάσσεται από τις υπόλοιπες εργασίες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Η εργασία παραδίδεται σε ένα (1) φάκελο –κλασέρ (όταν είναι χειρόγραφη) ή σε βιβλιοδεσία σε ενιαίο σύνολο.</w:t>
      </w:r>
      <w:r>
        <w:rPr>
          <w:rFonts w:cs="Arial" w:ascii="Arial" w:hAnsi="Arial"/>
        </w:rPr>
        <w:t xml:space="preserve">  Το εξώφυλλο πρέπει να είναι από χαρτόνι Α4 όπως επίσης και η τελευταία σελίδα, ενώ προαιρετικά μπορεί να τοποθετηθούν και 2 απλές διαφάνειες Α4 (μία εμπρός και μία πίσω) για να μην λερώνεται η εργασία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Στην σελίδα των περιεχομένων οι τίτλοι των κεφαλαίων     γράφονται με κεφαλαία γράμματα,    ενώ αν υπάρχουν ενότητες με μικρά γράμματ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Στην παρουσίαση των κειμένων της εργασίας κάθε κεφάλαιο ξεκινά από νέα  σελίδα και ο τίτλος του γράφεται με έντονα κεφάλαια γράμματα, ενώ οι ενότητες γράφονται με μικρά έντονα γράμματα  και κάθε νέα ενότητα ακολουθεί την προηγούμενη  χωρίς να αλλάζουμε σελίδ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Οι αριθμοί των σελίδων σημειώνονται στο κάτω μέσον κάθε σελίδα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Το υλικό κάθε μαθητή πρέπει να είναι πρωτότυπο και όχι φωτοτυπία βιβλίου ή απλή εκτύπωση από σελίδες του διαδικτύου (internet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Να είναι καθαρογραμμένη και ευανάγνωστη 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240"/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Να περιέχει εικόνες και φωτογραφίες, γιατί είναι απαραίτητες σε πολλά σημεία. Να μπαίνουν όμως στην κατάλληλη θέση και να είναι καλά φωτοτυπημένες ή εκτυπωμένες. </w:t>
      </w:r>
    </w:p>
    <w:p>
      <w:pPr>
        <w:pStyle w:val="Normal"/>
        <w:tabs>
          <w:tab w:val="clear" w:pos="720"/>
          <w:tab w:val="left" w:pos="3147" w:leader="none"/>
        </w:tabs>
        <w:autoSpaceDE w:val="false"/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ΚΑΛΗ ΕΠΙΤΥΧΙΑ  !!!!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29:00Z</dcterms:created>
  <dc:creator>n1koyoda</dc:creator>
  <dc:description/>
  <dc:language>en-US</dc:language>
  <cp:lastModifiedBy>nikos</cp:lastModifiedBy>
  <cp:lastPrinted>2024-04-21T12:23:00Z</cp:lastPrinted>
  <dcterms:modified xsi:type="dcterms:W3CDTF">2024-04-21T09:23:00Z</dcterms:modified>
  <cp:revision>5</cp:revision>
  <dc:subject/>
  <dc:title>7ο ΓΥΜΝΑΣΙΟ ΗΡΑΚΛΕΙΟΥ</dc:title>
</cp:coreProperties>
</file>