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21"/>
          <w:szCs w:val="21"/>
        </w:rPr>
        <w:t xml:space="preserve">ο </w:t>
      </w:r>
      <w:r>
        <w:rPr>
          <w:b/>
          <w:bCs/>
          <w:sz w:val="32"/>
          <w:szCs w:val="32"/>
        </w:rPr>
        <w:t>ΓΥΜΝΑΣΙΟ ΗΡΑΚΛΕΙΟΥ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ΣΧΟΛΙΚΟ ΕΤΟΣ : 20</w:t>
      </w:r>
      <w:r>
        <w:rPr>
          <w:b/>
          <w:bCs/>
          <w:sz w:val="32"/>
          <w:szCs w:val="32"/>
          <w:lang w:val="en-US"/>
        </w:rPr>
        <w:t>23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  <w:lang w:val="en-US"/>
        </w:rPr>
        <w:t>24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ΜΑΘΗΜΑ : ΤΕΧΝΟΛΟΓΙΑ</w:t>
      </w:r>
    </w:p>
    <w:p>
      <w:pPr>
        <w:pStyle w:val="Normal"/>
        <w:ind w:right="-2120" w:hanging="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ΤΑΞΗ Β – ΤΜΗΜΑ : Β2Αα</w:t>
      </w:r>
    </w:p>
    <w:p>
      <w:pPr>
        <w:pStyle w:val="Normal"/>
        <w:ind w:right="-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ΑΡΑΓΩΓΙΚΗ  ΜΟΝΑΔ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color w:val="000000"/>
          <w:kern w:val="2"/>
          <w:sz w:val="43"/>
          <w:szCs w:val="43"/>
        </w:rPr>
      </w:pPr>
      <w:r>
        <w:rPr>
          <w:rFonts w:cs="Georgia" w:ascii="Georgia" w:hAnsi="Georgia"/>
          <w:color w:val="000000"/>
          <w:kern w:val="2"/>
          <w:sz w:val="43"/>
          <w:szCs w:val="43"/>
        </w:rPr>
        <w:t>Ι</w:t>
      </w:r>
      <w:r>
        <w:rPr>
          <w:rFonts w:cs="Georgia" w:ascii="Georgia" w:hAnsi="Georgia"/>
          <w:color w:val="000000"/>
          <w:kern w:val="2"/>
          <w:sz w:val="43"/>
          <w:szCs w:val="43"/>
          <w:lang w:val="en-US"/>
        </w:rPr>
        <w:t>X</w:t>
      </w:r>
      <w:r>
        <w:rPr>
          <w:rFonts w:cs="Georgia" w:ascii="Georgia" w:hAnsi="Georgia"/>
          <w:color w:val="000000"/>
          <w:kern w:val="2"/>
          <w:sz w:val="43"/>
          <w:szCs w:val="43"/>
        </w:rPr>
        <w:t>ΘΥΟΤΡΟΦΕΙΟ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kern w:val="2"/>
          <w:sz w:val="32"/>
          <w:szCs w:val="32"/>
        </w:rPr>
      </w:pPr>
      <w:r>
        <w:rPr>
          <w:rFonts w:cs="Georgia" w:ascii="Georgia" w:hAnsi="Georgia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FISH FA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0"/>
        <w:rPr>
          <w:rFonts w:ascii="Century Gothic" w:hAnsi="Century Gothic" w:cs="Century Gothic"/>
          <w:color w:val="231F20"/>
          <w:spacing w:val="-15"/>
          <w:kern w:val="2"/>
          <w:sz w:val="53"/>
          <w:szCs w:val="53"/>
        </w:rPr>
      </w:pPr>
      <w:r>
        <w:rPr>
          <w:lang w:val="en-US" w:eastAsia="en-US"/>
        </w:rPr>
        <w:drawing>
          <wp:inline distT="0" distB="0" distL="0" distR="0">
            <wp:extent cx="5208270" cy="34785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31F20"/>
          <w:spacing w:val="-15"/>
          <w:kern w:val="2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color w:val="231F20"/>
          <w:spacing w:val="-15"/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368165" cy="2406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ΜΕΛΗ ΟΜΑΔΑΣ ΕΡΓΑΣ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89.45pt;mso-wrap-distance-left:9pt;mso-wrap-distance-right:9pt;mso-wrap-distance-top:0pt;mso-wrap-distance-bottom:0pt;margin-top:2.65pt;mso-position-vertical-relative:text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ΜΕΛΗ ΟΜΑΔΑΣ ΕΡΓΑΣΙΑΣ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-252730</wp:posOffset>
                </wp:positionV>
                <wp:extent cx="2695575" cy="1049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Θέση  γ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λογότυπο επιχείρηση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-19.9pt;width:212.2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Θέση  γι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λογότυπο επιχείρηση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ΜΕΛΗ ΟΜΑΔΑΣ ΕΡΓΑΣΙΑ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ΕΝΟΤΗΤΕΣ  ΣΤΗ ΓΡΑΠΤΗ ΕΡΓΑΣΙΑ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ΠΑΡΑΓΩΓΙΚΗ ΜΟΝΑΔΑ (Βιομηχανία, Ξενοδοχείο κ.λ.π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ΌΝΟΜΑ ΠΑΡΑΓΩΓΙΚΗΣ ΜΟΝΑΔΑΣ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Υπόδειγμα περιεχομένων γραπτής εργασίας Β! τάξης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ΕΡΙΕΧΟΜΕΝΑ</w:t>
      </w:r>
    </w:p>
    <w:p>
      <w:pPr>
        <w:pStyle w:val="Normal"/>
        <w:autoSpaceDE w:val="false"/>
        <w:rPr>
          <w:b/>
          <w:b/>
          <w:bCs/>
          <w:u w:val="single"/>
          <w:lang w:val="en-US"/>
        </w:rPr>
      </w:pPr>
      <w:r>
        <w:rPr>
          <w:rFonts w:cs="Arial Black" w:ascii="Arial Black" w:hAnsi="Arial Black"/>
        </w:rPr>
        <w:br/>
      </w:r>
      <w:r>
        <w:rPr>
          <w:b/>
          <w:bCs/>
          <w:u w:val="single"/>
        </w:rPr>
        <w:t xml:space="preserve">ΚΕΦΑΛΑΙΟ 1ο </w:t>
      </w:r>
    </w:p>
    <w:p>
      <w:pPr>
        <w:pStyle w:val="Normal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>ΠΑΡΟΥΣΙΑΣΗ ΤΗΣ ΕΠΙΧΕΙΡΗΣΗΣ</w:t>
      </w:r>
      <w:r>
        <w:rPr/>
        <w:t xml:space="preserve">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.1. Στοιχεία – ιστορικό της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autoSpaceDE w:val="false"/>
        <w:rPr/>
      </w:pPr>
      <w:r>
        <w:rPr>
          <w:bCs/>
        </w:rPr>
        <w:t>1.2. Λογότυπο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 xml:space="preserve">1.3  Φωτογραφίες της 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/>
      </w:pPr>
      <w:r>
        <w:rPr>
          <w:b/>
          <w:bCs/>
          <w:u w:val="single"/>
        </w:rPr>
        <w:t>ΚΕΦΑΛΑΙΟ 2</w:t>
      </w:r>
      <w:r>
        <w:rPr>
          <w:b/>
          <w:bCs/>
          <w:u w:val="single"/>
          <w:vertAlign w:val="superscript"/>
        </w:rPr>
        <w:t xml:space="preserve">ο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ΙΧΘΥΟΚΑΛΛΙΕΡΓΕΙΑ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2.1.  Ορισμός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 xml:space="preserve">2.2.  Ιστορική εξέλιξη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2.3.  Τύποι εκτροφής ( εκτατική- ημιεκτατική-ημιεντατική-εντατική-υπερεντατική )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2.4.  Είδη εκτρεφόμενων  ψαριών και οστράκων (αναλυτικά)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</w:rPr>
        <w:t>ΚΕΦΑΛΑΙΟ 3</w:t>
      </w:r>
      <w:r>
        <w:rPr>
          <w:b/>
          <w:bCs/>
          <w:u w:val="single"/>
          <w:vertAlign w:val="superscript"/>
        </w:rPr>
        <w:t xml:space="preserve">ο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3.1.  Υφιστάμενη κατάσταση.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3.2.  Προοπτικές του κλάδου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/>
      </w:pPr>
      <w:r>
        <w:rPr>
          <w:b/>
          <w:bCs/>
          <w:u w:val="single"/>
        </w:rPr>
        <w:t>ΚΕΦΑΛΑΙΟ 4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  <w:t>ΕΓΚΑΤΑΣΤΑΣΕΙΣ ΙΧΘΥΟΤΡΟΦΕΙΟΥ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4.1. Χερσαίες εγκαταστάσεις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4.2. Πλωτές εγκαταστάσεις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4.3. Αναλώσιμα χειρουργείου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4.4. Αναλώσιμα εργαστηρίου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ΚΕΦΑΛΑΙΟ 5</w:t>
      </w:r>
      <w:r>
        <w:rPr>
          <w:b/>
          <w:bCs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  <w:t>ΕΚΤΡΟΦΗ ΙΧΘΥΩΝ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5.1. Εκκολαπτήρια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5.2. Στάδια ανάπτυξης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5.3. Διατροφή σε διάφορα στάδια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ΚΕΦΑΛΑΙΟ 6</w:t>
      </w:r>
      <w:r>
        <w:rPr>
          <w:b/>
          <w:bCs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  <w:t>ΠΡΟΒΛΗΜΑΤΑ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6.1. Προβλήματα σε σχέση με το νερό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6.2. Ασθένειες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6.2  Αναπτυξιακές ανωμαλίες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ΚΕΦΑΛΑΙΟ 7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Η ΚΑΤΑΣΚΕΥΗ ΤΗΣ ΜΑΚΕΤΑΣ ΜΑΣ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7.1.   Παρουσίαση σχεδίων  κατασκευής της μακέτας.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7.2.   Φωτογραφίες από την κατασκευή της μακέτας.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7.3.   Κατάλογος υλικών και προμηθευτών μακέτας.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7.4.   Κατάλογος εργαλείων και δυσκολίες στην κατασκευή της μακέτας.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7.5.   Παρουσίαση κανόνων ασφαλείας κατά την εκτέλεση των εργασιών.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7.6.   Οικονομικά στοιχεία σχετιζόμενα με την μακέτα.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Εκτός των παραπάνω κεφαλαίων, μπορούν να προστεθούν και άλλα κεφάλαια με πληροφορίες που κρίνει χρήσιμες η κάθε ομάδα.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ΠΑΡΑΔΕΙΓΜΑ ΛΟΓΟΤΥΠΟΥ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jc w:val="both"/>
        <w:rPr>
          <w:b/>
          <w:b/>
          <w:bCs/>
        </w:rPr>
      </w:pPr>
      <w:r>
        <w:rPr>
          <w:lang w:val="en-US"/>
        </w:rPr>
        <w:drawing>
          <wp:inline distT="0" distB="0" distL="0" distR="0">
            <wp:extent cx="5494020" cy="2353310"/>
            <wp:effectExtent l="0" t="0" r="0" b="0"/>
            <wp:docPr id="4" name="Παρουσίαση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Παρουσίαση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97" t="35874" r="5433" b="1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/>
      </w:pPr>
      <w:r>
        <w:rPr>
          <w:b/>
          <w:bCs/>
        </w:rPr>
        <w:t xml:space="preserve">       </w:t>
      </w:r>
      <w:r>
        <w:rPr>
          <w:rFonts w:cs="Arial" w:ascii="Arial" w:hAnsi="Arial"/>
          <w:b/>
          <w:bCs/>
          <w:iCs/>
          <w:u w:val="single"/>
        </w:rPr>
        <w:t>Χρήσιμες διευκρινήσεις για την μορφή της γραπτής εργασία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240"/>
        <w:ind w:left="720" w:hanging="720"/>
        <w:jc w:val="both"/>
        <w:rPr>
          <w:rFonts w:ascii="Arial" w:hAnsi="Arial" w:cs="Arial"/>
          <w:bCs/>
          <w:iCs/>
          <w:u w:val="single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Η εργασία ανάλογα με την δυνατότητα κάθε μαθητή γράφεται χειρόγραφα ή σε Η/Υ. Μία λύση είναι να γραφεί από κάποιο  μαθητή της ομάδας, ο οποίος έτσι απαλλάσσεται από τις υπόλοιπες εργασίες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Cs/>
          <w:u w:val="single"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Η εργασία παραδίδεται σε ένα (1) φάκελο –κλασέρ (όταν είναι χειρόγραφη) ή σε βιβλιοδεσία σε ενιαίο σύνολο.</w:t>
      </w:r>
      <w:r>
        <w:rPr>
          <w:rFonts w:cs="Arial" w:ascii="Arial" w:hAnsi="Arial"/>
        </w:rPr>
        <w:t xml:space="preserve">  Το εξώφυλλο πρέπει να είναι από χαρτόνι Α4 όπως επίσης και η τελευταία σελίδα, ενώ προαιρετικά μπορεί να τοποθετηθούν και 2 απλές διαφάνειες Α4 (μία εμπρός και μία πίσω) για να μην λερώνεται η εργασία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240"/>
        <w:ind w:left="720" w:hanging="720"/>
        <w:jc w:val="both"/>
        <w:rPr>
          <w:rFonts w:ascii="Arial" w:hAnsi="Arial" w:cs="Arial"/>
          <w:bCs/>
          <w:iCs/>
          <w:u w:val="single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Στην σελίδα των περιεχομένων οι τίτλοι των κεφαλαίων     γράφονται με κεφαλαία γράμματα,    ενώ αν υπάρχουν ενότητες με μικρά γράμματα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240"/>
        <w:ind w:left="720" w:hanging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Στην παρουσίαση των κειμένων της εργασίας κάθε κεφάλαιο ξεκινά από νέα  σελίδα και ο τίτλος του γράφεται με έντονα κεφάλαια γράμματα, ενώ οι ενότητες γράφονται με μικρά έντονα γράμματα  και κάθε νέα ενότητα ακολουθεί την προηγούμενη  χωρίς να αλλάζουμε σελίδα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240"/>
        <w:ind w:left="720" w:hanging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Οι αριθμοί των σελίδων σημειώνονται στο κάτω μέσον κάθε σελίδας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240"/>
        <w:ind w:left="720" w:hanging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Το υλικό κάθε μαθητή πρέπει να είναι πρωτότυπο και όχι φωτοτυπία βιβλίου ή απλή εκτύπωση από σελίδες του διαδικτύου (internet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240"/>
        <w:ind w:left="720" w:hanging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Να είναι καθαρογραμμένη και ευανάγνωστη 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240"/>
        <w:ind w:left="720" w:hanging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Να περιέχει εικόνες και φωτογραφίες, γιατί είναι απαραίτητες σε πολλά σημεία. Να μπαίνουν όμως στην κατάλληλη θέση και να είναι καλά φωτοτυπημένες ή εκτυπωμένες. </w:t>
      </w:r>
    </w:p>
    <w:p>
      <w:pPr>
        <w:pStyle w:val="Normal"/>
        <w:tabs>
          <w:tab w:val="clear" w:pos="720"/>
          <w:tab w:val="left" w:pos="3147" w:leader="none"/>
        </w:tabs>
        <w:autoSpaceDE w:val="false"/>
        <w:ind w:hanging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47" w:leader="none"/>
        </w:tabs>
        <w:autoSpaceDE w:val="false"/>
        <w:ind w:hanging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ΚΑΛΗ ΕΠΙΤΥΧΙΑ  !!!!</w:t>
      </w:r>
    </w:p>
    <w:sectPr>
      <w:type w:val="nextPage"/>
      <w:pgSz w:w="11906" w:h="16838"/>
      <w:pgMar w:left="180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27:00Z</dcterms:created>
  <dc:creator>n1koyoda</dc:creator>
  <dc:description/>
  <dc:language>en-US</dc:language>
  <cp:lastModifiedBy>nikos</cp:lastModifiedBy>
  <cp:lastPrinted>2024-04-14T22:43:00Z</cp:lastPrinted>
  <dcterms:modified xsi:type="dcterms:W3CDTF">2024-04-14T19:43:00Z</dcterms:modified>
  <cp:revision>6</cp:revision>
  <dc:subject/>
  <dc:title>7ο ΓΥΜΝΑΣΙΟ ΗΡΑΚΛΕΙΟΥ</dc:title>
</cp:coreProperties>
</file>