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219075</wp:posOffset>
            </wp:positionV>
            <wp:extent cx="904875" cy="800100"/>
            <wp:effectExtent l="0" t="0" r="0" b="0"/>
            <wp:wrapTight wrapText="bothSides">
              <wp:wrapPolygon edited="0">
                <wp:start x="-230" y="-261"/>
                <wp:lineTo x="-230" y="21598"/>
                <wp:lineTo x="21830" y="21598"/>
                <wp:lineTo x="21830" y="-261"/>
                <wp:lineTo x="-230" y="-261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759710" cy="1804670"/>
            <wp:effectExtent l="0" t="0" r="0" b="0"/>
            <wp:wrapTight wrapText="bothSides">
              <wp:wrapPolygon edited="0">
                <wp:start x="62" y="84"/>
                <wp:lineTo x="62" y="20988"/>
                <wp:lineTo x="21213" y="20988"/>
                <wp:lineTo x="21151" y="84"/>
                <wp:lineTo x="62" y="84"/>
              </wp:wrapPolygon>
            </wp:wrapTight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26.3pt;width:134.2pt;height:26.2pt;mso-wrap-style:none;v-text-anchor:middle;mso-position-vertical:top" type="_x0000_t136">
            <v:path textpathok="t"/>
            <v:textpath on="t" fitshape="t" string="&quot;Ερωτόκριτος&quot;" style="font-family:&quot;Sylfaen&quot;;font-size:20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Ο «Ερωτόκριτος» είναι το πιο μεγάλο (10.000 στίχοι)  και το πιο σημαντικό έργο της Κρητικής ……………….. .  Γράφτηκε από τον ……………………………………… το …. αιώνα (πιθανότερο  ανάμεσα στα 1640-1660).  Πρωτοεκδόθηκε στη  Βενετία το 1713.  Είναι ένα πολύστιχο ποίημα αφηγηματικό με υπόθεση …………… και πολεμική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Η υπόθεση; Βρισκόμαστε στην αρχαία εποχή∙  ο βασιλιάς της Αθήνας Ηράκλης αποκτά ύστερα από πολλά χρόνια μια κόρη, την ……………… . Κεντρικό θέμα του έργου είναι ο ιδανικός και απόλυτος  έρωτας  ανάμεσα στη βασιλοπούλα Αρετούσα και στον ……………………………. , που είναι γιος του συμβούλου του βασιλιά, του Πεζόστρατου. Οι δύο νέοι αγαπήθηκαν κρυφά. Όταν το μαθαίνει ο βασιλιάς, εξοργίζεται και ……………… μακριά τον Ερωτόκριτο. Ωστόσο, οι δύο νέοι πριν από την ……………………… του Ερωτόκριτου αρραβωνιάζονται …………. και …………………. αιώνια αγάπη και πίστη.  Στο διάστημα της απουσίας του Ερωτόκριτου ο βασιλιάς θέλει να παντρέψει την κόρη του με το ρηγόπουλο του Βυζαντίου, αλλά η Αρετούσα ………………… . Ο πατέρας της για τιμωρία την κλείνει σε μια σκοτεινή ………….. μαζί με τη νένα που την ανέθρεψε. Ύστερα από τρία χρόνια ο βασιλιάς  Ηράκλης βρίσκεται σε δύσκολη θέση, καθώς έχει να …………………. μια εξωτερική απειλή, έναν εχθρό που προκαλεί στη χώρα του πολλές ………………. . Ο Ερωτόκριτος το μαθαίνει από την εξορία που βρίσκεται και μεταμορφωμένος σπεύδει να βοηθήσει τον βασιλιά, τον οποίο ………….. από αιχμαλωσία. Ο πόλεμος θα κριθεί σε μια μονομαχία ανάμεσα στον Ερωτόκριτο και στον αντίπαλό του, τον Άριστο. Ακολουθεί σκληρή και άγρια πάλη, όπου τελικά ο Άριστος σκοτώνεται και ο Ερωτόκριτος …………………… βαριά.  Μ’ αυτήν την αυτοθυσία ο Ερωτόκριτος σώζει το βασίλειο και γι’ αυτό ο βασιλιάς προτείνει να του χαρίσει το μισό βασίλειο ως …………………. για τη βοήθεια που του ……………… . Εκείνος, όμως, δε δέχεται και …………… σε γάμο την κόρη του βασιλιά, την Αρετούσα. Αυτή αρνείται, καθώς δεν το έχει ακόμη …………………………… . Τότε, ο Ερωτόκριτος αποκαλύπτει την ………………….. του και οι δύο νέοι μετά τις ………………… και τα βάσανα που πέρασαν ώσπου να φτάσουν στο αίσιο τέλος παντρεύονται με τη ……………… του βασιλιά. Ο Ερωτόκριτος είναι ένα έργο που εκτός από τον έρωτα ασχολείται και με  άλλα θέματα, όπως η τιμή, η φιλία, η γενναιότητα και το κουράγιο. Παραμένει ένα ……………………. κλασικό έργο ακόμα και ………………. μετά από ………………. περίπου χρόνια. </w:t>
      </w:r>
    </w:p>
    <w:p>
      <w:pPr>
        <w:pStyle w:val="NoSpacin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Spacin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  <w:pict>
          <v:shape id="shape_0" fillcolor="blue" stroked="t" o:allowincell="f" style="position:absolute;margin-left:0pt;margin-top:-26.3pt;width:134.2pt;height:26.2pt;mso-wrap-style:none;v-text-anchor:middle;mso-position-vertical:top" type="_x0000_t136">
            <v:path textpathok="t"/>
            <v:textpath on="t" fitshape="t" string="&quot;Ερωφίλη&quot;" style="font-family:&quot;Sylfaen&quot;;font-size:20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Πρόκειται για τραγωδία που έγραψε ο ………………………… από το Ρέθυμνο γραμμένη στα τέλη του …………. Αιώνα. Πρωτοεκδόθηκε στη Βενετία 1637. Η υπόθεση; Βρισκόμαστε στη Μέμφη της Αιγύπτου. Ο βασιλιάς Φιλόγονος έχει πάρει τη βασιλεία, αφού σκότωσε τον αδερφό του και νόμιμο βασιλιά. Η κόρη του ……………….. παντρεύεται κρυφά τον Πανάρετο, γενναίο στρατηγό, ο οποίος ………………… από βασιλική γενιά, αλλά κανείς δεν το ξέρει. Δυο ξένοι βασιλιάδες στέλνουν, ωστόσο, ……………… για την Ερωφίλη. Η κοπέλα προφασίζεται ότι δε θέλει να εγκαταλείψει τον πατέρα της και ………………. να παντρευτεί. Αλλά, ο βασιλιάς κάποτε ανακαλύπτει τον ……………. γάμο και η εκδίκηση του είναι φοβερή. Όχι μόνο σκοτώνει τον Πανάρετο, αλλά κόβει τα μέλη του και τα δίνει δήθεν για νυφιάτικο δώρο στη κόρη του. Η Ερωφίλη θρηνώντας πάνω στα κομμένα μέλη του αγαπημένου της αυτοκτονεί, ενώ τον βασιλιά τον σκοτώνουν οι κοπέλες του χορού ως αποκατάσταση της ……………………. 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1286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6:35:00Z</dcterms:created>
  <dc:creator>Athanasiadis</dc:creator>
  <dc:description/>
  <cp:keywords/>
  <dc:language>en-US</dc:language>
  <cp:lastModifiedBy>Athanasiadis</cp:lastModifiedBy>
  <dcterms:modified xsi:type="dcterms:W3CDTF">2020-11-07T16:44:00Z</dcterms:modified>
  <cp:revision>2</cp:revision>
  <dc:subject/>
  <dc:title> </dc:title>
</cp:coreProperties>
</file>