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ample Lecture Material to Accompany the Earthquake Demonstration in Class (Dorothy Merritts, </w:t>
      </w:r>
      <w:r>
        <w:fldChar w:fldCharType="begin"/>
      </w:r>
      <w:r>
        <w:rPr>
          <w:lang w:val="en-US" w:eastAsia="en-US"/>
        </w:rPr>
        <w:instrText xml:space="preserve"> CONTACT _Con-42260FC61 \c \s \l </w:instrText>
      </w:r>
      <w:r>
        <w:rPr>
          <w:lang w:val="en-US" w:eastAsia="en-US"/>
        </w:rPr>
      </w:r>
      <w:r>
        <w:rPr>
          <w:lang w:val="en-US" w:eastAsia="en-US"/>
        </w:rPr>
        <w:fldChar w:fldCharType="separate"/>
      </w:r>
      <w:r>
        <w:rPr>
          <w:lang w:val="en-US" w:eastAsia="en-US"/>
        </w:rPr>
        <w:t>Franklin &amp; Marshall College</w:t>
      </w:r>
      <w:r>
        <w:rPr>
          <w:lang w:val="en-US" w:eastAsia="en-US"/>
        </w:rPr>
      </w:r>
      <w:r>
        <w:rPr>
          <w:lang w:val="en-US" w:eastAsia="en-US"/>
        </w:rPr>
        <w:fldChar w:fldCharType="end"/>
      </w:r>
      <w:r>
        <w:rPr/>
        <w:t>, Dorothy.merritts@fandm.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Earthquakes can happen at any moment with no apparent forewarning. Within seconds, entire buildings and bridges can collapse. Some earthquakes are so small that humans cannot feel them, but the largest earthquakes release 20 orders of magnitude more energy, an amount equivalent to the annual energy consumption of the United States. What could be happening inside Earth to cause the release of such large amounts of energy in such short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 xml:space="preserve">The cause of ground shaking during an earthquake is slip along faults. Until 1891 most scholars believed that shaking during earthquakes caused the ground to crack and form faults. In that year a large earthquake in Japan formed a </w:t>
      </w:r>
      <w:r>
        <w:rPr>
          <w:b/>
        </w:rPr>
        <w:t>scarp</w:t>
      </w:r>
      <w:r>
        <w:rPr/>
        <w:t>, or steep slope, up to 6 m high and 70 to 80 km long, offsetting, or separating, many physical features as much as 5.5 m in both horizontal and vertical directions.  Japanese geologist Bunjiro Koto claimed that offset along the fault had caused the earthquake, not the other way round. His hypothesis was a reversal of the common thinking at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 xml:space="preserve">In 1906 Koto’s idea gained wide acceptance when a large earthquake that destroyed San Francisco was linked directly to slip along a known fault—the San Andreas. Before the earthquake, geologists had noted that the rock types on each side of the fault did not match. Geologists who flocked to the area after the earthquake discovered up to 8 m of horizontal offset of rocks, fences, hillsides, and even walls of buildings along the length of the fault, over a distance of nearly 200 k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It now is well documented that most earthquakes are the result of plate motions that strain the rocks in opposite directions along a fault plane until they slip. The resultant shaking is due to the release of energy stored in rocks on each side of a fault before they snap and slip past one another. The released energy that causes earthquakes is called seismic</w:t>
      </w:r>
      <w:r>
        <w:rPr>
          <w:b/>
        </w:rPr>
        <w:t xml:space="preserve"> </w:t>
      </w:r>
      <w:r>
        <w:rPr/>
        <w:t xml:space="preserve">energy, from the Greek </w:t>
      </w:r>
      <w:r>
        <w:rPr>
          <w:i/>
        </w:rPr>
        <w:t>seismos</w:t>
      </w:r>
      <w:r>
        <w:rPr/>
        <w:t>, which means “sh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 xml:space="preserve">To explain the fault rupture and release of seismic energy responsible for the San Francisco earthquake, scientists developed the </w:t>
      </w:r>
      <w:r>
        <w:rPr>
          <w:b/>
        </w:rPr>
        <w:t>elastic rebound model</w:t>
      </w:r>
      <w:r>
        <w:rPr/>
        <w:t xml:space="preserve">. According to this model, continued deformation results in a gradual build-up of strain that is released suddenly during an earthquake.  The process repeats over and over, as part of an </w:t>
      </w:r>
      <w:r>
        <w:rPr>
          <w:b/>
        </w:rPr>
        <w:t>earthquake cycle</w:t>
      </w:r>
      <w:r>
        <w:rPr/>
        <w:t>.  During strain accumulation, the slow, steady motion of rocks on each side of a fault deforms the crust in an elastic manner, similar to the elastic deformation of a stretched rubber band or a squeezed rubber ball.  Markers that cross the fault, such as fences or roads, are distorted by this process. If a rubber band is stretched beyond its elastic limit, it will break and snap back, releasing energy that had been stored. Likewise, with continued stress along a fault, rocks eventually fail in a brittle manner, slipping past one another along the fault plane and releasing stored seismic energy.  The greater the amount of strain that accumulates in the rocks before they fail, the greater the amount of energy released.</w:t>
      </w:r>
    </w:p>
    <w:p>
      <w:pPr>
        <w:pStyle w:val="Normal"/>
        <w:spacing w:lineRule="auto" w:line="360"/>
        <w:rPr/>
      </w:pPr>
      <w:r>
        <w:rPr/>
      </w:r>
    </w:p>
    <w:p>
      <w:pPr>
        <w:pStyle w:val="Normal"/>
        <w:spacing w:lineRule="auto" w:line="360"/>
        <w:rPr/>
      </w:pPr>
      <w:r>
        <w:rPr/>
        <w:t>We can simulate the earthquake cycle with a physical model that consists of a winch, a bungee cord or surgical tubing, some bricks attached to the bungee cord, and a board covered with sand paper.  The winch is analogous to the steady motion of moving plates at Earth’s surface.  The bungee cord is an analog for elastic crust that can stretch before breaking.  The bricks against the sandpaper are analogs for the blocks of crust on each side of a fault plane, or plate boundary.  As the winch is cranked, the bungee cord tightens, increasing the stored elastic strain energy in the cord.  Eventually, the bricks begin to slip, sometimes in a sudden large jump, but other times in small steps (see video).  These jumps and slips are analogous to large and small earthquakes.  The next slip occurs after sufficient strain has again accumulated to overcome frictional resistance between the board and the bricks, and for slip to occur along the plane bounding those surfaces.</w:t>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5:40:00Z</dcterms:created>
  <dc:creator>Franklin &amp; Marshall College</dc:creator>
  <dc:description/>
  <dc:language>en-US</dc:language>
  <cp:lastModifiedBy>Franklin &amp; Marshall College</cp:lastModifiedBy>
  <cp:lastPrinted>2004-01-16T15:01:00Z</cp:lastPrinted>
  <dcterms:modified xsi:type="dcterms:W3CDTF">2005-03-31T05:40:00Z</dcterms:modified>
  <cp:revision>2</cp:revision>
  <dc:subject/>
  <dc:title>Earthquakes can happen at any moment with no apparent forewarning</dc:title>
</cp:coreProperties>
</file>