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ΡΧΑΙΑ ΦΩΝΗΕΝΤΑ ΤΟΝΙΣΜΟΣ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Ὁ Ὀ Ἀ Ἐ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Ἦ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2C2B2B"/>
          <w:spacing w:val="0"/>
          <w:sz w:val="24"/>
          <w:szCs w:val="24"/>
        </w:rPr>
        <w:t xml:space="preserve">Ἁ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Ἑ Ἕ Ἅ Ἥ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</w:rPr>
        <w:t xml:space="preserve"> Ἡ Ἤ Ἰ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Ἔ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ἔ  ἐ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>ἕ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ἱ ἶ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ῖ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2C2B2B"/>
          <w:spacing w:val="0"/>
          <w:sz w:val="24"/>
          <w:szCs w:val="24"/>
        </w:rPr>
        <w:t xml:space="preserve"> ἰ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 ἵ ἷ  ἴ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ἦ ῆ  ἡ  ἤ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ῇ ῃ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93939"/>
          <w:spacing w:val="0"/>
          <w:sz w:val="24"/>
          <w:szCs w:val="24"/>
        </w:rPr>
        <w:t>ἥ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ᾖ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ὁ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2C2B2B"/>
          <w:spacing w:val="0"/>
          <w:sz w:val="24"/>
          <w:szCs w:val="24"/>
        </w:rPr>
        <w:t xml:space="preserve">ὂ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ὅ ὀ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ἀ ᾳ ἄ ᾀ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2C2B2B"/>
          <w:spacing w:val="0"/>
          <w:sz w:val="24"/>
          <w:szCs w:val="24"/>
        </w:rPr>
        <w:t xml:space="preserve">ἅ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ᾶ ἁ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93939"/>
          <w:spacing w:val="0"/>
          <w:sz w:val="24"/>
          <w:szCs w:val="24"/>
        </w:rPr>
        <w:t>ᾷ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ῦ ὑ ὐ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ὗ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ὖ ὕ 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ῶ ῳ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ὤ ῷ ὥ ὡ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ῴ ὦ</w:t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1"/>
        <w:jc w:val="both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οἱ     ἡ      </w:t>
      </w:r>
      <w:r>
        <w:rPr>
          <w:rFonts w:cs="Palatino Linotype" w:ascii="Palatino Linotype" w:hAnsi="Palatino Linotype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36:10Z</dcterms:created>
  <dc:creator>ολυμπία ευθυμίου</dc:creator>
  <dc:description/>
  <dc:language>en-US</dc:language>
  <cp:lastModifiedBy/>
  <cp:revision>0</cp:revision>
  <dc:subject/>
  <dc:title/>
</cp:coreProperties>
</file>