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Βιολογία τάξη Γ        φυλλάδιο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οργανικές ενώσεις ονομάζονται οι ενώσεις του:…………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2 Υπάρχουν ….χημικά  στοιχεία  ελεύθερ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Οι οργανισμοί αποτελούνται από ….χημικά στοιχεία</w:t>
      </w:r>
    </w:p>
    <w:p>
      <w:pPr>
        <w:pStyle w:val="Normal"/>
        <w:rPr/>
      </w:pPr>
      <w:r>
        <w:rPr>
          <w:sz w:val="32"/>
          <w:szCs w:val="32"/>
        </w:rPr>
        <w:t>Κάποια από αυτά τα:…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….  ……  ……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……  ……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… …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…</w:t>
      </w:r>
    </w:p>
    <w:p>
      <w:pPr>
        <w:pStyle w:val="Normal"/>
        <w:rPr/>
      </w:pPr>
      <w:r>
        <w:rPr>
          <w:sz w:val="32"/>
          <w:szCs w:val="32"/>
        </w:rPr>
        <w:t>αποτελούν το 96% των οργανισμώ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μερικά από αυτά όπως ο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 xml:space="preserve">  το Ι , 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</w:rPr>
        <w:t xml:space="preserve"> ,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</w:rPr>
        <w:t xml:space="preserve"> ,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, κτλ  βρίσκονται σε πολύ μικρή ποσότητα και λέγονται 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Το νερό είναι το 70% του βάρους μας υπάρχει στο εσωτερικό των κυττάρων και έξω από αυτά. Αυτό συμβαίνει για 2 λόγου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Συμπληρώστε τον πίνακα</w:t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</w:tblGrid>
      <w:tr>
        <w:trPr>
          <w:trHeight w:val="67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Μακρομόρια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Δομούνται απ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Ο</w:t>
            </w:r>
            <w:r>
              <w:rPr>
                <w:sz w:val="32"/>
                <w:szCs w:val="32"/>
                <w:u w:val="single"/>
              </w:rPr>
              <w:t xml:space="preserve"> ρόλος τους</w:t>
            </w:r>
          </w:p>
        </w:tc>
      </w:tr>
      <w:tr>
        <w:trPr>
          <w:trHeight w:val="6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υδατάνθρακε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ρωτεΐνε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Λιπαρά οξέ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Καθορίζουν τα κληρονομικά χαρακτηριστικά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Το όνομα των Νουκλείκών οξέων: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NA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RN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Οι πρωτεΐνες δομούνται από ….. αμινοξέα  Τα 11 από αυτά τα παράγουμε ενώ τα υπόλοιπα ….. τα παίρνουμε από τις τροφές και λέγονται …………..ή………… αμινοξέα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Παραδείγματα πρωτεινώ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Τι είναι τα ένζυμα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Ο κύκλος του νερού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Το νερό φτάνει στη Γη με: 1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3                                   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Το νερό επιστρέφει με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8 ο λόγος που το νερό των ωκεανών είναι αλμυρ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Κύτταρο ονομάζετα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9Τα κύτταρα μπορεί να είναι :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>Α ευκαρυωτικά δηλαδή: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>Β προκαρυωτικά δηλαδή: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Γ μονοκύτταροι οργανισμοί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Δ Πολυκύτταροι οργανισμοί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 Σύμφωνα με την κυτταρική θεωρία 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4425"/>
        </w:tabs>
        <w:ind w:left="4425" w:hanging="33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35:00Z</dcterms:created>
  <dc:creator>nikxik</dc:creator>
  <dc:description/>
  <cp:keywords/>
  <dc:language>en-US</dc:language>
  <cp:lastModifiedBy>User</cp:lastModifiedBy>
  <cp:lastPrinted>2020-10-26T10:39:00Z</cp:lastPrinted>
  <dcterms:modified xsi:type="dcterms:W3CDTF">2020-10-26T08:46:00Z</dcterms:modified>
  <cp:revision>19</cp:revision>
  <dc:subject/>
  <dc:title>                 Βιολογία τάξη Γ        φυλλάδιο 1</dc:title>
</cp:coreProperties>
</file>