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Ασκήσεις Γ΄ Κλίσης Ουσιαστικών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Να μεταφέρετε τα παρακάτω ουσιαστικά στην ίδια πτώση του άλλου αριθμού :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τῷ κόρακ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ῦ μεγέθου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αἱ γεύσει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γραμματεύ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τῆς ἀσπίδ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τῷ λιμέν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ά βήματ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όν λέβητ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ῦ βασιλέω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τῶν σειρήνω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 xml:space="preserve">τῷ  </w:t>
            </w: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ἐλαιῶν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ῦ </w:t>
            </w: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ἐλέφαντο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ὦ λέοντε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τῷ πράκτορ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τῶν πρακτόρω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τῶν τειχῶ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τήν δύναμι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τῇ σφραγ</w:t>
            </w: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ῖδ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ύς σωλ</w:t>
            </w: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ῆνα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ο</w:t>
            </w:r>
            <w:r>
              <w:rPr>
                <w:rFonts w:cs="Palatino Linotype" w:ascii="Palatino Linotype" w:hAnsi="Palatino Linotype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ῖς χειμῶσ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hd w:fill="FFFFCC" w:val="clea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Να γράψετε τη γενική ενικού και πληθυντικού των ουσιαστικών</w:t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Γεν. Ενικού                         Γεν. Πληθυντικού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ἡ γέννησι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γονεύ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πίνα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κύκλωψ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ἡ ψηφί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πυρή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δράκω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ό κλίμ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σωτή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ό θάρρ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αὐτοκράτω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ἀγώ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κηδεμώ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1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ὁ πνεύμω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ό στέλεχο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pacing w:before="0" w:after="1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0:10Z</dcterms:created>
  <dc:creator>ολυμπία ευθυμίου</dc:creator>
  <dc:description/>
  <dc:language>en-US</dc:language>
  <cp:lastModifiedBy/>
  <cp:revision>0</cp:revision>
  <dc:subject/>
  <dc:title/>
</cp:coreProperties>
</file>