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ΜΕΣΗ ΦΩΝΗ</w:t>
      </w:r>
    </w:p>
    <w:p>
      <w:pPr>
        <w:pStyle w:val="Normal"/>
        <w:shd w:fill="FFCC99" w:val="clear"/>
        <w:jc w:val="cente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ΑΣΚΗΣΕΙΣ ΕΠΑΝΑΛΗΨΗΣ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Να κάνετε τις χρονικές αντικαταστάσεις των φωνηεντόληκτων ρημάτων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νεστώτα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ορεύετα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ελεύοντα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ονεύεσθ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ό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έλλοντα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όριστ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κείμεν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ερσυντέλικ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hd w:fill="FFFFCC" w:val="clea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2. Να κάνετε τις χρονικές αντικαταστάσεις των αφωνόληκτων ρημάτω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νεστώτα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λέγετα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ρυπτόμεθ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τίζοντα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ό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έλλοντα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όριστ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κείμεν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ερσυντέλικ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hd w:fill="FFFFCC" w:val="clear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3. Να κάνετε τις χρονικές αντικαταστάσεις των ρημάτων</w:t>
      </w:r>
    </w:p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t>Ενεστώτα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ράπτοντα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ἄγετα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ὀνομάζοντα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τατικό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έλλοντα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όριστ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κείμεν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ερσυντέλικ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5:46Z</dcterms:created>
  <dc:creator>ολυμπία ευθυμίου</dc:creator>
  <dc:description/>
  <dc:language>en-US</dc:language>
  <cp:lastModifiedBy/>
  <cp:revision>0</cp:revision>
  <dc:subject/>
  <dc:title/>
</cp:coreProperties>
</file>