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Φυσική τάξη Γ ηλεκτρισμός φυλλάδιο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Η φόρτιση των σωμάτων οφείλεται στη μεταφορά……………</w:t>
      </w:r>
    </w:p>
    <w:p>
      <w:pPr>
        <w:pStyle w:val="Normal"/>
        <w:rPr/>
      </w:pPr>
      <w:r>
        <w:rPr>
          <w:sz w:val="32"/>
          <w:szCs w:val="32"/>
        </w:rPr>
        <w:t>από το ένα σώμα στο άλλο. Τα ……………ούτε παράγονται  ούτε……………..απλώς μεταφέρονται. Σε κάθε διαδικασία το συνολικό…………..παραμένει 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ή είναι η ………   ………………….. του…………… 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Τρίβουμε μια γυάλινη ράβδο με μεταξωτό ύφασμ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ρχικά ήταν αφόρτιστα και τα δυ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ό ……………………………αποσπώνται  10.000.0000.000 ηλεκτρόνια και μεταφέρονται 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ν το φορτίο του ενός ηλεκτρονίου είναι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=-1.6 .10  </w:t>
      </w:r>
      <w:r>
        <w:rPr>
          <w:sz w:val="32"/>
          <w:szCs w:val="32"/>
          <w:lang w:val="en-US"/>
        </w:rPr>
        <w:t>c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α βρεθούν:  Το φορτίο της γυάλινης ράβδ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φορτίο του υφάσματ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συνολικό φορτί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Το φορτίο ενός ηλεκτρονίου είναι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=-1.6 .10 </w:t>
      </w:r>
      <w:r>
        <w:rPr>
          <w:sz w:val="32"/>
          <w:szCs w:val="32"/>
          <w:lang w:val="en-US"/>
        </w:rPr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ένα σώμα προσλάβει μέσω φόρτισης ηλεκτρόν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φορτίο του θα είναι αν προσλάβε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ηλεκτρόνιο                       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= 1 . 1,6 .10  </w:t>
      </w:r>
      <w:r>
        <w:rPr>
          <w:sz w:val="32"/>
          <w:szCs w:val="32"/>
          <w:lang w:val="en-US"/>
        </w:rPr>
        <w:t>c</w:t>
      </w:r>
    </w:p>
    <w:p>
      <w:pPr>
        <w:pStyle w:val="Normal"/>
        <w:rPr/>
      </w:pPr>
      <w:r>
        <w:rPr>
          <w:sz w:val="32"/>
          <w:szCs w:val="32"/>
        </w:rPr>
        <w:t>2 ηλεκτρόνια                           q=</w:t>
      </w:r>
    </w:p>
    <w:p>
      <w:pPr>
        <w:pStyle w:val="Normal"/>
        <w:rPr/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ηλεκτρόνια                            q</w:t>
      </w:r>
      <w:r>
        <w:rPr>
          <w:sz w:val="32"/>
          <w:szCs w:val="32"/>
          <w:lang w:val="en-US"/>
        </w:rPr>
        <w:t>=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…………………………………………………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ηλεκτρόνια                      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ηλαδή ακέραιο …………. Του φορτίου του ενός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Γι αυτό λέμε ότι το φορτίο είναι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Δώστε διαφορές ανάμεσα στην ηλέκτριση με τριβή και επαφή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Ηλέκτριση με τριβ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Ηλέκτριση με επαφ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Κάποιος ισχυρίζεται ότι φόρτισε ένα σώμα με φορτίο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=-3,3 .10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έχει δίκιο;</w:t>
      </w:r>
    </w:p>
    <w:p>
      <w:pPr>
        <w:pStyle w:val="Normal"/>
        <w:rPr/>
      </w:pPr>
      <w:r>
        <w:rPr>
          <w:sz w:val="32"/>
          <w:szCs w:val="32"/>
        </w:rPr>
        <w:t xml:space="preserve">Αν το φόρτιζε με φορτίο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=6,4 .10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θα είχε δίκι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 Δυο φορτισμένα σώματα έχουν φορτία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1=-3</w:t>
      </w:r>
      <w:r>
        <w:rPr>
          <w:sz w:val="32"/>
          <w:szCs w:val="32"/>
          <w:lang w:val="en-US"/>
        </w:rPr>
        <w:t>nc</w:t>
      </w:r>
      <w:r>
        <w:rPr>
          <w:sz w:val="32"/>
          <w:szCs w:val="32"/>
        </w:rPr>
        <w:t xml:space="preserve"> 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2=5</w:t>
      </w:r>
      <w:r>
        <w:rPr>
          <w:sz w:val="32"/>
          <w:szCs w:val="32"/>
          <w:lang w:val="en-US"/>
        </w:rPr>
        <w:t>n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α φέρνουμε σε επαφή τι φορτίο θα έχει το δεύτερο σώμα αν το πρώτο θα έχει φορτίο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1’=-1</w:t>
      </w:r>
      <w:r>
        <w:rPr>
          <w:sz w:val="32"/>
          <w:szCs w:val="32"/>
          <w:lang w:val="en-US"/>
        </w:rPr>
        <w:t>nc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7 Φέρνουμε σε επαφή δυο όμοια φορτισμένες σφαίρες με φορτίο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=5</w:t>
      </w:r>
      <w:r>
        <w:rPr>
          <w:sz w:val="32"/>
          <w:szCs w:val="32"/>
          <w:lang w:val="en-US"/>
        </w:rPr>
        <w:t>mc</w:t>
      </w:r>
      <w:r>
        <w:rPr>
          <w:sz w:val="32"/>
          <w:szCs w:val="32"/>
        </w:rPr>
        <w:t xml:space="preserve"> η μια και αφόρτιστη η άλλ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ι φορτίο θα έχουν μετά την επαφή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04:00Z</dcterms:created>
  <dc:creator>nikxik</dc:creator>
  <dc:description/>
  <cp:keywords/>
  <dc:language>en-US</dc:language>
  <cp:lastModifiedBy>nikxik</cp:lastModifiedBy>
  <dcterms:modified xsi:type="dcterms:W3CDTF">2016-10-05T19:58:00Z</dcterms:modified>
  <cp:revision>10</cp:revision>
  <dc:subject/>
  <dc:title>    Φυσική τάξη Γ ηλεκτρισμός φυλλάδιο 1</dc:title>
</cp:coreProperties>
</file>