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ΓΡΑΜΜΑΤΙΚΟΙ  ΠΙΝΑΚΕΣ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u w:val="single"/>
          <w:lang w:val="el-GR"/>
        </w:rPr>
        <w:t>Ξενοφώντας, «Ελληνικά»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Κεφάλαιο 1, 16 - 32  -  Κεφάλαιο 2, 1 - 4  -  Κεφάλαιο 2, 16 - 23 –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>Κεφάλαιο 3, 50 – 56 – Κεφάλαιο 4, 18 – 23 – Κεφάλαιο 4, 37 - 43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ΟΥΣΙΑΣΤΙΚΑ</w:t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>Α’ κλίση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ἡ ναυμαχία - ἡ Ἰωνία - ἡ Ἀσία - ὁ (συσ)στρατιώτης - ἡ ἡμέρα - ἡ γῆ - ὁ Εὐαγόρας – αἱ Ἀθῆναι - ὁ λῃστής - ἡ κατηγορία - ἡ ἐκκλησία - ἡ ἀποτομή - ὁ Ἀλκιβιάδης - ἡ ἀσφάλεια - ἡ ἒνδεια - ὁ ἁρμοστής - ἡ συμφορά - ἡ οἰμωγή - ἡ πολιορκία - ὁ Αἰγινήτης - ἡ φυλακή - ἡ εἰρήνη - ἡ Σελλασία - ἡ θάλαττα - ἡ προθυμία - ἡ ἐλευθερία - ἡ βουλή - ὁ Κριτίας - ὁ προστάτης - ἡ ὀλιγαρχία - ἡ ἑστία - ὁ ὑπηρέτης - ἡ ἡσυχία - ἡ ἀγορά - ἡ φωνή - ἡ ψυχή - </w:t>
      </w:r>
      <w:r>
        <w:rPr>
          <w:rFonts w:cs="Tahoma" w:ascii="Palatino Linotype" w:hAnsi="Palatino Linotype"/>
          <w:sz w:val="24"/>
          <w:szCs w:val="24"/>
          <w:lang w:val="el-GR"/>
        </w:rPr>
        <w:t>ἡ νίκη - ἡ μοίρα - ὁ Χαρμίδης - ὁ πολίτης - ὁ μύστης - ἡ θυσία - ἡ ἑορτή - ὁ συγχορευτής - ἡ σωτηρία - ἡ συγγένεια - ἡ κηδεστία - ἡ ἑταιρία - ἡ φυλή - ἡ Μουνιχία - ὁ Παυσανίας - ἡ Ἀθηνᾶ - ἡ δικαιοσύνη - ἡ ἀνδρεία - ἡ γνώμη - ἡ ἀρχή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Β’ κλίση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ἡ Σάμος - ἡ Χῖος - ἡ Ἒφεσος - ὁ στρατηγός - ὁ Μένανδρος - ὁ Κηφισόδοτος - ὁ Λύσανδρος - ἡ Ρόδος - ὁ Ἑλλήσποντος - τό πλοῖον - ἡ  Ἂβυδος - ἡ Λάμψακος - ὁ οἶνος - ὁ σῖτος </w:t>
      </w:r>
      <w:r>
        <w:rPr>
          <w:rFonts w:cs="Times New Roman" w:ascii="Palatino Linotype" w:hAnsi="Palatino Linotype"/>
          <w:sz w:val="18"/>
          <w:szCs w:val="18"/>
          <w:lang w:val="el-GR"/>
        </w:rPr>
        <w:t>(πληθυν.: τά σῖτα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τό ἐπιτήδειον - ἡ Χερρόνησος - ἡ Σηστός - ὁ ποταμός - τό στάδιον </w:t>
      </w:r>
      <w:r>
        <w:rPr>
          <w:rFonts w:cs="Times New Roman" w:ascii="Palatino Linotype" w:hAnsi="Palatino Linotype"/>
          <w:sz w:val="18"/>
          <w:szCs w:val="18"/>
          <w:lang w:val="el-GR"/>
        </w:rPr>
        <w:t>(πληθυν.: τά στάδια &amp; οἱ στάδιοι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ὁ ὂρθρος - ὁ ἣλιος - τό μέτωπον - ὁ αἰγιαλός - τό σιτίον - ὁ ἒκπλους,  ὁ πλοῦς, ὁ ἐπίπλους </w:t>
      </w:r>
      <w:r>
        <w:rPr>
          <w:rFonts w:cs="Times New Roman" w:ascii="Palatino Linotype" w:hAnsi="Palatino Linotype"/>
          <w:sz w:val="18"/>
          <w:szCs w:val="18"/>
          <w:lang w:val="el-GR"/>
        </w:rPr>
        <w:t>(συνηρημένα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ὁ ἂνθρωπος - ἡ Πάραλος - τό τειχύδριον - ἡ Κύπρος - ὁ αἰχμάλωτος - ὁ Ἀδείμαντος - ὁ Θεόπομπος - τό Βυζάντιον - ὁ φρουρός - ὁ Πόντος - ὁ Σθενέλαος - ὁ ἂποικος - ὁ ἒφορος - ὁ πόλεμος - ὁ λόγος - ὁ κίνδυνος - ὁ ὂχλος - ὁ λιμός - το ἐγχειρίδιον - το δρύφακτον - τό ἒργον - ὁ νόμος - ἡ ψῆφος - ὁ κατάλογος - ὁ βωμός - ὁ θεός - ὁ Σάτυρος - τό βουλευτήριον - ὁ θάνατος – το ὃπλον - ὁ Κλεόκριτος - ὁ Κηφισσός - ὁ Ἱππόμαχος – το συνέδριον - ὁ Θρασύβουλος - ὁ δῆμος - ὁ κλοιός - ὁ χρόνος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Γ’  κλίση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ὁ βασιλεύς, έως - ὁ Τυδεύς, έως - ἡ πόλις, εως - ὁ Θώραξ, ακος - τό κράτος, ους - τό σῶμα, ατος - ὁ πούς, ποδός - ὁ Ἐλαιοῦς, οῦντος - ἡ Αἲξ, Αἰγός - ἡ νύξ, νυκτός - τό παράβλημα, ατος - ἡ τάξις, εως - ὁ λιμήν, ένος - τό τεῖχος, ους - ἡ ἀσπίς, ίδος - ὁ Κόνων, ωνος – το πρᾶγμα - ὁ ἀνήρ, ἀνδρός - ὁ Φιλοκλῆς, έους - ἡ Λακεδαίμων, ονος - ὁ Θηραμένης, ους - ὁ Ἀριστοτέλης, ους - τό ψήφισμα, ατος - ὁ Ἓλλην, ηνος - ἡ Καλχηδών, όνος - τό ἂστυ, εως - ὁ Πειραιεύς, έως - ὁ Λάκων, ωνος - ὁ Ἱστιαιεύς, έως - ἡ πίστις, εως - ὁ μήν, μηνός - ὁ φυγάς, άδος - ἡ Ἑλλάς, άδος - τό πλῆθος, ους - ἡ αὐλητρίς, ίδος - ἡ κρίσις, εως - το ὂνομα, ατος - ὁ κῆρυξ, υκος - τό ρῆμα, ατος - το ἀπόφθεγμα, ατος - ὁ μάντις, εως - ἡ διάβασις, εως - ὁ ἂρχων, οντος - ὁ Γλαύκων, ωνος - ὁ χιτών, ῶνος - ἡ πατρίς, ίδος – το κέρδος, ους – το ἒτος, ους - ἡ Ἐλευσίς, ῖνος – το στράτευμα, ατος - ἡ ἀκρόπολις, εως – το χρῆμα, ατος</w:t>
      </w:r>
    </w:p>
    <w:p>
      <w:pPr>
        <w:pStyle w:val="Normal"/>
        <w:jc w:val="both"/>
        <w:rPr>
          <w:rFonts w:ascii="Palatino Linotype" w:hAnsi="Palatino Linotype" w:cs="Times New Roman"/>
          <w:sz w:val="18"/>
          <w:szCs w:val="18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νώμαλα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 ἡ ναῦς - ὁ πρεσβευτής - ἡ χείρ </w:t>
      </w:r>
      <w:r>
        <w:rPr>
          <w:rFonts w:cs="Times New Roman" w:ascii="Palatino Linotype" w:hAnsi="Palatino Linotype"/>
          <w:sz w:val="18"/>
          <w:szCs w:val="18"/>
          <w:lang w:val="el-GR"/>
        </w:rPr>
        <w:t xml:space="preserve">(δοτ. πληθ.: ταῖς χερσίν) - 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ὁ κύων, κυνός </w:t>
      </w:r>
      <w:r>
        <w:rPr>
          <w:rFonts w:cs="Times New Roman" w:ascii="Palatino Linotype" w:hAnsi="Palatino Linotype"/>
          <w:sz w:val="18"/>
          <w:szCs w:val="18"/>
          <w:lang w:val="el-GR"/>
        </w:rPr>
        <w:t>(δοτ. πληθ. : τοῖς κυσίν)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sz w:val="24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ΕΠΙΘΕΤΑ &amp; ΜΕΤΟΧΕΣ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>Β’ κλίση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Ἀθηναῖος, α, ον - πελάγιος, α, ον - πολέμιος, α, ον - σύμμαχος, ος, ον - Ἀβυδηνός, ή, όν - Λακεδαιμόνιος, α, ον - πλούσιος, α, ον - ἐλεύθερος, α, ον - ἀριστοποιούμενος, η, ον - ἀριστοποιησάμενος, η, ον - παρασκευασάμενος, η, ον - ἐπισιτισάμενος, η, ον - τάχιστος, η, ον - καλός, ή, όν - πέμπτος, η, ον - ἑπόμενος, η, ον - (δι)ἐσκεδασμένος, η, ον - ὠνούμενος, η, ον - μέσος, η, ον - δίκροτος, ος, ον - μονόκροτος, ος, ον - κενός, ή, όν - σύμμαχος, ος, ον - ἁθρόος, α, ον - διεφθαρμένος, η, ον - πλεῖστος, η, ον - Μιλήσιος, α, ον - ἀφικόμενος, η, ον - τριταῖος, α, ον - δεξιός, ά, όν - Κορίνθιος, α, ον - Ἀνδρίος, α, ον - μόνος, η, ον - φίλος, η, ον - ἐχθρός, ά, όν - ἂξιος, α, ον - ἀρξάμενος, η, ον - ὑπόσπονδος, ος, ον - μακρός, ά, όν - Μήλιος, α, ον - Σκιωναῖος, α, ον - Τορωναῖος, α, ον - ὑστεραῖος, α, ον - βουλόμενος, η, ον - τέταρτος, η, ον - κύριος, α, ον - πεζός, ή, όν - δέκατος, η, ον - ἐρωτώμενος, η, ον - Θηβαῖος, α, ον - ἀγαθός, ή, όν - εἰργασμένος, η, ον - μέγιστος, η, ον - γενόμενος, η, ον - φοβούμενος, η, ον - ἂπρακτος, ος, ον - ἀπολλύμενος, η, ον - δῆλος, η, ον -  βιωτός, ή, όν - ἡγησάμενος, η, ον - ἐξαπατώμενος, η, ον - λυμαινόμενος, η, ον - καινός, ή, όν - ἐννομώτατος, η, ον - ἀδικώτατος, η, ον - ἀσεβέστατος, η, ον - ἀγαθός, ή, όν - καλός, ή, όν - εὐεξαλειπτότερος, α, ον - ἀναιδέστατος, η, ον - θρασύτατος, η, ον - ἡγούμενος, η, ον - κατακεκριμένος, η, ον - γιγνόμενος, η, ον - ὃμοιος, α, ον - ἀναγκαιότατος, η, ον - λειπόμενος, η, ον - ἀξιόλογος, ος, ον - ἀγαστός, ή, όν - φρόνιμος, η, ον - ἒκκλητος, ος, ον – Πελοποννήσιος, α, ον - ἐνάντιος, ος, ον - ἀγόμενος, η, ον – πρῶτος, η, ον - ὁμαλός, ή, όν – εὒφωνος, ος, ον - ἱερός, ά, όν – σεμνότατος, η, ον – κάλλιστος, η, ον - ἲδιος, α, ον – κοινός, ή, όν – πατρῷος, α, ον – μητρῷος, α, ον – αἰδούμενος, η, ον - ἀνοσιώτατος, η, ον - ὀλίγος, η, ον – αἲσχιστος, η, ον – χαλεπώτατος, η, ον - ἒχθιστος, η, ον – λοιπός, ή, όν – ταπεινός, ή, όν - ἒρημος, η, ον – βιαιότερος, α, ον – τελευταῖος, α, ον – δικαιότερος, α, ον – πενέστερος, α, ον – πλουσιώτερος, α, ον - ἠδικημένος, η, ον – εὒορκος, ος, ον - ὃσιος, α, ον – καταστησάμενος, η, ον – ξένος, η, ον – στρατευσάμενος, η, ον - ὓστερος, α, ον - ἀναγκαῖος, α, ον - ἀρχαῖος, α, ον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sz w:val="24"/>
          <w:szCs w:val="24"/>
          <w:lang w:val="el-GR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Γ’  κλίση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ὑπάρχων, ουσα, ον - ἀφεστηκώς, κυῖα, κός - ὢν, οὖσα, ὂν – προσβαλών, προσβαλοῦσα, προσβαλόν - πλήρης, ης, ες - τριήρης, ης, ες - πᾶς, πᾶσα, πᾶν - ἃπας, ἃπασα, ἃπαν - πλέων, ουσα, ον - ἐπιών, ἐπιοῦσα, ἐπιόν - παραβάλλων, ουσα, ον - ἀνίσχων, ουσα, ον - (κατ)ἰδών, οῦσα, όν - ὁρμῶν, οῦσα, οῦν - μετιών, μετιοῦσα, μετιόν - ἒχων, ουσα, ον - ἐπιπλέων, ουσα, ον - ἐκβεβηκώς, κυῖα, κός - καταφρονῶν, οῦσα, οῦν - κατασχών, κατασχοῦσα, κατασχόν - ἀποπλέων, ουσα, ον - (ἀπ)ἀγγελών, οῦσα, οῦν - γεγονώς, νυῖα, νός - ἀθροίσας, σασα, σαν - ζωγρηθείς, θεῖσα, θέν - λαβών, λαβοῦσα, λαβόν - ἐρωτήσας, σασα, σαν - ἀφείς, ἀφεῖσα, ἀφέν - προδούς, δοῦσα, δοῦν - διδούς, δοῦσα, δοῦν - παραδούς, δοῦσα, δοῦν - εἰδώς, εἰδυῖα, εἰδός - πλείων, ων, ον - καταλιπών, οῦσα, οῦν - ἀποπλεύσας, σασα, σαν - παραγγέλλων, ουσα, ον - ἀπολωλώς, λυῖα, λός - πενθῶν, οῦσα, οῦν - νομίζων, ουσα, ον - κρατήσας, σασα, σαν - πεμφθείς, θεῖσα, θέν - ἐπιτηρῶν, οῦσα, οῦν - ἃπας, ἃπασα, ἃπαν - αὐτοκράτωρ </w:t>
      </w:r>
      <w:r>
        <w:rPr>
          <w:rFonts w:cs="Times New Roman" w:ascii="Palatino Linotype" w:hAnsi="Palatino Linotype"/>
          <w:sz w:val="18"/>
          <w:szCs w:val="18"/>
          <w:lang w:val="el-GR"/>
        </w:rPr>
        <w:t>(μονοκατάληκτο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καθελών, οῦσα, όν - εἰσιών, εἰσιοῦσα, εἰσιόν - λέγων, ουσα, ον - (ἀντ)εἰπών, οῦσα, όν - συνεπαινέσας, σασα, σαν - καθείς, καθεῖσα, καθέν - ἐπιθορυβήσας, σασα, σαν - γνούς, γνοῦσα, γνόν - (εἰσ, ἐπ, ἀν)ἐλθών, ἐλθοῦσα, ἐλθόν - διαλεχθείς, θεῖσα, θέν - ὁρῶν, ὁρῶσα, ὁρῶν - (ἐφ, παρ)εστηκώς, κυῖα, κός - ἀκούσας, σασα, σαν - συνδοκῶν, κοῦσα, κοῦν - λαβών, λαβοῦσα, λαβόν - ἀπαγαγών, οῦσα, όν - εἰκώς, εἰκυῖα, εἰκός - ἀγνοῶν, οῦσα, οῦν - δηλῶν, οῦσα, οῦν - παιγνιώδης, ης, ες  - μεταστραφείς, φεῖσα, φέν - ἁμαρτάνων, ουσα, ον – πολεμῶν, οῦσα, οῦν - ἀποθανών, οῦσα, όν - ἂρξας, ασα, αν – περανθείς, θεῖσα, θέν – καλλίων, καλλίων, κάλλιον - δάκνων, ουσα, ον – δήσας, σασα, σαν – παραδούς, δοῦσα, δόν - ἀπιών, ἀπιοῦσα, ἀπιόν – εἰσπέμψας, ψασα, ψαν - ὀμόσας, σασα, σαν  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sz w:val="24"/>
          <w:szCs w:val="24"/>
          <w:lang w:val="el-GR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ριθμητικά επίθετα (απόλυτα)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ὀγδοήκοντα - ἑκατόν - πεντεκαίδεκα - τέτταρες, τέτταρα </w:t>
      </w:r>
      <w:r>
        <w:rPr>
          <w:rFonts w:cs="Times New Roman" w:ascii="Palatino Linotype" w:hAnsi="Palatino Linotype"/>
          <w:sz w:val="18"/>
          <w:szCs w:val="18"/>
          <w:lang w:val="el-GR"/>
        </w:rPr>
        <w:t>(κλιτό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ἑπτά - ἐννέα - ὀκτώ - δύο - εἷς, μία, ἓν </w:t>
      </w:r>
      <w:r>
        <w:rPr>
          <w:rFonts w:cs="Times New Roman" w:ascii="Palatino Linotype" w:hAnsi="Palatino Linotype"/>
          <w:sz w:val="18"/>
          <w:szCs w:val="18"/>
          <w:lang w:val="el-GR"/>
        </w:rPr>
        <w:t>(κλιτό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τρεῖς, τρία </w:t>
      </w:r>
      <w:r>
        <w:rPr>
          <w:rFonts w:cs="Times New Roman" w:ascii="Palatino Linotype" w:hAnsi="Palatino Linotype"/>
          <w:sz w:val="18"/>
          <w:szCs w:val="18"/>
          <w:lang w:val="el-GR"/>
        </w:rPr>
        <w:t>(κλιτό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δώδεκα - τριάκοντα - τρισχίλιοι, αι, α </w:t>
      </w:r>
      <w:r>
        <w:rPr>
          <w:rFonts w:cs="Times New Roman" w:ascii="Palatino Linotype" w:hAnsi="Palatino Linotype"/>
          <w:sz w:val="18"/>
          <w:szCs w:val="18"/>
          <w:lang w:val="el-GR"/>
        </w:rPr>
        <w:t>(κλιτό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ἓνδεκα – δέκα - ἑβδομήκοντα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νώμαλα επίθετα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πολύς, πολλή, πολύ - μέγας, μεγάλη, μέγα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 xml:space="preserve">ΑΝΤΩΝΥΜΙΕΣ 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Προσωπικές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 ἐγώ, σύ, - 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Κτητικές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ὑμέτερος, α, ον - ἐμός, ἐμή, έμόν – σφέτερος, α, ον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Δεικτικές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οὗτος, αὓτη, τοῦτο - ὃδε, ἣδε, τόδε - ἐκεῖνος, ἐκείνη, ἐκεῖνο - τοιοῦτος, τοιαύτη, τοιοῦτον - οὑτοσί, αὑτηί, τουτί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ναφορικές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 ὃστις, ἣτις, ὃ,τι - ὃς, ἣ, ὃ -  ὃσπερ, ἣπερ, ὃπερ – οἷος, οἷα, οἷον - ὃσος, η, ον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όριστες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οὐδείς, οὐδεμία, οὐδέν - τίς, τί - μηδείς, μηδεμία, μηδέν - ἂλλος, ἂλλη, ἂλλο - ἓκαστος, ἑκάστη, ἓκαστον - ἓτερος, ἑτέρα, ἓτερον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Ερωτηματικές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τίς, τί - πότερος, ποτέρα, πότερον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Οριστική ή επαναληπτική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αὐτός, αὐτή, αὐτό</w:t>
      </w:r>
    </w:p>
    <w:p>
      <w:pPr>
        <w:pStyle w:val="Normal"/>
        <w:jc w:val="both"/>
        <w:rPr>
          <w:rFonts w:ascii="Palatino Linotype" w:hAnsi="Palatino Linotype" w:cs="Times New Roman"/>
          <w:sz w:val="18"/>
          <w:szCs w:val="18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υτοπαθητική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ἑαυτοῦ (ή αὑτοῦ), ἑαυτῆς, ἑαυτό </w:t>
      </w:r>
      <w:r>
        <w:rPr>
          <w:rFonts w:cs="Times New Roman" w:ascii="Palatino Linotype" w:hAnsi="Palatino Linotype"/>
          <w:sz w:val="18"/>
          <w:szCs w:val="18"/>
          <w:lang w:val="el-GR"/>
        </w:rPr>
        <w:t>(σφᾶς αὐτούς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σεαυτοῦ, σεαυτῆς </w:t>
      </w:r>
      <w:r>
        <w:rPr>
          <w:rFonts w:cs="Times New Roman" w:ascii="Palatino Linotype" w:hAnsi="Palatino Linotype"/>
          <w:sz w:val="18"/>
          <w:szCs w:val="18"/>
          <w:lang w:val="el-GR"/>
        </w:rPr>
        <w:t>(ὑμᾶς αὐτούς)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λληλοπαθητική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: ἀλλήλων, ἀλλήλλοις, ἀλλήλλους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 xml:space="preserve">ΡΗΜΑΤΑ  </w:t>
      </w:r>
    </w:p>
    <w:p>
      <w:pPr>
        <w:pStyle w:val="Normal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 xml:space="preserve">Συνηρημένα : </w:t>
      </w:r>
      <w:r>
        <w:rPr>
          <w:rFonts w:cs="Times New Roman" w:ascii="Palatino Linotype" w:hAnsi="Palatino Linotype"/>
          <w:b/>
          <w:sz w:val="24"/>
          <w:szCs w:val="24"/>
          <w:u w:val="single"/>
          <w:lang w:val="el-GR"/>
        </w:rPr>
        <w:t>– άω\άομαι :</w:t>
      </w:r>
      <w:r>
        <w:rPr>
          <w:rFonts w:cs="Times New Roman" w:ascii="Palatino Linotype" w:hAnsi="Palatino Linotype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ὁρμῶμαι - αἰτιῶμαι - ἐρωτῶ \ἐρωτῶμαι - (καθ)ὁρῶ - ἐξαπατῶμαι - ἀναπηδῶ - σιωπῶ - ἐπερωτῶ, ἐκπηδῶ - νικῶ -κατασιωπῶμαι - </w:t>
      </w:r>
      <w:r>
        <w:rPr>
          <w:rFonts w:cs="Times New Roman" w:ascii="Palatino Linotype" w:hAnsi="Palatino Linotype"/>
          <w:b/>
          <w:sz w:val="24"/>
          <w:szCs w:val="24"/>
          <w:u w:val="single"/>
          <w:lang w:val="el-GR"/>
        </w:rPr>
        <w:t>ήω\ήομαι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 xml:space="preserve">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χρῶμαι - </w:t>
      </w:r>
      <w:r>
        <w:rPr>
          <w:rFonts w:cs="Times New Roman" w:ascii="Palatino Linotype" w:hAnsi="Palatino Linotype"/>
          <w:b/>
          <w:sz w:val="24"/>
          <w:szCs w:val="24"/>
          <w:u w:val="single"/>
          <w:lang w:val="el-GR"/>
        </w:rPr>
        <w:t>έω\έομαι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 xml:space="preserve">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ποιῶ - (προσ)αἱροῦμαι - (ἐξ, περι, καθ)αἱρῶ - (κατα, ἐπι, ἐκ, παρα)πλέω - ἡγοῦμαι - ἀριστοποιοῦμαι - δειπνοποιοῦμαι - ὁρμῶ - κινοῦμαι - παραινῶ - ναυμαχῶ - στρατηγῶ - ὠνοῦμαι - καταφρονῶ - βοηθῶ - ἀφικνοῦμαι - παρανομῶ - ζωγροῦμαι - (συν)δοκεῖ </w:t>
      </w:r>
      <w:r>
        <w:rPr>
          <w:rFonts w:cs="Times New Roman" w:ascii="Palatino Linotype" w:hAnsi="Palatino Linotype"/>
          <w:sz w:val="18"/>
          <w:szCs w:val="18"/>
          <w:lang w:val="el-GR"/>
        </w:rPr>
        <w:t>(απρόσωπο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κρατῶ - κοιμοῦμαι - πενθῶ - ἐπιτηρῶ - ὁμολογῶ - φοβοῦμαι - περιχέομαι - ἐγχωρεῖ </w:t>
      </w:r>
      <w:r>
        <w:rPr>
          <w:rFonts w:cs="Times New Roman" w:ascii="Palatino Linotype" w:hAnsi="Palatino Linotype"/>
          <w:sz w:val="18"/>
          <w:szCs w:val="18"/>
          <w:lang w:val="el-GR"/>
        </w:rPr>
        <w:t>(απρόσωπο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προηγορῶ - συνεπαινῶ - ἐπιθορυβῶ - δεῖ </w:t>
      </w:r>
      <w:r>
        <w:rPr>
          <w:rFonts w:cs="Times New Roman" w:ascii="Palatino Linotype" w:hAnsi="Palatino Linotype"/>
          <w:sz w:val="18"/>
          <w:szCs w:val="18"/>
          <w:lang w:val="el-GR"/>
        </w:rPr>
        <w:t>(απρόσωπο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ἀρκῶ - βοηθῶ - ἐπικαλοῦμαι – κοινωνῶ - αἰδοῦμαι – κατοικῶ - ἐπιχειρῶ - ἀδικῶ - σκοπῶ/σκοποῦμαι – πολεμῶ - μνησικακῶ  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 xml:space="preserve">- </w:t>
      </w:r>
      <w:r>
        <w:rPr>
          <w:rFonts w:cs="Times New Roman" w:ascii="Palatino Linotype" w:hAnsi="Palatino Linotype"/>
          <w:b/>
          <w:sz w:val="24"/>
          <w:szCs w:val="24"/>
          <w:u w:val="single"/>
          <w:lang w:val="el-GR"/>
        </w:rPr>
        <w:t xml:space="preserve">όω\όωμαι </w:t>
      </w:r>
      <w:r>
        <w:rPr>
          <w:rFonts w:cs="Times New Roman" w:ascii="Palatino Linotype" w:hAnsi="Palatino Linotype"/>
          <w:b/>
          <w:sz w:val="24"/>
          <w:szCs w:val="24"/>
          <w:lang w:val="el-GR"/>
        </w:rPr>
        <w:t>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θανατῶ - δηλῶ - ἀποχῶ - ἀξιῶ - μισθῶ</w:t>
      </w:r>
    </w:p>
    <w:p>
      <w:pPr>
        <w:pStyle w:val="Normal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sz w:val="24"/>
          <w:szCs w:val="24"/>
          <w:lang w:val="el-GR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Ασυναίρετα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παρασκευάζομαι - ὑπάρχω - (ἀπ, ἀν, ἀνταν)ἂγομαι\ἂγω - εἰμί - (ἐξ, ἐπ, συν, ἀπ, κατ, παρ, εἰσ, προσ, ἀν)ἒρχομαι/εἶμι - (παρα, προσ)βάλλω - διαρπάζω - (ἐξ, ἀπ, παρ)ἀγγέλλω\ἀγγέλλομαι - ἐπισιτίζομαι - (ἀντ, κατ, δι, προ, μετ)ἒχω - σημαίνω - (εἰσ, ἐκ, κατά, παρα)βαίνω - (προ)ἀγορεύω - ὁρμίζομαι - ἀνίσχω - παρατάττομαι - κελεύω - ἓπομαι - ἐκβιβάζω - (δι)ἣκω - φημί - μεθορμίζω - βούλομαι - βουλεύομαι - οἲχομαι - (ἀντι, δια)λέγω\λέγομαι - - αἲρω - (ἐπι)λαμβάνω\λαμβάνομαι - συλλέγω - (ἀνα)φεύγω - γιγνώσκω - (δια)φθείρω\φθείρομαι - γίγνομαι - (κατ)ἐργάζομαι - (ἀπο, εἰσ, ἐκ)πέμπω - ἁθροίζω - (δια)ψηφίζομαι - ἀποκόπτω - κατακρημνίζω - ἀποκτείνω - ἀποσφάττω - ἂρχω\ἂρχομαι - (ὑπο)δέχομαι - οἶδα - (κατα, ἐπι, ἀπο)λείπω\λείπομαι - ἐπισκευάζω - πάσχω - νομίζω - εὐτρεπίζω - (ἐξ)ἀνδραποδίζω - διατρίβω - μέλλω - ἀποκρίνομαι - σπένδομαι - (ἐπανα, δια)φέρω - χρή </w:t>
      </w:r>
      <w:r>
        <w:rPr>
          <w:rFonts w:cs="Times New Roman" w:ascii="Palatino Linotype" w:hAnsi="Palatino Linotype"/>
          <w:sz w:val="18"/>
          <w:szCs w:val="18"/>
          <w:lang w:val="el-GR"/>
        </w:rPr>
        <w:t>(απρόσωπο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- πείθομαι - κατασκάπτω - παύομαι - πίνω - ἐπιτρέπω - λυμαίνομαι - ἀποθνῄσκω - ἐξαλείφω - ἀκούω - ἱκετεύω - γράφω - θαυμάζω - πράττω - ἓλκω - οἰμώζω - ἀναγκάζομαι - ἀποκοτταβίζω – κρίνω – πίπτω – ψεύδομαι – θάπτομαι – καταδιώκω – σκυλεύω - ἐξελαύνω – κινδυνεύω – παύω – πείθω/πείθομαι – πολιτεύομαι – (προσ)ἀκούω – (ἐπι)τάττω - ἀναλογίζομαι – διδάσκω – (δια, συν)ἀλλάττω - ἐμμένω – στρατεύομαι – πολιτεύομαι – ταράττω – θύω – οἲομαι – συμβουλεύω – προσήκει </w:t>
      </w:r>
      <w:r>
        <w:rPr>
          <w:rFonts w:cs="Times New Roman" w:ascii="Palatino Linotype" w:hAnsi="Palatino Linotype"/>
          <w:sz w:val="16"/>
          <w:szCs w:val="16"/>
          <w:lang w:val="el-GR"/>
        </w:rPr>
        <w:t>(απρόσωπο)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– δάκνω – κάθημαι – δύναμαι – καταδακρύω - περαίνω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sz w:val="24"/>
          <w:szCs w:val="24"/>
          <w:lang w:val="el-GR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lang w:val="el-GR"/>
        </w:rPr>
      </w:pPr>
      <w:r>
        <w:rPr>
          <w:rFonts w:cs="Times New Roman" w:ascii="Palatino Linotype" w:hAnsi="Palatino Linotype"/>
          <w:b/>
          <w:sz w:val="24"/>
          <w:szCs w:val="24"/>
          <w:lang w:val="el-GR"/>
        </w:rPr>
        <w:t>Ρήματα σε - μι :</w:t>
      </w:r>
      <w:r>
        <w:rPr>
          <w:rFonts w:cs="Times New Roman" w:ascii="Palatino Linotype" w:hAnsi="Palatino Linotype"/>
          <w:sz w:val="24"/>
          <w:szCs w:val="24"/>
          <w:lang w:val="el-GR"/>
        </w:rPr>
        <w:t xml:space="preserve"> ἀφίημι - ἀφίσταμαι - (προ, παρα, ἀπο)δίδωμι - καθίσταμαι - ἀποχώννυμι - ἐφίσταμαι - καθίημι - ἀπόλλυμι\ἀπόλλυμαι - ἀνίημι - ἐπιδείκνυμι &amp; ἐπιδεικνύω – (παρ, ἀν)ἳστημι\ἳσταμαι – τίθημι\τίθεμαι - ἐπίσταμαι – καθυφίημι \καθυφίεμαι - ὂμνυμι - ἐπίσταμαι - (δια)σκεδάννυμαι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  <w:u w:val="single"/>
          <w:lang w:val="el-GR"/>
        </w:rPr>
      </w:pPr>
      <w:r>
        <w:rPr>
          <w:rFonts w:cs="Times New Roman" w:ascii="Palatino Linotype" w:hAnsi="Palatino Linotype"/>
          <w:sz w:val="24"/>
          <w:szCs w:val="24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720" w:top="1474" w:footer="720" w:bottom="147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PolMemAp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PolMemApla;Times New Roman" w:hAnsi="MgPolMemApla;Times New Roman" w:eastAsia="Times New Roman" w:cs="MgPolMemApla;Times New Roman"/>
      <w:color w:val="auto"/>
      <w:sz w:val="26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7:15:00Z</dcterms:created>
  <dc:creator>;jh;jkh</dc:creator>
  <dc:description/>
  <cp:keywords/>
  <dc:language>en-US</dc:language>
  <cp:lastModifiedBy>user</cp:lastModifiedBy>
  <cp:lastPrinted>2014-04-15T09:57:00Z</cp:lastPrinted>
  <dcterms:modified xsi:type="dcterms:W3CDTF">2014-04-15T07:24:00Z</dcterms:modified>
  <cp:revision>60</cp:revision>
  <dc:subject/>
  <dc:title/>
</cp:coreProperties>
</file>