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MESFIN’S STORY-Exercis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reate your dictionary entry by finding na word in the text that means: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essy =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ack =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mpossible =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pposition =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it in a place for a long time looking as if you are going to do sth illegal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unch, group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ce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breathe noisily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ithout success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eated badly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duce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ink carefully about sth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ceptance of others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nished, be gone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ad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bearable, sth you cannot stand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uffer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ental health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alvation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ustice =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lowly disappear =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Complete the missing information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haract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g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e lives 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scribe his living condi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d adjectives to describe his feeling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ttitude to lif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Belief about the worl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ake-shi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ab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orld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rop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o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ortage / lack 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w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harco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Out of the ques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onfro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Uncompromi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ec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r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cor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w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Rea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ubmissiv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vo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eterm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rma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rou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owntrod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Ju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Reaction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ole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ole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n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Unendurable / intoler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ecompo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ecea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Vom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arti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elive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air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oub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orp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υνορεύ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ειροποίητο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κατάστατο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γκοσμιο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διοκτησί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εριπλανιέμαι σα χαμένο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έλλειψ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ύτσουρ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αλογ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άρβουν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δύνατο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ντιπαράθεσ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συμβίβαστο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ίμιος, ικανοποιητικό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τιμετωπίζω με θάρρο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αυτό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Ιδρών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Βαριανασαίν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Λογικεύ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Υποταγ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Υποκλίνομα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οκαλ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ποφασισμένο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Οπλισμό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υλουριάζομα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Καταπιεσμένο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Χούντ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ντιδραστικό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νέχομα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εκτικότητ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Υπομέν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νυπόφορο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ποσυντεθειμένο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Νεκρό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Κάνω εμετ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Μερικώ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Λύτρωσ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Δικαιοσύν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μφισβητ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πτώμα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1:00Z</dcterms:created>
  <dc:creator>user2</dc:creator>
  <dc:description/>
  <cp:keywords/>
  <dc:language>en-US</dc:language>
  <cp:lastModifiedBy>Katerina Stavri</cp:lastModifiedBy>
  <dcterms:modified xsi:type="dcterms:W3CDTF">2022-09-27T20:33:00Z</dcterms:modified>
  <cp:revision>5</cp:revision>
  <dc:subject/>
  <dc:title/>
</cp:coreProperties>
</file>