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18" w:leader="none"/>
        </w:tabs>
        <w:ind w:left="0" w:right="0" w:firstLine="517"/>
        <w:jc w:val="center"/>
        <w:rPr>
          <w:sz w:val="24"/>
          <w:szCs w:val="24"/>
        </w:rPr>
      </w:pPr>
      <w:r>
        <w:rPr>
          <w:sz w:val="24"/>
          <w:szCs w:val="24"/>
        </w:rPr>
        <w:t>ΕΞΕΤΑΣΕΙΣ ΙΟΥΝΙΟΥ 2009</w:t>
      </w:r>
    </w:p>
    <w:p>
      <w:pPr>
        <w:pStyle w:val="Normal"/>
        <w:tabs>
          <w:tab w:val="clear" w:pos="709"/>
          <w:tab w:val="left" w:pos="4618" w:leader="none"/>
        </w:tabs>
        <w:ind w:left="0" w:right="0" w:firstLine="517"/>
        <w:jc w:val="center"/>
        <w:rPr>
          <w:sz w:val="24"/>
          <w:szCs w:val="24"/>
        </w:rPr>
      </w:pPr>
      <w:r>
        <w:rPr>
          <w:sz w:val="24"/>
          <w:szCs w:val="24"/>
        </w:rPr>
        <w:t>ΓΕΝΙΚΟ ΛΥΚΕΙΟ ΧΑΛΑΣΤΡΑΣ</w:t>
      </w:r>
    </w:p>
    <w:p>
      <w:pPr>
        <w:pStyle w:val="Normal"/>
        <w:tabs>
          <w:tab w:val="clear" w:pos="709"/>
          <w:tab w:val="left" w:pos="4618" w:leader="none"/>
        </w:tabs>
        <w:ind w:left="0" w:right="0" w:firstLine="5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  <w:t>ΕΞΕΤΑΖΟΜΕΝΟ ΜΑΘΗΜΑ:</w:t>
        <w:tab/>
        <w:tab/>
        <w:tab/>
        <w:t xml:space="preserve">   ΦΥΣΙΚΗ Γ' ΓΕΝΙΚΗΣ ΠΑΙΔΕΙΑΣ</w:t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  <w:t xml:space="preserve">ΕΙΣΗΓΗΤΕΣ: </w:t>
        <w:tab/>
        <w:tab/>
        <w:tab/>
        <w:tab/>
        <w:tab/>
        <w:tab/>
        <w:tab/>
        <w:t>ΠΑΛΑΙΟΛΟΓΟΣ ΧΡΗΣΤΟΣ</w:t>
      </w:r>
    </w:p>
    <w:p>
      <w:pPr>
        <w:pStyle w:val="Normal"/>
        <w:ind w:left="0" w:right="0" w:firstLine="5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ΠΕΤΡΙΔΗΣ   ΠΑΝΑΓΙΩΤΗΣ</w:t>
      </w:r>
    </w:p>
    <w:p>
      <w:pPr>
        <w:pStyle w:val="Normal"/>
        <w:ind w:left="0" w:right="0" w:firstLine="5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ΕΠΙΤΗΡΗΤΕΣ:</w:t>
      </w:r>
    </w:p>
    <w:p>
      <w:pPr>
        <w:pStyle w:val="Normal"/>
        <w:ind w:left="0" w:right="0" w:firstLine="5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1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17"/>
        <w:jc w:val="left"/>
        <w:rPr/>
      </w:pPr>
      <w:r>
        <w:rPr>
          <w:b/>
          <w:bCs/>
          <w:sz w:val="28"/>
          <w:szCs w:val="28"/>
          <w:u w:val="single"/>
        </w:rPr>
        <w:t>Θέμα 1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0" w:right="0" w:firstLine="517"/>
        <w:jc w:val="lef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ind w:left="0" w:right="0" w:firstLine="517"/>
        <w:rPr/>
      </w:pPr>
      <w:r>
        <w:rPr>
          <w:b/>
          <w:bCs/>
        </w:rPr>
        <w:t>Α)</w:t>
      </w:r>
      <w:r>
        <w:rPr/>
        <w:t xml:space="preserve"> Να γράψετε στο τετράδιο σας τα φυσικά μεγέθη (στήλη Ι) και τις μονάδες τους (στήλη ΙΙ).</w:t>
      </w:r>
    </w:p>
    <w:p>
      <w:pPr>
        <w:pStyle w:val="Normal"/>
        <w:ind w:left="0" w:right="0" w:firstLine="517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Στήλη 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Στήλη Ι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 xml:space="preserve">Μήκος κύματος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Ενέργεια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Ταχύτητα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Jou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Δείκτης διάθλαση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m/se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Μάζα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5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righ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B) Ο δείκτης διάθλασης του χαλαζία είναι 1,544. Η ταχύτητα του φωτός στο χαλαζία σε σύ-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γκριση με την ταχύτητά του στο κενό είναι: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α. μεγαλύτερη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β. ίση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γ. μικρότερη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δ. δεν δίνονται επαρκή στοιχεία για να απαντηθεί το ερώτημα.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Γ) Μονοχρωματική φωτεινή δέσμη που διαδίδεται στο κενό προσπίπτει σε ένα σημείο Α επί-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πεδης επιφάνειας γυαλιού σχηματίζοντας γωνία θπ με την κάθετο στην επιφάνεια στο ση-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μείο Α. Από το σημείο Α η ακτίνα ακολουθεί δύο πορείες, μια στο κενό και μια στο γυαλί.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α. Να σχεδιάσετε την ανακλώμενη και τη διαθλώμενη ακτίνα.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β. Να γράψετε τις σχέσεις μεταξύ των γωνιών πρόσπτωσης, ανάκλασης και διάθλασης.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Δ) Η θεωρία των κβάντα :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α. δέχεται ότι κάθε άτομο απορροφά και εκπέμπει ενέργεια κατά συνεχή τρόπο.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β. δέχεται ότι η ενέργεια των φωτονίων είναι ανάλογη ε τη συχνότητά τους.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γ. ερμηνεύει φαινόμενα που σχετίζονται ε την κυματική φύση του φωτός.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δ. δεν ερμηνεύει το φωτοηλεκτρικό φαινόμενο.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Ε)  Σύμφωνα με το πρότυπο του Bohr για το άτομο του υδρογόνου: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α) το ηλεκτρόνιο εκπέμπει συνεχώς ηλεκτρομαγνητική ακτινοβολία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β) η στροφορμή του ηλεκτρονίου μπορεί να πάρει οποιαδήποτε τιμή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γ) το άτομο αποτελείται από μια σφαίρα θετικού φορτίου ομοιόμορφα κατανεμημένου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δ) το ηλεκτρόνιο κινείται μόνο σε επιτρεπόμενες τροχιές.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ΣΤ) Η υπεριώδης ακτινοβολία σε σχέση με την υπέρυθρη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α) έχει μεγαλύτερο μήκος κύματος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β) έχει μικρότερη συχνότητα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γ) έχει μεγαλύτερη συχνότητα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δ) έχει διαφορετική ταχύτητα διάδοσης στο κενό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b/>
          <w:bCs/>
          <w:sz w:val="28"/>
          <w:szCs w:val="28"/>
          <w:u w:val="single"/>
        </w:rPr>
        <w:t>Θέμα 2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0" w:right="0" w:firstLine="517"/>
        <w:jc w:val="lef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Α) Ένα άτομο υδρογόνου χρειάζεται μεγαλύτερη ενέργεια για να ιονισθεί, όταν βρίσκεται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α. στη θεμελιώδη κατάσταση.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β. στην πρώτη διεγερμένη κατάσταση.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γ. στη δεύτερη διεγερμένη κατάσταση.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δ. στην τρίτη διεγερμένη κατάσταση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Να δικαιολογήσετε την απάντησή σας.</w:t>
      </w:r>
    </w:p>
    <w:p>
      <w:pPr>
        <w:pStyle w:val="Normal"/>
        <w:ind w:left="0" w:right="0" w:firstLine="517"/>
        <w:jc w:val="right"/>
        <w:rPr/>
      </w:pPr>
      <w:r>
        <w:rPr/>
        <w:t>Μονάδες 10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/>
        <w:t>Β) Πότε το άτομο του υδρογόνου εκπέμπει φωτόνιο, σύμφωνα με το πρότυπο του Bohr και από ποια σχέση υπολογίζετε η συχνότητά του</w:t>
      </w:r>
    </w:p>
    <w:p>
      <w:pPr>
        <w:pStyle w:val="Normal"/>
        <w:ind w:left="0" w:right="0" w:firstLine="517"/>
        <w:jc w:val="right"/>
        <w:rPr/>
      </w:pPr>
      <w:r>
        <w:rPr/>
        <w:t>Μονάδες 5</w:t>
      </w:r>
    </w:p>
    <w:p>
      <w:pPr>
        <w:pStyle w:val="Normal"/>
        <w:ind w:left="0" w:right="0" w:firstLine="517"/>
        <w:jc w:val="left"/>
        <w:rPr/>
      </w:pPr>
      <w:r>
        <w:rPr/>
        <w:t>Γ) Να μεταφέρεται στο τετράδιο σας τις παρακάτω προτάσεις αφού συμπληρώσετε τα κενά με  τις κατάλληλες λέξεις:</w:t>
      </w:r>
    </w:p>
    <w:p>
      <w:pPr>
        <w:pStyle w:val="Normal"/>
        <w:ind w:left="0" w:right="0" w:firstLine="517"/>
        <w:jc w:val="left"/>
        <w:rPr/>
      </w:pPr>
      <w:r>
        <w:rPr/>
        <w:t xml:space="preserve">α) Η γωνία εκτροπής κάθε χρώματος, όταν αυτό διέρχεται από οπτικό μέσο, εξαρτάται από   το   </w:t>
      </w:r>
      <w:r>
        <w:rPr>
          <w:u w:val="single"/>
        </w:rPr>
        <w:t xml:space="preserve">                  </w:t>
      </w:r>
      <w:r>
        <w:rPr/>
        <w:t xml:space="preserve">      </w:t>
      </w:r>
      <w:r>
        <w:rPr>
          <w:u w:val="single"/>
        </w:rPr>
        <w:t xml:space="preserve">                  </w:t>
      </w:r>
      <w:r>
        <w:rPr/>
        <w:t xml:space="preserve">          του χρώματος και όσο       </w:t>
      </w:r>
      <w:r>
        <w:rPr>
          <w:u w:val="single"/>
        </w:rPr>
        <w:t xml:space="preserve">                      </w:t>
      </w:r>
      <w:r>
        <w:rPr/>
        <w:t xml:space="preserve">           είναι το μήκος κύματος τόσο     </w:t>
      </w:r>
      <w:r>
        <w:rPr>
          <w:u w:val="single"/>
        </w:rPr>
        <w:t xml:space="preserve">             </w:t>
      </w:r>
      <w:r>
        <w:rPr/>
        <w:t xml:space="preserve">   είναι η γωνία εκτροπής</w:t>
      </w:r>
    </w:p>
    <w:p>
      <w:pPr>
        <w:pStyle w:val="Normal"/>
        <w:ind w:left="0" w:right="0" w:firstLine="517"/>
        <w:jc w:val="left"/>
        <w:rPr/>
      </w:pPr>
      <w:r>
        <w:rPr/>
        <w:t xml:space="preserve">β) Η εξάρτηση της ταχύτητας του φωτός και του δείκτη διάθλασης από το μήκος κύματος ονομάζεται    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ind w:left="0" w:right="0" w:firstLine="517"/>
        <w:jc w:val="right"/>
        <w:rPr/>
      </w:pPr>
      <w:r>
        <w:rPr/>
        <w:t xml:space="preserve">Μονάδες 5                         </w:t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Θέμα 3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0" w:right="0" w:firstLine="517"/>
        <w:jc w:val="lef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ind w:left="0" w:right="0" w:firstLine="517"/>
        <w:jc w:val="left"/>
        <w:rPr/>
      </w:pPr>
      <w:r>
        <w:rPr/>
        <w:t>Ακτίνα ορατής μονοχρωματικής ακτινοβολίας συχνότητας 6 10</w:t>
      </w:r>
      <w:r>
        <w:rPr>
          <w:vertAlign w:val="superscript"/>
        </w:rPr>
        <w:t>14</w:t>
      </w:r>
      <w:r>
        <w:rPr>
          <w:position w:val="0"/>
          <w:sz w:val="24"/>
          <w:sz w:val="24"/>
          <w:vertAlign w:val="baseline"/>
        </w:rPr>
        <w:t xml:space="preserve"> Hz διέρχεται από τον αέρα σε γυάλινη πλάκα.  Ο δείκτης διάθλασης του γυαλιού για την παραπάνω ακτινοβολία είναι n=1,5. </w:t>
      </w:r>
    </w:p>
    <w:p>
      <w:pPr>
        <w:pStyle w:val="Normal"/>
        <w:ind w:left="0" w:right="0" w:firstLine="517"/>
        <w:jc w:val="left"/>
        <w:rPr/>
      </w:pPr>
      <w:r>
        <w:rPr>
          <w:position w:val="0"/>
          <w:sz w:val="24"/>
          <w:sz w:val="24"/>
          <w:vertAlign w:val="baseline"/>
        </w:rPr>
        <w:t>Α) Να υπολογίσετε το μήκος κύματος της ακτινοβολίας λ</w:t>
      </w:r>
      <w:r>
        <w:rPr>
          <w:vertAlign w:val="subscript"/>
        </w:rPr>
        <w:t>ο</w:t>
      </w:r>
      <w:r>
        <w:rPr>
          <w:position w:val="0"/>
          <w:sz w:val="24"/>
          <w:sz w:val="24"/>
          <w:vertAlign w:val="baseline"/>
        </w:rPr>
        <w:t xml:space="preserve"> στο κενό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6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Β) Να υπολογίσετε την ταχύτητα διάδοσης της ακτινοβολίας μέσα στο γυαλί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6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Γ) Να υπολογίσετε το μήκος της ακτινοβολίας λ μέσα στο γυαλί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6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Δ) Να βρείτε πόσο διαφέρει η ενέργεια ενός φωτονίου της ακτινοβολίας στο κενό από την ενέργεια του φωτονίου αυτού όταν η ακτινοβολία βρίσκεται μέσα στο γυαλί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7</w:t>
      </w:r>
    </w:p>
    <w:p>
      <w:pPr>
        <w:pStyle w:val="Normal"/>
        <w:ind w:left="0" w:right="0" w:firstLine="517"/>
        <w:jc w:val="left"/>
        <w:rPr/>
      </w:pPr>
      <w:r>
        <w:rPr>
          <w:position w:val="0"/>
          <w:sz w:val="24"/>
          <w:sz w:val="24"/>
          <w:vertAlign w:val="baseline"/>
        </w:rPr>
        <w:t>Δίνονται: η ταχύτητα του φωτός στο κενό c</w:t>
      </w:r>
      <w:r>
        <w:rPr>
          <w:vertAlign w:val="subscript"/>
        </w:rPr>
        <w:t>o</w:t>
      </w:r>
      <w:r>
        <w:rPr>
          <w:position w:val="0"/>
          <w:sz w:val="24"/>
          <w:sz w:val="24"/>
          <w:vertAlign w:val="baseline"/>
        </w:rPr>
        <w:t xml:space="preserve"> = 3 10</w:t>
      </w:r>
      <w:r>
        <w:rPr>
          <w:vertAlign w:val="superscript"/>
        </w:rPr>
        <w:t>8</w:t>
      </w:r>
      <w:r>
        <w:rPr>
          <w:position w:val="0"/>
          <w:sz w:val="24"/>
          <w:sz w:val="24"/>
          <w:vertAlign w:val="baseline"/>
        </w:rPr>
        <w:t xml:space="preserve"> m/sec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left"/>
        <w:rPr/>
      </w:pPr>
      <w:r>
        <w:rPr/>
      </w:r>
    </w:p>
    <w:p>
      <w:pPr>
        <w:pStyle w:val="Normal"/>
        <w:ind w:left="0" w:right="0" w:firstLine="517"/>
        <w:jc w:val="left"/>
        <w:rPr/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Θέμα 4</w:t>
      </w:r>
      <w:r>
        <w:rPr>
          <w:b/>
          <w:bCs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0" w:right="0" w:firstLine="517"/>
        <w:jc w:val="lef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Το άτομο του υδρογόνου βρίσκεται στη θεμελιώδη κατάσταση στην οποία η ολική ενέργεια είναι -13,6 eV: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Α) Ποια ελάχιστη ενέργεια απαιτείται, για να ιονισθεί το άτομο;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10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Β) Να υπολογίσετε την ενέργεια στην πρώτη διεγερμένη κατάσταση.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Γ) Ποια ενέργεια απαιτείται, για να διεγερθεί το άτομο στην πρώτη διεγερμένη κατάσταση (n=2);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Δ) Το άτομο του υδρογόνου απορροφά, λόγω κρούσης, ενέργεια 15 eV και ιονίζεται. 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Ποια κινητική ενέργεια αποκτά τελικά το ηλεκτρόνιο, αν η κινητική ενέργεια του ατόμου δε μεταβάλλεται κατά την κρούση;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Μονάδες 5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Ο Καθηγητής</w:t>
      </w:r>
    </w:p>
    <w:p>
      <w:pPr>
        <w:pStyle w:val="Normal"/>
        <w:ind w:left="0" w:right="0" w:firstLine="517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Χαλάστρα 18/06/2009</w:t>
      </w:r>
    </w:p>
    <w:p>
      <w:pPr>
        <w:pStyle w:val="Normal"/>
        <w:ind w:left="0" w:right="0" w:firstLine="517"/>
        <w:jc w:val="left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>Ο Διευθυντής</w:t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517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ΚΑΛΗ ΕΠΙΤΥΧΙ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01:05Z</dcterms:created>
  <dc:creator>panagiotis</dc:creator>
  <dc:description/>
  <dc:language>en-US</dc:language>
  <cp:lastModifiedBy/>
  <cp:revision>0</cp:revision>
  <dc:subject/>
  <dc:title/>
</cp:coreProperties>
</file>