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ΑΣΚΗΣΕΙΣ ΕΠΑΝΑΛΗΨ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Δυο θετικά σημειακά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4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</w:rPr>
        <w:t xml:space="preserve"> βρίσκονται ακλόνητα στα σημεία Α, Β της ευθείας ε και απέχουν απόσταση α. Σε ποιο σημείο της ευθείας ε πρέπει να τοποθετήσουμε ένα σημειακό φορτίο 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για να ισορροπεί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Δυο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+9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-25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βρίσκονται ακλόνητα στα σημεία Α, Β μιας ευθείας και απέχουν απόστασ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=12m. </w:t>
      </w:r>
      <w:r>
        <w:rPr>
          <w:sz w:val="24"/>
          <w:szCs w:val="24"/>
        </w:rPr>
        <w:t xml:space="preserve">Να βρείτε σε ποιο σημείο της ΑΒ πρέπει να τοποθετήσουμε ένα θετικό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q</w:t>
      </w:r>
      <w:r>
        <w:rPr>
          <w:sz w:val="24"/>
          <w:szCs w:val="24"/>
        </w:rPr>
        <w:t xml:space="preserve"> για να ισορροπεί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Μια μικρή σφαίρα μάζα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=0,1kg</w:t>
      </w:r>
      <w:r>
        <w:rPr>
          <w:sz w:val="24"/>
          <w:szCs w:val="24"/>
        </w:rPr>
        <w:t xml:space="preserve"> και φορτίο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</w:t>
      </w:r>
      <w:r>
        <w:rPr>
          <w:sz w:val="24"/>
          <w:szCs w:val="24"/>
        </w:rPr>
        <w:t>+4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είναι κρεμασμένη από λεπτό νήμα. Μια άλλη μικρή σφαίρα με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+1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τοποθετείται στην κατακόρυφη που περνάει από την πρώτη σφαίρα και σε απόστασ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=30cm</w:t>
      </w:r>
      <w:r>
        <w:rPr>
          <w:sz w:val="24"/>
          <w:szCs w:val="24"/>
        </w:rPr>
        <w:t xml:space="preserve"> κάτω από αυτή. Να βρείτε την τάση του νήματος. Δίνεται ότ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=10m/se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Στις κορυφές ορθογωνίου τριγώνου ΑΒΓ (Α=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τοποθετούμε τρεις μικρές φορτισμένες σφαίρες με ίσα φορτία. Η σφαίρα Α ασκεί δύναμη μέτρο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25N</w:t>
      </w:r>
      <w:r>
        <w:rPr>
          <w:sz w:val="24"/>
          <w:szCs w:val="24"/>
        </w:rPr>
        <w:t xml:space="preserve"> επάνω στη Β. Πόση δύναμη ασκεί η Β στη Γ; Πόση συνολικά δύναμη δέχεται η 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Δυο ίσα σημειακά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απέχουν απόσταση α. Στο σημείο Γ που βρίσκεται στο μέσο της απόστασης των δυο φορτίων, τοποθετούμε ένα σημειακό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και το σύστημα των τριών φορτίων ισορροπεί. Να βρείτε το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Δυο σφαιρίδια με ίσες μάζε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m</w:t>
      </w:r>
      <w:r>
        <w:rPr>
          <w:sz w:val="24"/>
          <w:szCs w:val="24"/>
        </w:rPr>
        <w:t xml:space="preserve"> και με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τέτοια ώστ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4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κρέμονται από το ίδιο σημείο με μονωτικά νήματα μήκους α. Να βρείτε τα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συναρτήση τω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, g, k, </w:t>
      </w:r>
      <w:r>
        <w:rPr>
          <w:sz w:val="24"/>
          <w:szCs w:val="24"/>
        </w:rPr>
        <w:t>α όταν τα σφαιρίδια ισορροπούν σε θέση όπου τα νήματα σχηματίζουν μεταξύ τους γωνία φ=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Ευθύγραμμο τμήμα ΑΒ έχει μήκος α και στα άκρα του Α και Β βρίσκονται αντίστοιχα δυο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4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Σε ποιο σημείο του ΑΒ η ένταση του ηλεκτροστατικού πεδίου είναι μηδέ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Δίνεται τετράγωνο ΑΒΓΔ με πλευρά α. Στις κορυφές του Α, Β, Γ, Δ υπάρχουν ακίνητα ηλεκτρικά φορτία με τιμέ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+q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+q, q</w:t>
      </w:r>
      <w:r>
        <w:rPr>
          <w:sz w:val="24"/>
          <w:szCs w:val="24"/>
          <w:vertAlign w:val="subscript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-q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-q, q</w:t>
      </w:r>
      <w:r>
        <w:rPr>
          <w:sz w:val="24"/>
          <w:szCs w:val="24"/>
        </w:rPr>
        <w:t xml:space="preserve">&gt;0. Να βρεθεί η ένταση Ε στο κέντρο του τετραγώνου. Δίνονται κ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q, </w:t>
      </w:r>
      <w:r>
        <w:rPr>
          <w:sz w:val="24"/>
          <w:szCs w:val="24"/>
        </w:rPr>
        <w:t>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Δυο σημειακά ετερώνυμα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+q</w:t>
      </w:r>
      <w:r>
        <w:rPr>
          <w:sz w:val="24"/>
          <w:szCs w:val="24"/>
        </w:rPr>
        <w:t xml:space="preserve"> 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-16q (q&gt;0)</w:t>
      </w:r>
      <w:r>
        <w:rPr>
          <w:sz w:val="24"/>
          <w:szCs w:val="24"/>
        </w:rPr>
        <w:t xml:space="preserve"> βρίσκονται σε απόστασ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=10cm</w:t>
      </w:r>
      <w:r>
        <w:rPr>
          <w:sz w:val="24"/>
          <w:szCs w:val="24"/>
        </w:rPr>
        <w:t>. Να βρείτε σε ποιο σημείο της ευθείας που περνά από τα φορτία η ένταση του ηλεκτροστατικού πεδίου είναι μηδέ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Στις κορυφές Β και Γ ορθογωνίου τριγώνου ΑΒΓ (Α=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τα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27q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Γ</w:t>
      </w:r>
      <w:r>
        <w:rPr>
          <w:sz w:val="24"/>
          <w:szCs w:val="24"/>
        </w:rPr>
        <w:t>=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q. </w:t>
      </w:r>
      <w:r>
        <w:rPr>
          <w:sz w:val="24"/>
          <w:szCs w:val="24"/>
        </w:rPr>
        <w:t>Αν ΑΒ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m</w:t>
      </w:r>
      <w:r>
        <w:rPr>
          <w:sz w:val="24"/>
          <w:szCs w:val="24"/>
        </w:rPr>
        <w:t xml:space="preserve"> και ΑΓ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m</w:t>
      </w:r>
      <w:r>
        <w:rPr>
          <w:sz w:val="24"/>
          <w:szCs w:val="24"/>
        </w:rPr>
        <w:t>, να αποδείξετε ότι η διεύθυνση της έντασης του πεδίου στο σημείο Α διέρχεται από το μέσο Μ της Β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Ένα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=20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είναι ακίνητο στο σημείο Ο. Να σχεδιάσετε την ένταση του ηλεκτροστατικού πεδίου σε ένα σημείο Α του χώρου, που απέχε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=0,5m </w:t>
      </w:r>
      <w:r>
        <w:rPr>
          <w:sz w:val="24"/>
          <w:szCs w:val="24"/>
        </w:rPr>
        <w:t>από το σημείο Ο. Η τιμή της έντασης εξαρτάται από το υπόθεμα που μπορεί να τοποθετηθεί στο σημείο 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Στα σημεία Α και Γ μιας ευθείας ε βρίσκονται αντίστοιχα τα φορτία 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9q</w:t>
      </w:r>
      <w:r>
        <w:rPr>
          <w:sz w:val="24"/>
          <w:szCs w:val="24"/>
        </w:rPr>
        <w:t xml:space="preserve">. Να βρείτε το δυναμικό στο σημείο όπου η ολική ένταση είναι μηδέν. Δίνονται η απόσταση ΑΓ=α και η σταθερά το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ulomb k (q&gt;0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Στις κορυφές ισόπλευρου τριγώνου ΑΒΓ πλευράς α βρίσκονται αντίστοιχα τα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A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+2q,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=-3q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Γ</w:t>
      </w:r>
      <w:r>
        <w:rPr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2q</w:t>
      </w:r>
      <w:r>
        <w:rPr>
          <w:sz w:val="24"/>
          <w:szCs w:val="24"/>
        </w:rPr>
        <w:t>. Δίνεται το κ. Να βρεθεί το ολικό δυναμικό στο βαρύκεντρο του τριγώνου και η δυναμική ενέργεια του συστή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Δυο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+100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+25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απέχουν μεταξύ τους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sz w:val="24"/>
          <w:szCs w:val="24"/>
        </w:rPr>
        <w:t>. Να βρείτε το δυναμικό στο σημείο όπου η ολική ένταση είναι μηδέν, κ=9 10</w:t>
      </w:r>
      <w:r>
        <w:rPr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Δυο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βρίσκονται σε απόστασ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Η ηλεκτροστατική δύναμη που ασκείται μεταξύ των φορτίων έχει μέτρ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=90N</w:t>
      </w:r>
      <w:r>
        <w:rPr>
          <w:sz w:val="24"/>
          <w:szCs w:val="24"/>
        </w:rPr>
        <w:t xml:space="preserve"> και η δυναμική ηλεκτρική ενέργεια είν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=9Joule. </w:t>
      </w:r>
      <w:r>
        <w:rPr>
          <w:sz w:val="24"/>
          <w:szCs w:val="24"/>
        </w:rPr>
        <w:t xml:space="preserve">Να βρείτε την απόστασ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και το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Να υπολογίσετε την ολική ενέργεια του ηλεκτρονίου στο άτομο του υδρογόνου. Ποια η φυσική σημασία του προσήμου της ολικής αυτής ενέργειας; Δίνονται σαν γνωστά τ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, r, k, </w:t>
      </w:r>
      <w:r>
        <w:rPr>
          <w:sz w:val="24"/>
          <w:szCs w:val="24"/>
        </w:rPr>
        <w:t>δηλαδή φορτίο, ακτίνα και η σταθερ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Στα σημεία Α, Β μιας ευθείας ε που απέχουν απόσταση α μεταξύ τους, βρίσκονται αντίστοιχα τα σημειακά φορτί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q</w:t>
      </w:r>
      <w:r>
        <w:rPr>
          <w:sz w:val="24"/>
          <w:szCs w:val="24"/>
        </w:rPr>
        <w:t xml:space="preserve"> και +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</w:rPr>
        <w:t>. Να βρείτε το σύνολο των σημείων όπου το δυναμικό είναι μηδέ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Σωμάτιο μάζα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sz w:val="24"/>
          <w:szCs w:val="24"/>
        </w:rPr>
        <w:t xml:space="preserve">και φορτίο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βρίσκεται σε ύψος 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πάνω από δεύτερο σωμάτιο φορτίο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 xml:space="preserve"> το οποίο είναι καρφωμένο στη γη. Η δύναμη του βάρους που δέχεται η πρώτη μάζα είναι τετραπλάσια της απωστικής ηλεκτρικής δύναμης. Να βρείτε την ελάχιστη απόσταση που θα πλησιάσει το πρώτο φορτίο στο δεύτερο, όταν το αφήσουμε ελεύθερ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Μεταξύ δυο κατακόρυφων επίπεδων μεταλλικών πλακών κρέμεται με νήμα σφαιρίδιο μάζα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=2g</w:t>
      </w:r>
      <w:r>
        <w:rPr>
          <w:sz w:val="24"/>
          <w:szCs w:val="24"/>
        </w:rPr>
        <w:t>. Οι δυο πλάκες συνδέονται με μπαταρία στα άκρα της οποίας επικρατεί διαφορά δυναμικού 5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lt</w:t>
      </w:r>
      <w:r>
        <w:rPr>
          <w:sz w:val="24"/>
          <w:szCs w:val="24"/>
        </w:rPr>
        <w:t xml:space="preserve"> με αποτέλεσμα το νήμα του σφαιριδίου να εκτραπεί από την κατακόρυφο κατά γωνία φ=30</w:t>
      </w:r>
      <w:r>
        <w:rPr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ρος την θετικά φορτισμένη πλάκα. Αν η απόσταση μεταξύ των πλακών είναι Ι=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, να βρεθεί το φορτίο του σφαιριδίου. Δίνεται ότ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=10m/se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Να βρείτε την ένταση Ε ομογενούς ηλεκτρικού πεδίου μεταξύ δυο παράλληλων πλακών που απέχουν απόσταση Ι=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η μία από την άλλη και συνδέονται με συνεχή τάσ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=110Vol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Μικρή σφαίρα με φορτί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αιωρείται μεταξύ δυο οριζόντιων μεταλλικών πλακών που απέχου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=10cm</w:t>
      </w:r>
      <w:r>
        <w:rPr>
          <w:sz w:val="24"/>
          <w:szCs w:val="24"/>
        </w:rPr>
        <w:t xml:space="preserve"> η μία από την άλλη και βρίσκονται σε διαφορά δυναμικού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=3000Volt</w:t>
      </w:r>
      <w:r>
        <w:rPr>
          <w:sz w:val="24"/>
          <w:szCs w:val="24"/>
        </w:rPr>
        <w:t xml:space="preserve">. Να βρείτε τη μάζα της σφαίρας. Δίνεται ότ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=10m/se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Δυο παράλληλες μεταλλικές πλάκες απέχουν απόσταση μεταξύ τους Ι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cm</w:t>
      </w:r>
      <w:r>
        <w:rPr>
          <w:sz w:val="24"/>
          <w:szCs w:val="24"/>
        </w:rPr>
        <w:t xml:space="preserve">. Ένα ηλεκτρόνιο που βγαίνει από την αρνητική πλάκα χωρίς αρχική ταχύτητα φτάνει στη θετική πλάκα μετά από χρόν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=2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c</w:t>
      </w:r>
      <w:r>
        <w:rPr>
          <w:sz w:val="24"/>
          <w:szCs w:val="24"/>
        </w:rPr>
        <w:t xml:space="preserve">. Να βρείτε την τάση μεταξύ των πλακών και την ταχύτητα του ηλεκτρονίου όταν αυτό φτάνει στην θετική πλάκα. Δίνοντ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-1.6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sz w:val="24"/>
          <w:szCs w:val="24"/>
        </w:rPr>
        <w:t xml:space="preserve">κα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9.11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3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g</w:t>
      </w:r>
      <w:r>
        <w:rPr>
          <w:sz w:val="24"/>
          <w:szCs w:val="24"/>
        </w:rPr>
        <w:t>. Το πεδίο βαρύτητας παραλείπετα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Ο κάθε οπλισμός ενός επίπεδου πυκνωτή έχει εμβαδ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=2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Μεταξύ των οπλισμών του υπάρχει στρώμα αέρα πάχους Ι=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. Συνδέουμε τον έναν οπλισμό του πυκνωτή με την γη και τον άλλο με πηγή σταθερού δυναμικού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=800Volt</w:t>
      </w:r>
      <w:r>
        <w:rPr>
          <w:sz w:val="24"/>
          <w:szCs w:val="24"/>
        </w:rPr>
        <w:t>. Να υπολογιστεί το ηλεκτρικό φορτίο του πυκνωτή. Δίνεται ε</w:t>
      </w:r>
      <w:r>
        <w:rPr>
          <w:sz w:val="24"/>
          <w:szCs w:val="24"/>
          <w:vertAlign w:val="subscript"/>
        </w:rPr>
        <w:t>ο</w:t>
      </w:r>
      <w:r>
        <w:rPr>
          <w:sz w:val="24"/>
          <w:szCs w:val="24"/>
        </w:rPr>
        <w:t>=8.85 10</w:t>
      </w:r>
      <w:r>
        <w:rPr>
          <w:sz w:val="24"/>
          <w:szCs w:val="24"/>
          <w:vertAlign w:val="superscript"/>
        </w:rPr>
        <w:t>-1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N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Οι οπλισμοί επίπεδου πυκνωτή έχουν εμβαδό 3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 xml:space="preserve"> ο καθένας και η μεταξύ τους απόσταση είναι Ι=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</w:t>
      </w:r>
      <w:r>
        <w:rPr>
          <w:sz w:val="24"/>
          <w:szCs w:val="24"/>
        </w:rPr>
        <w:t>. Αν ο χώρος των οπλισμών γεμίσει με διηλεκτρικό σχετικής διηλεκτρικής σταθεράς ε=9, να βρείτε την χωρητικότητα του πυκνω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Πυκνωτής αέρα με χωρητικότητα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5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φορτίζεται από πηγή τάση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100Volt</w:t>
      </w:r>
      <w:r>
        <w:rPr>
          <w:sz w:val="24"/>
          <w:szCs w:val="24"/>
        </w:rPr>
        <w:t>. Στην συνέχεια, αφού αποσυνδεθεί από την πηγή, ο χώρος μεταξύ των οπλισμών του, που απέχουν Ι=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m</w:t>
      </w:r>
      <w:r>
        <w:rPr>
          <w:sz w:val="24"/>
          <w:szCs w:val="24"/>
        </w:rPr>
        <w:t>, γεμίζεται με διηλεκτρικό σχετικής διηλεκτρικής σταθεράς ε=5. Να βρείτε για τον πυκνωτή με το διηλεκτρικό: α) την χωρητικότητα, β) το φορτίο, γ) την τάση, δ) την ενέργεια και ε) το μέτρο Ε της έντασης του ηλεκτρικού πεδ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Ένας επίπεδος πυκνωτής χωρητικότητα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0,4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φορτίζεται με τάσ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100Volt</w:t>
      </w:r>
      <w:r>
        <w:rPr>
          <w:sz w:val="24"/>
          <w:szCs w:val="24"/>
        </w:rPr>
        <w:t xml:space="preserve">. Μετά την απομάκρυνση της πηγής φόρτισης, αυξάνουμε την απόσταση των οπλισμών του, ώστε η χωρητικότητά του να γίνε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0,1</w:t>
      </w:r>
      <w:r>
        <w:rPr>
          <w:sz w:val="24"/>
          <w:szCs w:val="24"/>
        </w:rPr>
        <w:t>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sz w:val="24"/>
          <w:szCs w:val="24"/>
        </w:rPr>
        <w:t>. Να υπολογιστούν α) η διαφορά δυναμικού μεταξύ των οπλισμών μετά την απομάκρυνσή τους, β) η μεταβολή της ηλεκτρικής ενέργειας του πυκνωτή και γ) πως δικαιολογείται αυτή η μεταβολή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Καλή επιτυχία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αναγιώτης Πετρ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Greek" w:hAnsi="Times New Roman Greek" w:eastAsia="Times New Roman Greek" w:cs="Times New Roman Greek"/>
      <w:color w:val="auto"/>
      <w:sz w:val="20"/>
      <w:szCs w:val="20"/>
      <w:lang w:val="el-GR" w:eastAsia="zh-CN" w:bidi="hi-IN"/>
    </w:rPr>
  </w:style>
  <w:style w:type="character" w:styleId="Style14">
    <w:name w:val="ÐñïåðéëåãìÝíç ãñáììáôïóåéñ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0:16:00Z</dcterms:created>
  <dc:creator>Παναγιώτης</dc:creator>
  <dc:description/>
  <dc:language>en-US</dc:language>
  <cp:lastModifiedBy>Παναγιώτης</cp:lastModifiedBy>
  <cp:lastPrinted>2000-08-31T00:59:00Z</cp:lastPrinted>
  <dcterms:modified xsi:type="dcterms:W3CDTF">2000-08-30T22:02:00Z</dcterms:modified>
  <cp:revision>3</cp:revision>
  <dc:subject/>
  <dc:title>ΗΛΕΚΤΡΟΣΤΑΤΙΚΕΣ ΑΛΛΗΛΕΠΙΔΡΑΣΕΙΣ</dc:title>
</cp:coreProperties>
</file>