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ΔΙΑΓΩΝΙΣΜΑ ΦΥΣΙΚΗΣ Β΄ ΛΥΚΕ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ΕΝΙΚΗΣ ΠΑΙΔΕΙ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ΟΝΟΜΑΤΕΠΩΝΥΜ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MH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ΑΘΜΟ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ΘΕ</w:t>
      </w:r>
      <w:r>
        <w:rPr>
          <w:rStyle w:val="Style15"/>
          <w:vanish w:val="false"/>
        </w:rPr>
        <w:commentReference w:id="0"/>
      </w:r>
      <w:r>
        <w:rPr>
          <w:b/>
          <w:bCs/>
          <w:sz w:val="24"/>
          <w:szCs w:val="24"/>
        </w:rPr>
        <w:t>ΜΑΤ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Το σχήμα απεικονίζει δυο ηλεκτρικά φορτία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και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τη μεταξύ τους απόσταση r και τις δυνάμεις Coulom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ragraph">
                  <wp:posOffset>73025</wp:posOffset>
                </wp:positionV>
                <wp:extent cx="1544955" cy="38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433" w:dyaOrig="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65pt;height:30.45pt" filled="f" o:ole="">
                                  <v:imagedata r:id="rId3" o:title=""/>
                                </v:shape>
                                <o:OLEObject Type="Embed" ProgID="" ShapeID="ole_rId2" DrawAspect="Content" ObjectID="_18114716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0.45pt;mso-wrap-distance-left:9pt;mso-wrap-distance-right:9pt;mso-wrap-distance-top:0pt;mso-wrap-distance-bottom:0pt;margin-top:5.7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433" w:dyaOrig="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65pt;height:30.45pt" filled="f" o:ole="">
                            <v:imagedata r:id="rId5" o:title=""/>
                          </v:shape>
                          <o:OLEObject Type="Embed" ProgID="" ShapeID="ole_rId4" DrawAspect="Content" ObjectID="_12520805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Η δύναμη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ασκείται από το φορτίο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Η δύναμη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ασκείται από το φορτίο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Τα μέτρα των δυνάμεων είναι ίσ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δ.</w:t>
      </w:r>
      <w:r>
        <w:rPr>
          <w:sz w:val="24"/>
          <w:szCs w:val="24"/>
        </w:rPr>
        <w:t xml:space="preserve"> Ένα από τα φορτία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και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είναι θετικό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Λέγοντας ότι ένα σώμα είναι θετικά φορτισμένο, εννοούμε ότι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έχει μόνο θετικά φορτία. </w:t>
      </w:r>
      <w:r>
        <w:rPr>
          <w:b/>
          <w:bCs/>
          <w:sz w:val="24"/>
          <w:szCs w:val="24"/>
        </w:rPr>
        <w:t xml:space="preserve">β. </w:t>
      </w:r>
      <w:r>
        <w:rPr>
          <w:sz w:val="24"/>
          <w:szCs w:val="24"/>
        </w:rPr>
        <w:t>έχει περισσότερα θετικά παρά αρνητικά φορτία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δεν έχει καθόλου αρνητικά φορτί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δ.</w:t>
      </w:r>
      <w:r>
        <w:rPr>
          <w:sz w:val="24"/>
          <w:szCs w:val="24"/>
        </w:rPr>
        <w:t xml:space="preserve"> δεν έχει καθόλου ηλεκτρόνια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Ο νόμος του </w:t>
      </w:r>
      <w:r>
        <w:rPr>
          <w:sz w:val="24"/>
          <w:szCs w:val="24"/>
          <w:lang w:val="en-US"/>
        </w:rPr>
        <w:t xml:space="preserve">Coulomb </w:t>
      </w:r>
      <w:r>
        <w:rPr>
          <w:sz w:val="24"/>
          <w:szCs w:val="24"/>
        </w:rPr>
        <w:t>ισχύει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. </w:t>
      </w:r>
      <w:r>
        <w:rPr>
          <w:sz w:val="24"/>
          <w:szCs w:val="24"/>
        </w:rPr>
        <w:t>για δύο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ακίνητα σημειακά φορτία που βρίσκονται στο ίδιο διηλεκτρικό μέσο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για δύο οποιαδήποτε φορτισμένα σώματ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μόνο αν τα φορτία που αλληλεπιδρούν είναι ομώνυμ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δ.</w:t>
      </w:r>
      <w:r>
        <w:rPr>
          <w:sz w:val="24"/>
          <w:szCs w:val="24"/>
        </w:rPr>
        <w:t xml:space="preserve"> για δύο σημειακές μάζε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Όταν φορτίζουμε μια γυάλινη ράβδο, τρίβοντάς την με μάλλινο ύφασμα, η ράβδος φορτίζεται θετικά και το μάλλινο ύφασμα αρνητικά. Αυτό συμβαίνει διότι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μεταφέρθηκαν ηλεκτρόνια από το γυαλί στο ύφασμ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μεταφέρθηκαν πρωτόνια από το ύφασμα στο γυαλί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δημιουργήθηκαν νέα φορτία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δ.</w:t>
      </w:r>
      <w:r>
        <w:rPr>
          <w:sz w:val="24"/>
          <w:szCs w:val="24"/>
        </w:rPr>
        <w:t xml:space="preserve"> μετακινήθηκαν πρωτόνια και ηλεκτρόνια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Δυο μικρές σφαίρες απέχουν μεταξύ τους κατά 60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. Η πρώτη, η οποία έχει ηλεκτρικό φορτίο 4 μ</w:t>
      </w:r>
      <w:r>
        <w:rPr>
          <w:sz w:val="24"/>
          <w:szCs w:val="24"/>
          <w:lang w:val="en-US"/>
        </w:rPr>
        <w:t xml:space="preserve">C </w:t>
      </w:r>
      <w:r>
        <w:rPr>
          <w:sz w:val="24"/>
          <w:szCs w:val="24"/>
        </w:rPr>
        <w:t xml:space="preserve">και βρίσκεται στο σημείο Α, ασκεί δύναμη </w:t>
      </w:r>
      <w:r>
        <w:rPr>
          <w:sz w:val="24"/>
          <w:szCs w:val="24"/>
          <w:lang w:val="en-US"/>
        </w:rPr>
        <w:t xml:space="preserve">F </w:t>
      </w:r>
      <w:r>
        <w:rPr>
          <w:sz w:val="24"/>
          <w:szCs w:val="24"/>
        </w:rPr>
        <w:t>στη δεύτερη, η οποία έχει φορτίο 1 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και βρίσκεται στο σημείο Β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Να υπολογίσετε τη δύναμη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Θεωρώντας τη σφαίρα Α ως πηγή του ηλεκτρικού πεδίου, να προσδιορίσετε την ένταση του ηλεκτρικού πεδίου στο σημείο 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γ.</w:t>
      </w:r>
      <w:r>
        <w:rPr>
          <w:sz w:val="24"/>
          <w:szCs w:val="24"/>
        </w:rPr>
        <w:t xml:space="preserve"> Αν η σφαίρα στο Β έχει μάζα 25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και μπορεί να κινηθεί ελεύθερα, να υπολογίσετε την αρχική της επιτάχυνση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Δυο ακίνητα σημειακά φορτία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= 4 </w:t>
      </w:r>
      <w:r>
        <w:rPr>
          <w:spacing w:val="-8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= 2 </w:t>
      </w:r>
      <w:r>
        <w:rPr>
          <w:spacing w:val="4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C </w:t>
      </w:r>
      <w:r>
        <w:rPr>
          <w:spacing w:val="4"/>
          <w:sz w:val="24"/>
          <w:szCs w:val="24"/>
        </w:rPr>
        <w:t>απέχουν μεταξύ του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 = 0,9 m.</w:t>
      </w:r>
      <w:r>
        <w:rPr>
          <w:sz w:val="24"/>
          <w:szCs w:val="24"/>
        </w:rPr>
        <w:t xml:space="preserve"> Ένα άλλο σημειακό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 = 1 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sz w:val="24"/>
          <w:szCs w:val="24"/>
        </w:rPr>
        <w:t xml:space="preserve">τοποθετείται στο σημείο Γ, σε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 = 0,3 m </w:t>
      </w:r>
      <w:r>
        <w:rPr>
          <w:sz w:val="24"/>
          <w:szCs w:val="24"/>
        </w:rPr>
        <w:t xml:space="preserve">από το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Να βρείτ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8575</wp:posOffset>
                </wp:positionH>
                <wp:positionV relativeFrom="paragraph">
                  <wp:posOffset>29845</wp:posOffset>
                </wp:positionV>
                <wp:extent cx="259842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2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4092" w:dyaOrig="10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4.6pt;height:51.8pt" filled="f" o:ole="">
                                  <v:imagedata r:id="rId7" o:title=""/>
                                </v:shape>
                                <o:OLEObject Type="Embed" ProgID="" ShapeID="ole_rId6" DrawAspect="Content" ObjectID="_4970405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1.8pt;mso-wrap-distance-left:9.05pt;mso-wrap-distance-right:9.05pt;mso-wrap-distance-top:0pt;mso-wrap-distance-bottom:0pt;margin-top:2.35pt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222" w:leader="none"/>
                        </w:tabs>
                        <w:jc w:val="both"/>
                        <w:rPr/>
                      </w:pPr>
                      <w:r>
                        <w:rPr/>
                        <w:object w:dxaOrig="4092" w:dyaOrig="10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4.6pt;height:51.8pt" filled="f" o:ole="">
                            <v:imagedata r:id="rId9" o:title=""/>
                          </v:shape>
                          <o:OLEObject Type="Embed" ProgID="" ShapeID="ole_rId8" DrawAspect="Content" ObjectID="_61012379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το μέτρο της δύναμης που ασκεί καθένα από τα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το φορτί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τη συνολική δύναμη που δέχεται το φορτί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Καλή επιτυχί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Παναγιώτης Πετρίδη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ΔΙΑΓΩΝΙΣΜΑ ΦΥΣΙΚΗΣ Γ΄ ΛΥΚΕ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ΕΝΙΚΗΣ ΠΑΙΔΕΙΑ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ΟΝΟΜΑΤΕΠΩΝΥΜ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MH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ΑΘΜΟ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ΘΕ</w:t>
      </w:r>
      <w:r>
        <w:rPr>
          <w:rStyle w:val="Style15"/>
          <w:vanish w:val="false"/>
        </w:rPr>
        <w:commentReference w:id="1"/>
      </w:r>
      <w:r>
        <w:rPr>
          <w:b/>
          <w:bCs/>
          <w:sz w:val="24"/>
          <w:szCs w:val="24"/>
        </w:rPr>
        <w:t>ΜΑ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Τι ονομάζεται διάθλαση του φωτός. Ποια είναι η γωνία διάθλαση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Να αποδείξετε ότι η γωνία πρόσπτωσης είναι ίση με την γωνία ανάκλασης. Να κάνετε σχήμ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Δύο μονοχρωματικές ακτίνες φωτός, η κόκκινη και η μπλε, εκτρέπονται από γυάλινο πρίσμα. Ποιες από τις προτάσεις που ακολουθούν είναι σωστές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)</w:t>
      </w:r>
      <w:r>
        <w:rPr>
          <w:sz w:val="24"/>
          <w:szCs w:val="24"/>
        </w:rPr>
        <w:t xml:space="preserve"> η γωνία εκτροπής της κόκκινης είναι μεγαλύτερη από την γωνία εκτροπής της μπλε,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)</w:t>
      </w:r>
      <w:r>
        <w:rPr>
          <w:sz w:val="24"/>
          <w:szCs w:val="24"/>
        </w:rPr>
        <w:t xml:space="preserve"> η γωνία εκτροπής της κόκκινης είναι μικρότερη από την γωνία εκτροπής της μπλε,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)</w:t>
      </w:r>
      <w:r>
        <w:rPr>
          <w:sz w:val="24"/>
          <w:szCs w:val="24"/>
        </w:rPr>
        <w:t xml:space="preserve"> η κόκκινη ακτίνα διαδίδεται στο γυαλί με μεγαλύτερη ταχύτητα από ότι η μπλε, 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)</w:t>
      </w:r>
      <w:r>
        <w:rPr>
          <w:sz w:val="24"/>
          <w:szCs w:val="24"/>
        </w:rPr>
        <w:t xml:space="preserve"> η κόκκινη και η μπλε ακτίνα διαδίδονται στο γυαλί με την ίδια ταχύτητα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Σαν γωνία εκτροπής να θεωρήσετε την γωνία που σχηματίζει η εξερχόμενη από το πρίσμα ακτίνα με την αρχική ακτίνα που εισέρχεται στο πρίσμ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Ποια είναι η ταχύτητα του φωτός σε κάποιο γυαλί του οποίου ο δείκτης διάθλασης είναι ενάμιση. Να θεωρηθεί γνωστή η ταχύτητα του φωτός στο κεν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Το μήκος κύματος, στο κενό, μιας μονοχρωματικής δέσμης φωτός είναι 500 nm. Να βρείτε τη συχνότητά της. Αν η ίδια ακτινοβολία διαδοθεί μέσα σε διαφανές υλικό με δείκτη διάθλασης n = 1,25, να βρείτε το μήκος κύματός της και την ταχύτητα διάδοσής της στο διαφανές υλικ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Πάνω σε οριζόντιο γυάλινο κάτοπτρο με πάχος γυαλιού 2</w:t>
      </w:r>
      <w:r>
        <w:rPr>
          <w:rFonts w:eastAsia="Symbol" w:cs="Symbol" w:ascii="Symbol" w:hAnsi="Symbol"/>
          <w:sz w:val="24"/>
          <w:szCs w:val="24"/>
        </w:rPr>
        <w:t>Ö</w:t>
      </w:r>
      <w:r>
        <w:rPr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sz w:val="24"/>
          <w:szCs w:val="24"/>
        </w:rPr>
        <w:t>, πέφτει φωτεινή ακτίνα με γωνία πρόσπτωσης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η οποία αφού ανακλαστεί στην κάτω επαργυρωμένη επιφάνεια αυτού βγαίνει στον αέρα. Να βρεθεί η απόσταση των σημείων εισόδου και εξόδου των ακτίνων, αν γνωρίζετε τον δείκτη διάθλασης του γυαλιού ως προς τον αέρα η=</w:t>
      </w:r>
      <w:r>
        <w:rPr>
          <w:rFonts w:eastAsia="Symbol" w:cs="Symbol" w:ascii="Symbol" w:hAnsi="Symbol"/>
          <w:sz w:val="24"/>
          <w:szCs w:val="24"/>
        </w:rPr>
        <w:t>Ö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Καλή επιτυχία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Παναγιώτης Πετρίδη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134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Ðáíáãéþôçò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Ðáíáãéþôçò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ΠΑΝΑΓΙΩΤΗΣ ΠΕΤΡΙΔΗΣ ΦΥΣΙΚΟΣ ΠΑΝΑΓΙΩΤΗΣ ΠΕΤΡΙΔΗΣ ΦΥΣΙΚΟΣ ΠΑΝΑΓΙΩΤΗΣ ΠΕΤΡΙΔΗΣ ΦΥΣΙΚ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ΠΑΝΑΓΙΩΤΗΣ ΠΕΤΡΙΔΗΣ ΦΥΣΙΚΟΣ ΠΑΝΑΓΙΩΤΗΣ ΠΕΤΡΙΔΗΣ ΦΥΣΙΚΟΣ ΠΑΝΑΓΙΩΤΗΣ ΠΕΤΡΙΔΗΣ ΦΥΣΙΚ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character" w:styleId="Style15">
    <w:name w:val="ÐáñáðïìðÞ ó÷ïëßïõ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ßìåíï ó÷ïëßïõ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5:45:00Z</dcterms:created>
  <dc:creator>Παναγιώτης</dc:creator>
  <dc:description/>
  <dc:language>en-US</dc:language>
  <cp:lastModifiedBy>Παναγιώτης</cp:lastModifiedBy>
  <cp:lastPrinted>2000-09-27T10:03:00Z</cp:lastPrinted>
  <dcterms:modified xsi:type="dcterms:W3CDTF">2000-09-27T08:04:00Z</dcterms:modified>
  <cp:revision>5</cp:revision>
  <dc:subject/>
  <dc:title>ΔΙΑΓΩΝΙΣΜΑ ΦΥΣΙΚΗΣ Β΄ ΛΥΚΕΙΟΥ </dc:title>
</cp:coreProperties>
</file>