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ΕΞΕΤΑΣΕΙΣ ΙΟΥΝΙΟΥ 2009</w:t>
      </w:r>
    </w:p>
    <w:p>
      <w:pPr>
        <w:pStyle w:val="Normal"/>
        <w:tabs>
          <w:tab w:val="clear" w:pos="709"/>
          <w:tab w:val="left" w:pos="4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ΓΕΝΙΚΟ ΛΥΚΕΙΟ ΧΑΛΑΣΤΡΑΣ</w:t>
      </w:r>
    </w:p>
    <w:p>
      <w:pPr>
        <w:pStyle w:val="Normal"/>
        <w:tabs>
          <w:tab w:val="clear" w:pos="709"/>
          <w:tab w:val="left" w:pos="4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ΞΕΤΑΖΟΜΕΝΟ ΜΑΘΗΜΑ:</w:t>
        <w:tab/>
        <w:tab/>
        <w:tab/>
        <w:t xml:space="preserve">   ΦΥΣΙΚΗ Β' ΓΕΝΙΚΗΣ ΠΑΙΔΕ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ΙΣΗΓΗΤΕΣ: </w:t>
        <w:tab/>
        <w:tab/>
        <w:tab/>
        <w:tab/>
        <w:tab/>
        <w:tab/>
        <w:tab/>
        <w:t>ΠΑΛΑΙΟΛΟΓΟΣ ΧΡΗΣ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ΠΕΤΡΙΔΗΣ   ΠΑΝΑΓΙΩΤΗΣ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ΕΠΙΤΗΡΗΤΕΣ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Θέμα 1</w:t>
      </w:r>
      <w:r>
        <w:rPr>
          <w:b/>
          <w:bCs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ind w:left="0" w:right="0" w:firstLine="517"/>
        <w:rPr/>
      </w:pPr>
      <w:r>
        <w:rPr>
          <w:b/>
          <w:bCs/>
        </w:rPr>
        <w:t>Α)</w:t>
      </w:r>
      <w:r>
        <w:rPr/>
        <w:t xml:space="preserve"> Να γράψετε στο τετράδιο σας τα φυσικά μεγέθη (στήλη Ι) και τις μονάδες τους (στήλη ΙΙ).</w:t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0"/>
        <w:gridCol w:w="4461"/>
      </w:tblGrid>
      <w:tr>
        <w:trPr/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Στήλη Ι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Στήλη ΙΙ</w:t>
            </w:r>
          </w:p>
        </w:tc>
      </w:tr>
      <w:tr>
        <w:trPr/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Μαγνητική ροή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Kwh</w:t>
            </w:r>
          </w:p>
        </w:tc>
      </w:tr>
      <w:tr>
        <w:trPr/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Ενέργεια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Cb</w:t>
            </w:r>
          </w:p>
        </w:tc>
      </w:tr>
      <w:tr>
        <w:trPr/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Ηλεκτρικό φορτίο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Volt</w:t>
            </w:r>
          </w:p>
        </w:tc>
      </w:tr>
      <w:tr>
        <w:trPr/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Επαγωγική τάση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/Cb</w:t>
            </w:r>
          </w:p>
        </w:tc>
      </w:tr>
      <w:tr>
        <w:trPr/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Ένταση ηλεκτρικού πεδίου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Wb</w:t>
            </w:r>
          </w:p>
        </w:tc>
      </w:tr>
    </w:tbl>
    <w:p>
      <w:pPr>
        <w:pStyle w:val="Normal"/>
        <w:jc w:val="right"/>
        <w:rPr/>
      </w:pPr>
      <w:r>
        <w:rPr/>
        <w:t>Μονάδες 5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26"/>
        <w:rPr/>
      </w:pPr>
      <w:r>
        <w:rPr>
          <w:b/>
          <w:bCs/>
        </w:rPr>
        <w:t xml:space="preserve">Β) </w:t>
      </w:r>
      <w:r>
        <w:rPr/>
        <w:t>Στις προτάσεις 1 έως 4 να γράψετε στο τετράδιο σας τον αριθμό της αρχικής φράσης και δίπλα το γράμμα που αντιστοιχεί στο σωστό συμπλήρωμά της.</w:t>
      </w:r>
    </w:p>
    <w:p>
      <w:pPr>
        <w:pStyle w:val="Normal"/>
        <w:ind w:left="0" w:right="0" w:firstLine="5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Η ηλεκτρική πηγή σε ένα κύκλωμα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α) παράγει ηλεκτρικό φορτίο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β) προσφέρει ενέργεια στο κύκλωμα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γ) μετατρέπει την ηλεκτρική ενέργεια σε χημική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δ) δημιουργεί ενέργεια από το μηδέν</w:t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rPr/>
      </w:pPr>
      <w:r>
        <w:rPr/>
        <w:t>Μονάδες 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Οι ηλεκτρικές δυναμικές γραμμές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α) τέμνονται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β) είναι κάθετες στην ένταση του ηλεκτρικού πεδίου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γ) είναι εφαπτόμενες στην ένταση του ηλεκτρικού πεδίου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δ) σχηματίζουν γωνία 45</w:t>
      </w:r>
      <w:r>
        <w:rPr>
          <w:vertAlign w:val="superscript"/>
        </w:rPr>
        <w:t>ο</w:t>
      </w:r>
      <w:r>
        <w:rPr>
          <w:position w:val="0"/>
          <w:sz w:val="24"/>
          <w:sz w:val="24"/>
          <w:vertAlign w:val="baseline"/>
        </w:rPr>
        <w:t xml:space="preserve"> με την ένταση του ηλεκτρικού πεδίου</w:t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5</w:t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Η ένταση του ηλεκτροστατικού πεδίου Coulomb εξαρτάται </w:t>
      </w:r>
    </w:p>
    <w:p>
      <w:pPr>
        <w:pStyle w:val="Normal"/>
        <w:numPr>
          <w:ilvl w:val="0"/>
          <w:numId w:val="0"/>
        </w:numPr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α) από το φορτίο πηγή και την απόσταση του σημείου από το φορτίο πηγή</w:t>
      </w:r>
    </w:p>
    <w:p>
      <w:pPr>
        <w:pStyle w:val="Normal"/>
        <w:numPr>
          <w:ilvl w:val="0"/>
          <w:numId w:val="0"/>
        </w:numPr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β) από την δύναμη που ασκεί το φορτίο πηγή στο φορτίο υπόθεμα</w:t>
      </w:r>
    </w:p>
    <w:p>
      <w:pPr>
        <w:pStyle w:val="Normal"/>
        <w:numPr>
          <w:ilvl w:val="0"/>
          <w:numId w:val="0"/>
        </w:numPr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γ) από το φορτίο υπόθεμα και την δύναμη που ασκεί το φορτίο πηγή σε αυτό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position w:val="0"/>
          <w:sz w:val="24"/>
          <w:sz w:val="24"/>
          <w:vertAlign w:val="baseline"/>
        </w:rPr>
        <w:t>δ) από την ηλεκτρική σταθερά K</w:t>
      </w:r>
      <w:r>
        <w:rPr>
          <w:vertAlign w:val="subscript"/>
        </w:rPr>
        <w:t>ηλ</w:t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5</w:t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Ηλεκτροστατικό πεδίο Coulomb ονομάζεται το πεδίο που δημιουργείται από</w:t>
      </w:r>
    </w:p>
    <w:p>
      <w:pPr>
        <w:pStyle w:val="Normal"/>
        <w:numPr>
          <w:ilvl w:val="0"/>
          <w:numId w:val="0"/>
        </w:numPr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α) ακίνητο σημειακό ηλεκτρικό φορτίο</w:t>
      </w:r>
    </w:p>
    <w:p>
      <w:pPr>
        <w:pStyle w:val="Normal"/>
        <w:numPr>
          <w:ilvl w:val="0"/>
          <w:numId w:val="0"/>
        </w:numPr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β) κινούμενο ηλεκτρικό φορτίο</w:t>
      </w:r>
    </w:p>
    <w:p>
      <w:pPr>
        <w:pStyle w:val="Normal"/>
        <w:numPr>
          <w:ilvl w:val="0"/>
          <w:numId w:val="0"/>
        </w:numPr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γ) ηλεκτρικό ρεύμα</w:t>
      </w:r>
    </w:p>
    <w:p>
      <w:pPr>
        <w:pStyle w:val="Normal"/>
        <w:numPr>
          <w:ilvl w:val="0"/>
          <w:numId w:val="0"/>
        </w:numPr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δ) μεταβολή της μαγνητικής ροής</w:t>
      </w:r>
    </w:p>
    <w:p>
      <w:pPr>
        <w:pStyle w:val="Normal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Θέμα 2</w:t>
      </w:r>
      <w:r>
        <w:rPr>
          <w:b/>
          <w:bCs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8"/>
          <w:u w:val="single"/>
          <w:vertAlign w:val="baseline"/>
        </w:rPr>
      </w:pPr>
      <w:r>
        <w:rPr>
          <w:b/>
          <w:bCs/>
          <w:position w:val="0"/>
          <w:sz w:val="24"/>
          <w:sz w:val="24"/>
          <w:szCs w:val="28"/>
          <w:u w:val="single"/>
          <w:vertAlign w:val="baseline"/>
        </w:rPr>
      </w:r>
    </w:p>
    <w:p>
      <w:pPr>
        <w:pStyle w:val="Normal"/>
        <w:ind w:left="0" w:right="0" w:firstLine="526"/>
        <w:jc w:val="left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Α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Να χαρακτηρίσετε στο τετράδιό σας τις προτάσεις που ακολουθούν με το γράμμα </w:t>
      </w:r>
      <w:r>
        <w:rPr>
          <w:b/>
          <w:bCs/>
          <w:position w:val="0"/>
          <w:sz w:val="24"/>
          <w:sz w:val="24"/>
          <w:u w:val="none"/>
          <w:vertAlign w:val="baseline"/>
        </w:rPr>
        <w:t>Σ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εάν είναι σωστές και με το γράμμα </w:t>
      </w:r>
      <w:r>
        <w:rPr>
          <w:b/>
          <w:bCs/>
          <w:position w:val="0"/>
          <w:sz w:val="24"/>
          <w:sz w:val="24"/>
          <w:u w:val="none"/>
          <w:vertAlign w:val="baseline"/>
        </w:rPr>
        <w:t>Λ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εάν είναι λανθασμένες.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α) Η ένταση Ε σε σημείο του ηλεκτρικού πεδίου είναι μονόμετρο μέγεθος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β) Το δυναμικό V σε μια θέση του ηλεκτρικού πεδίου είναι διανυσματικό μέγεθος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γ) Γύρω από ρευματοφόρο αγωγό δημιουργείται μαγνητικό πεδίο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δ) Σε κόμβο ηλεκτρικού κυκλώματος το αλγεβρικό άθροισμα των ρευμάτων είναι μηδέν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ε) Η χωρητικότητα ενός πυκνωτή εξαρτάται από τα γεωμετρικά του χαρακτηριστικά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στ) Η χωρητικότητα ενός πυκνωτή από το ηλεκτρικό φορτίο Q και την διαφορά δυναμικού V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ζ) Η ωμική αντίσταση ενός αγωγού εξαρτάται από το υλικό του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η) Η ωμική αντίσταση ενός αγωγού δεν εξαρτάται από την διαφορά δυναμικού V που εφαρμόζεται στα άκρα του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θ) Η μαγνητική ροή είναι διανυσματικό μέγεθος</w:t>
      </w:r>
    </w:p>
    <w:p>
      <w:pPr>
        <w:pStyle w:val="Normal"/>
        <w:ind w:left="0" w:right="0" w:firstLine="54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ι) Το ποσό της θερμότητας που εκλύεται σε έναν αγωγό είναι ανάλογο του τετραγώνου της αντίστασής του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10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firstLine="556"/>
        <w:jc w:val="left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Β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Η δύναμη Coulomb που ασκείται μεταξύ δύο ηλεκτρικών φορτίων q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και q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τα οποία βρίσκονται σε απόσταση r έχει μέτρο F.</w:t>
      </w:r>
    </w:p>
    <w:p>
      <w:pPr>
        <w:pStyle w:val="Normal"/>
        <w:ind w:left="0" w:right="0" w:firstLine="52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firstLine="526"/>
        <w:jc w:val="left"/>
        <w:rPr/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Αν υποδιπλασιάσουμε την μεταξύ τους απόσταση και τριπλασιάσουμε το ηλεκτρικό φορτίο q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τότε το μέτρο της δύναμης F γίνεται:</w:t>
      </w:r>
    </w:p>
    <w:p>
      <w:pPr>
        <w:pStyle w:val="Normal"/>
        <w:ind w:left="0" w:right="0" w:firstLine="52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α) 2F</w:t>
        <w:tab/>
        <w:tab/>
        <w:t>β) F/2</w:t>
        <w:tab/>
        <w:tab/>
        <w:t>γ) 12 F</w:t>
        <w:tab/>
        <w:tab/>
        <w:t>δ) 24 F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2</w:t>
      </w:r>
    </w:p>
    <w:p>
      <w:pPr>
        <w:pStyle w:val="Normal"/>
        <w:ind w:left="0" w:right="0" w:firstLine="52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Να δικαιολογήσετε την απάντησή σας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4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0" w:right="0" w:firstLine="526"/>
        <w:jc w:val="both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Γ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∆ίνεται κυκλικός αγωγός Κ ακτίνας α ο οποίος διαρρέεται από συνεχές ρεύμα σταθερής έντασης. Το μέτρο της έντασης του μαγνητικού πεδίου του αγωγού Κ στο κέντρο του είναι Β. Ευθύγραμμος αγωγός Ε απείρου μήκους διαρρέεται από συνεχές ρεύμα ίδιας σταθερής έντασης. Η απόσταση από τον αγωγό Ε στην οποία το μέτρο της έντασης του δικού του μαγνητικού πεδίου ισούται με Β είναι: </w:t>
      </w:r>
    </w:p>
    <w:p>
      <w:pPr>
        <w:pStyle w:val="Normal"/>
        <w:ind w:left="0" w:right="0" w:firstLine="526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α. α/π,                 β. 2α/π,                 γ. α/2π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3</w:t>
      </w:r>
    </w:p>
    <w:p>
      <w:pPr>
        <w:pStyle w:val="Normal"/>
        <w:ind w:left="0" w:right="0" w:firstLine="556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Να δικαιολογήσετε την απάντησή σας. 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6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Θέμα 3</w:t>
      </w:r>
      <w:r>
        <w:rPr>
          <w:b/>
          <w:bCs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8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8"/>
          <w:u w:val="none"/>
          <w:vertAlign w:val="baseline"/>
        </w:rPr>
      </w:r>
    </w:p>
    <w:p>
      <w:pPr>
        <w:pStyle w:val="Normal"/>
        <w:ind w:left="0" w:right="0" w:firstLine="517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Στο κύκλωμα του παρακάτω σχήματος να βρείτε:</w:t>
      </w:r>
    </w:p>
    <w:p>
      <w:pPr>
        <w:pStyle w:val="Normal"/>
        <w:ind w:left="0" w:right="0" w:firstLine="546"/>
        <w:jc w:val="left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Α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Την ισοδύναμη αντίσταση του διπόλου ΑΒ που προκύπτει από την σύνδεση των τριών αντιστατών.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5</w:t>
      </w:r>
    </w:p>
    <w:p>
      <w:pPr>
        <w:pStyle w:val="Normal"/>
        <w:ind w:left="0" w:right="0" w:firstLine="526"/>
        <w:jc w:val="left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Β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Την διαφορά δυναμικού στα άκρα ΑΒ του διπόλου.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5</w:t>
      </w:r>
    </w:p>
    <w:p>
      <w:pPr>
        <w:pStyle w:val="Normal"/>
        <w:ind w:left="0" w:right="0" w:firstLine="536"/>
        <w:jc w:val="left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Γ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Την ένταση του ρεύματος που διαρρέει κάθε αντιστάτη.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6</w:t>
      </w:r>
    </w:p>
    <w:p>
      <w:pPr>
        <w:pStyle w:val="Normal"/>
        <w:ind w:left="0" w:right="0" w:firstLine="526"/>
        <w:jc w:val="left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 xml:space="preserve">Δ)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Την ισχύ που καταναλώνει ο κάθε αντιστάτης.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6</w:t>
      </w:r>
    </w:p>
    <w:p>
      <w:pPr>
        <w:pStyle w:val="Normal"/>
        <w:ind w:left="0" w:right="0" w:firstLine="536"/>
        <w:jc w:val="left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Ε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Αν τα άκρα του διπόλου ΑΒ συνδεθούν με ηλεκτρική πηγή τάσης V=12 Volt να υπολογίσετε την ολική ισχύ του κυκλώματος. 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ονάδες 3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/>
        <w:object w:dxaOrig="2290" w:dyaOrig="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100.2pt" filled="f" o:ole="">
            <v:imagedata r:id="rId3" o:title=""/>
          </v:shape>
          <o:OLEObject Type="Embed" ProgID="" ShapeID="ole_rId2" DrawAspect="Content" ObjectID="_124307947" r:id="rId2"/>
        </w:objec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4"/>
          <w:sz w:val="24"/>
          <w:u w:val="single"/>
          <w:vertAlign w:val="baseline"/>
        </w:rPr>
        <w:t>Θέμα 4</w:t>
      </w:r>
      <w:r>
        <w:rPr>
          <w:b/>
          <w:bCs/>
          <w:u w:val="single"/>
          <w:vertAlign w:val="superscript"/>
        </w:rPr>
        <w:t>ο</w:t>
      </w:r>
    </w:p>
    <w:p>
      <w:pPr>
        <w:pStyle w:val="Normal"/>
        <w:widowControl w:val="false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widowControl w:val="false"/>
        <w:ind w:left="0" w:right="0" w:firstLine="546"/>
        <w:jc w:val="both"/>
        <w:rPr/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Δυο ακίνητα σημειακά φορτία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Q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και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q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απέχουν μεταξύ τους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L = 20 cm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όπως φαίνεται στο παρακάτω σχήμα. </w:t>
      </w:r>
    </w:p>
    <w:p>
      <w:pPr>
        <w:pStyle w:val="Normal"/>
        <w:widowControl w:val="false"/>
        <w:ind w:left="0" w:right="0" w:firstLine="546"/>
        <w:jc w:val="both"/>
        <w:rPr/>
      </w:pPr>
      <w:r>
        <w:rPr>
          <w:b/>
          <w:bCs/>
          <w:position w:val="0"/>
          <w:sz w:val="24"/>
          <w:sz w:val="24"/>
          <w:u w:val="none"/>
          <w:vertAlign w:val="baseline"/>
        </w:rPr>
        <w:t>Α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Να βρείτε σε ποιο σημείο της ευθείας (ε), εκτός από το άπειρο, η συνισταμένη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ένταση του ηλεκτροστατικού πεδίου είναι ίση με μηδέν, αν 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Q = 9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C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και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q = 4 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μ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>C.</w:t>
      </w:r>
    </w:p>
    <w:p>
      <w:pPr>
        <w:pStyle w:val="Normal"/>
        <w:widowControl w:val="false"/>
        <w:ind w:left="0" w:right="0" w:hanging="0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>Μονάδες 10</w:t>
      </w:r>
    </w:p>
    <w:p>
      <w:pPr>
        <w:pStyle w:val="Normal"/>
        <w:widowControl w:val="false"/>
        <w:ind w:left="0" w:right="0" w:firstLine="546"/>
        <w:jc w:val="both"/>
        <w:rPr/>
      </w:pPr>
      <w:r>
        <w:rPr>
          <w:b/>
          <w:bCs/>
          <w:position w:val="0"/>
          <w:sz w:val="24"/>
          <w:sz w:val="24"/>
          <w:u w:val="none"/>
          <w:vertAlign w:val="baseline"/>
          <w:lang w:val="en-US"/>
        </w:rPr>
        <w:t>Β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 Να υπολογίσετε το δυναμικό στο σημείο που μηδενίζεται η ένταση του ηλεκτρικού πεδίου.</w:t>
      </w:r>
    </w:p>
    <w:p>
      <w:pPr>
        <w:pStyle w:val="Normal"/>
        <w:widowControl w:val="false"/>
        <w:ind w:left="0" w:right="0" w:hanging="0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>Μονάδες 5</w:t>
      </w:r>
    </w:p>
    <w:p>
      <w:pPr>
        <w:pStyle w:val="Normal"/>
        <w:widowControl w:val="false"/>
        <w:ind w:left="0" w:right="0" w:firstLine="556"/>
        <w:jc w:val="both"/>
        <w:rPr/>
      </w:pPr>
      <w:r>
        <w:rPr>
          <w:b/>
          <w:bCs/>
          <w:position w:val="0"/>
          <w:sz w:val="24"/>
          <w:sz w:val="24"/>
          <w:u w:val="none"/>
          <w:vertAlign w:val="baseline"/>
          <w:lang w:val="en-US"/>
        </w:rPr>
        <w:t>Γ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 Στο σημείο που μηδενίζεται η ένταση τοποθετούμε δοκιμαστικό ηλεκτρικό φορτίο q = 1μC. Να υπολογίσετε την συνολική ηλεκτρική δύναμη που ασκείται σε αυτό.</w:t>
      </w:r>
    </w:p>
    <w:p>
      <w:pPr>
        <w:pStyle w:val="Normal"/>
        <w:widowControl w:val="false"/>
        <w:ind w:left="0" w:right="0" w:hanging="0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>Μονάδες 5</w:t>
      </w:r>
    </w:p>
    <w:p>
      <w:pPr>
        <w:pStyle w:val="Normal"/>
        <w:widowControl w:val="false"/>
        <w:ind w:left="0" w:right="0" w:firstLine="546"/>
        <w:jc w:val="both"/>
        <w:rPr/>
      </w:pPr>
      <w:r>
        <w:rPr>
          <w:b/>
          <w:bCs/>
          <w:position w:val="0"/>
          <w:sz w:val="24"/>
          <w:sz w:val="24"/>
          <w:u w:val="none"/>
          <w:vertAlign w:val="baseline"/>
          <w:lang w:val="en-US"/>
        </w:rPr>
        <w:t>Δ)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 xml:space="preserve"> Πόσο έργο πρέπει να προσφερθεί στο δοκιμαστικό φορτίο για να φτάσει στο άπειρο χωρίς ταχύτητα.</w:t>
      </w:r>
    </w:p>
    <w:p>
      <w:pPr>
        <w:pStyle w:val="Normal"/>
        <w:widowControl w:val="false"/>
        <w:ind w:left="0" w:right="0" w:hanging="0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  <w:t>Μονάδες 5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/>
        <w:object w:dxaOrig="4183" w:dyaOrig="11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15pt;height:108.95pt" filled="f" o:ole="">
            <v:imagedata r:id="rId5" o:title=""/>
          </v:shape>
          <o:OLEObject Type="Embed" ProgID="" ShapeID="ole_rId4" DrawAspect="Content" ObjectID="_1942710842" r:id="rId4"/>
        </w:objec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ΚΑΛΗ ΕΠΙΤΥΧΙΑ</w:t>
      </w:r>
    </w:p>
    <w:sectPr>
      <w:type w:val="nextPage"/>
      <w:pgSz w:w="11906" w:h="16838"/>
      <w:pgMar w:left="1411" w:right="1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08:18Z</dcterms:created>
  <dc:creator>panagiotis</dc:creator>
  <dc:description/>
  <dc:language>en-US</dc:language>
  <cp:lastModifiedBy>panagiotis</cp:lastModifiedBy>
  <dcterms:modified xsi:type="dcterms:W3CDTF">2009-06-09T20:46:50Z</dcterms:modified>
  <cp:revision>3</cp:revision>
  <dc:subject/>
  <dc:title/>
</cp:coreProperties>
</file>