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</w:tblGrid>
      <w:tr>
        <w:trPr>
          <w:trHeight w:val="58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845820</wp:posOffset>
                      </wp:positionV>
                      <wp:extent cx="3060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66.6pt" to="359.75pt,6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00"/>
              </w:rPr>
              <w:t>Α</w:t>
            </w:r>
            <w:r>
              <w:rPr>
                <w:b/>
                <w:sz w:val="32"/>
              </w:rPr>
              <w:t>ρχάριος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36"/>
                <w:lang w:val="en-US"/>
              </w:rPr>
              <w:t>A3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Το επόμενο σχήμα δείχνει την κατεύθυνση μιας δυναμικής γραμμής ενός ομογενούς ηλεκτρικού πεδίου έντασης Ε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Το μέτρο της έντασης του πεδίου είναι 10Ν/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, ενώ τα δυναμικά των σημείων Α και Β είναι +10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και +8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αντίστοιχα. Στο σημείο Α αφήνεται ένα θετικό ηλεκτρικό φορτίο </w:t>
            </w:r>
            <w:r>
              <w:rPr>
                <w:sz w:val="24"/>
                <w:lang w:val="en-US"/>
              </w:rPr>
              <w:t>q=+10</w:t>
            </w:r>
            <w:r>
              <w:rPr>
                <w:sz w:val="24"/>
                <w:vertAlign w:val="superscript"/>
                <w:lang w:val="en-US"/>
              </w:rPr>
              <w:t>-3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. Να υπολογιστεί:  α) το μέτρο της δύναμης που  ασκεί το πεδίο στο φορτίο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 xml:space="preserve">, β) το έργο της δύναμης του  πεδίου για τη μετακίνηση του φορτίου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 xml:space="preserve"> από το σημείο Α στο σημείο Β και γ)  το δυναμικό του σημείου Γ, αν το έργο της δύναμης του  πεδίου κατά την μετακίνηση του φορτίου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 xml:space="preserve"> από το σημείο Α μέχρι το σημείο Γ είναι τετραπλάσιο από το έργο της δύναμης του  πεδίου κατά την  μετακίνηση του φορτίου  από  το Α μέχρι το Β.  (Εξετάσεις  1999)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-2</w:t>
            </w:r>
            <w:r>
              <w:rPr>
                <w:sz w:val="24"/>
                <w:lang w:val="en-US"/>
              </w:rPr>
              <w:t>Ν,  2  10</w:t>
            </w:r>
            <w:r>
              <w:rPr>
                <w:sz w:val="24"/>
                <w:vertAlign w:val="superscript"/>
                <w:lang w:val="en-US"/>
              </w:rPr>
              <w:t>-3</w:t>
            </w:r>
            <w:r>
              <w:rPr>
                <w:sz w:val="24"/>
                <w:lang w:val="en-US"/>
              </w:rPr>
              <w:t>Joule,  2V</w:t>
            </w:r>
          </w:p>
          <w:p>
            <w:pPr>
              <w:pStyle w:val="TextBody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b/>
                <w:sz w:val="36"/>
                <w:lang w:val="en-US"/>
              </w:rPr>
              <w:t xml:space="preserve">A4. </w:t>
            </w:r>
            <w:r>
              <w:rPr/>
              <w:t>Ο πυκνωτής του φλας μιας φωτογραφικής μηχανής έχει χωρητικότητα 150μF και φορτίζεται με τάση 200Volt. Αν η εκφόρτιση παράγεται σε 1msec, υπολογίστε τη μέση ισχύ που αποδίδεται και τον αριθμό των ηλεκτρονίων που μετακινήθηκαν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0W,   1,875 10</w:t>
            </w:r>
            <w:r>
              <w:rPr>
                <w:sz w:val="24"/>
                <w:vertAlign w:val="superscript"/>
                <w:lang w:val="en-US"/>
              </w:rPr>
              <w:t>17</w:t>
            </w:r>
          </w:p>
        </w:tc>
      </w:tr>
      <w:tr>
        <w:trPr>
          <w:trHeight w:val="3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174115</wp:posOffset>
                      </wp:positionV>
                      <wp:extent cx="419100" cy="215900"/>
                      <wp:effectExtent l="10795" t="5715" r="114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16000"/>
                              </a:xfrm>
                              <a:custGeom>
                                <a:avLst/>
                                <a:gdLst>
                                  <a:gd name="textAreaLeft" fmla="*/ 0 w 237600"/>
                                  <a:gd name="textAreaRight" fmla="*/ 237960 w 237600"/>
                                  <a:gd name="textAreaTop" fmla="*/ 0 h 122400"/>
                                  <a:gd name="textAreaBottom" fmla="*/ 122760 h 12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00" y="0"/>
                                    </a:moveTo>
                                    <a:lnTo>
                                      <a:pt x="15100" y="4334"/>
                                    </a:lnTo>
                                    <a:lnTo>
                                      <a:pt x="13000" y="4334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266" y="8600"/>
                                    </a:lnTo>
                                    <a:lnTo>
                                      <a:pt x="17266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266" y="15100"/>
                                    </a:lnTo>
                                    <a:lnTo>
                                      <a:pt x="17266" y="13000"/>
                                    </a:lnTo>
                                    <a:lnTo>
                                      <a:pt x="4334" y="13000"/>
                                    </a:lnTo>
                                    <a:lnTo>
                                      <a:pt x="4334" y="151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4334" y="6500"/>
                                    </a:lnTo>
                                    <a:lnTo>
                                      <a:pt x="4334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34"/>
                                    </a:lnTo>
                                    <a:lnTo>
                                      <a:pt x="6500" y="43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2" coordsize="21600,21600" o:spt="182" adj="5400,5400,5400" path="m0@14l@5@13l@5@15l@9@15l@9@5l@6@5l10800,l@7@5l@10@5l@10@15l@11@15l@11@13l21600@14l@11,21600l@11@16l@5@16l@5,21600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prod 2 @0 1"/>
                        <v:f eqn="sum height 0 @12"/>
                        <v:f eqn="sum height 0 @0"/>
                        <v:f eqn="sum @14 0 @8"/>
                        <v:f eqn="sum @14 @8 0"/>
                        <v:f eqn="prod @8 @5 @0"/>
                        <v:f eqn="sum width 0 @17"/>
                      </v:formulas>
                      <v:path gradientshapeok="t" o:connecttype="rect" textboxrect="@17,@15,@18,@16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white" stroked="t" o:allowincell="f" style="position:absolute;margin-left:424.8pt;margin-top:92.45pt;width:32.95pt;height:16.95pt;mso-wrap-style:none;v-text-anchor:middle;mso-position-horizontal-relative:margin" type="_x0000_t18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00"/>
              </w:rPr>
              <w:t>Μ</w:t>
            </w:r>
            <w:r>
              <w:rPr>
                <w:b/>
                <w:sz w:val="32"/>
              </w:rPr>
              <w:t>αθητή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Μ</w:t>
            </w:r>
            <w:r>
              <w:rPr>
                <w:b/>
                <w:sz w:val="36"/>
                <w:lang w:val="en-US"/>
              </w:rPr>
              <w:t>5</w:t>
            </w:r>
            <w:r>
              <w:rPr>
                <w:b/>
                <w:sz w:val="36"/>
              </w:rPr>
              <w:t>.</w:t>
            </w:r>
            <w:r>
              <w:rPr>
                <w:sz w:val="24"/>
              </w:rPr>
              <w:t xml:space="preserve"> Μεταξύ δυο οριζόντιων μεταλλικών πλακών που  απέχουν απόσταση </w:t>
            </w:r>
            <w:r>
              <w:rPr>
                <w:sz w:val="24"/>
                <w:lang w:val="en-US"/>
              </w:rPr>
              <w:t>l=10cm</w:t>
            </w:r>
            <w:r>
              <w:rPr>
                <w:sz w:val="24"/>
              </w:rPr>
              <w:t xml:space="preserve"> η μια από την άλλη και βρίσκονται σε διαφορά δυναμικού 3000</w:t>
            </w:r>
            <w:r>
              <w:rPr>
                <w:sz w:val="24"/>
                <w:lang w:val="en-US"/>
              </w:rPr>
              <w:t>Volt</w:t>
            </w:r>
            <w:r>
              <w:rPr>
                <w:sz w:val="24"/>
              </w:rPr>
              <w:t xml:space="preserve"> αιωρείται σφαιρική σταγόνα  λαδιού που έχει ακτίνα 1</w:t>
            </w:r>
            <w:r>
              <w:rPr>
                <w:sz w:val="24"/>
                <w:lang w:val="en-US"/>
              </w:rPr>
              <w:t>mm</w:t>
            </w:r>
            <w:r>
              <w:rPr>
                <w:sz w:val="24"/>
              </w:rPr>
              <w:t>. Να βρεθεί το φορτίο της σταγόνας, αν γνωρίζεται την πυκνότητά της 0,9</w:t>
            </w:r>
            <w:r>
              <w:rPr>
                <w:sz w:val="24"/>
                <w:lang w:val="en-US"/>
              </w:rPr>
              <w:t>gr/cm</w:t>
            </w:r>
            <w:r>
              <w:rPr>
                <w:sz w:val="24"/>
                <w:vertAlign w:val="superscript"/>
                <w:lang w:val="en-US"/>
              </w:rPr>
              <w:t>3</w:t>
            </w:r>
            <w:r>
              <w:rPr>
                <w:sz w:val="24"/>
              </w:rPr>
              <w:t xml:space="preserve"> και την επιτάχυνση της βαρύτητας 10</w:t>
            </w:r>
            <w:r>
              <w:rPr>
                <w:sz w:val="24"/>
                <w:lang w:val="en-US"/>
              </w:rPr>
              <w:t>m/sec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π</w:t>
            </w:r>
            <w:r>
              <w:rPr>
                <w:sz w:val="24"/>
                <w:lang w:val="en-US"/>
              </w:rPr>
              <w:t xml:space="preserve"> 10</w:t>
            </w:r>
            <w:r>
              <w:rPr>
                <w:sz w:val="24"/>
                <w:vertAlign w:val="superscript"/>
                <w:lang w:val="en-US"/>
              </w:rPr>
              <w:t>-10</w:t>
            </w:r>
            <w:r>
              <w:rPr>
                <w:sz w:val="24"/>
                <w:lang w:val="en-US"/>
              </w:rPr>
              <w:t>C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Μ6.</w:t>
            </w:r>
            <w:r>
              <w:rPr>
                <w:sz w:val="24"/>
              </w:rPr>
              <w:t xml:space="preserve"> Δύο σημεία Α και Β μιας δυναμικής γραμμής ομογενούς ηλεκτρικού  πεδίου έχουν δυναμικά </w:t>
            </w:r>
            <w:r>
              <w:rPr>
                <w:sz w:val="24"/>
                <w:lang w:val="en-US"/>
              </w:rPr>
              <w:t xml:space="preserve">50V </w:t>
            </w:r>
            <w:r>
              <w:rPr>
                <w:sz w:val="24"/>
              </w:rPr>
              <w:t xml:space="preserve">και  </w:t>
            </w:r>
            <w:r>
              <w:rPr>
                <w:sz w:val="24"/>
                <w:lang w:val="en-US"/>
              </w:rPr>
              <w:t>-20V</w:t>
            </w:r>
            <w:r>
              <w:rPr>
                <w:sz w:val="24"/>
              </w:rPr>
              <w:t xml:space="preserve"> αντίστοιχα. Να βρείτε το δυναμικό στο μέσο Μ του ευθύγραμμου τμήματος  ΑΒ.</w:t>
            </w:r>
          </w:p>
          <w:p>
            <w:pPr>
              <w:pStyle w:val="Heading1"/>
              <w:rPr/>
            </w:pPr>
            <w:r>
              <w:rPr/>
              <w:t>15V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100"/>
              </w:rPr>
              <w:t>Α</w:t>
            </w:r>
            <w:r>
              <w:rPr>
                <w:b/>
                <w:sz w:val="32"/>
              </w:rPr>
              <w:t>ϊνστάι</w:t>
            </w:r>
            <w:r>
              <w:rPr>
                <w:b/>
                <w:sz w:val="100"/>
                <w:lang w:val="en-US"/>
              </w:rPr>
              <w:t>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lang w:val="en-US"/>
              </w:rPr>
              <w:t>AIN4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Μέσα σε ένα ηλεκτρικό πεδίο, υποθέτουμε ότι το μέτρο  της έντασής μεταβάλλεται γραμμικά με την απόσταση. Ένα φορτίο +2 10</w:t>
            </w:r>
            <w:r>
              <w:rPr>
                <w:sz w:val="24"/>
                <w:vertAlign w:val="superscript"/>
              </w:rPr>
              <w:t>-8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μετακινείται από ένα σημείο Α με Ε=Ε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3 10</w:t>
            </w:r>
            <w:r>
              <w:rPr>
                <w:sz w:val="24"/>
                <w:vertAlign w:val="superscript"/>
                <w:lang w:val="en-US"/>
              </w:rPr>
              <w:t>8</w:t>
            </w:r>
            <w:r>
              <w:rPr>
                <w:sz w:val="24"/>
                <w:lang w:val="en-US"/>
              </w:rPr>
              <w:t>N/C</w:t>
            </w:r>
            <w:r>
              <w:rPr>
                <w:sz w:val="24"/>
              </w:rPr>
              <w:t xml:space="preserve"> μέχρι ένα άλλο σημείο Β με Ε=Ε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7 10</w:t>
            </w:r>
            <w:r>
              <w:rPr>
                <w:sz w:val="24"/>
                <w:vertAlign w:val="superscript"/>
              </w:rPr>
              <w:t>8</w:t>
            </w:r>
            <w:r>
              <w:rPr>
                <w:sz w:val="24"/>
                <w:lang w:val="en-US"/>
              </w:rPr>
              <w:t>N/C</w:t>
            </w:r>
            <w:r>
              <w:rPr>
                <w:sz w:val="24"/>
              </w:rPr>
              <w:t>. Αν η απόσταση μεταξύ των δυο σημείων είναι 10</w:t>
            </w:r>
            <w:r>
              <w:rPr>
                <w:sz w:val="24"/>
                <w:lang w:val="en-US"/>
              </w:rPr>
              <w:t xml:space="preserve">cm, </w:t>
            </w:r>
            <w:r>
              <w:rPr>
                <w:sz w:val="24"/>
              </w:rPr>
              <w:t>να βρείτε το έργο της δύναμης του πεδίου που μεταφέρει το φορτίο υπόθεμα από το ένα σημείο στο άλλο. Να θεωρήσετε ότι και η δύναμη μεταβάλλεται γραμμικά με την απόσταση, δηλαδή είναι μια δύναμη όπως αυτή του ελατηρίου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Joule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3,1415926535897932384626</w:t>
      </w:r>
      <w:r>
        <w:rPr/>
        <w:t>43383279502884197169399375105820974944592307816406286208998628034825342117067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ΑΕΙ Ο ΘΕΟΣ Ο ΜΕΓΑΣ ΓΕΩΜΕΤΡΕΙ ΤΟ ΚΥΚΛΟΥ ΜΗΚΟΣ ΙΝΑ ΟΡΙΣΗ ΔΙΑΜΕΤΡΩ ΠΑΡΗΓΑΓΕΝ ΑΡΙΘΜΟΝ ΑΠΕΡΑΝΤΟΝ ΚΑΙ ΟΝ ΦΕΥ ! ΟΥΔΕΠΟΤΕ ΟΛΟΝ ΘΝΗΤΟΙ ΘΑ   ΕΥΡΩΣΙ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  <w:t>http://www.Fisiki.s5.com</w:t>
    </w:r>
  </w:p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lang w:val="en-US"/>
      </w:rPr>
      <w:t>http://www.Fisiki.s5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23:23:00Z</dcterms:created>
  <dc:creator>Savas Alexandros</dc:creator>
  <dc:description/>
  <dc:language>en-US</dc:language>
  <cp:lastModifiedBy>Savas Alexandros</cp:lastModifiedBy>
  <cp:lastPrinted>2002-10-01T00:25:00Z</cp:lastPrinted>
  <dcterms:modified xsi:type="dcterms:W3CDTF">2001-02-22T00:53:00Z</dcterms:modified>
  <cp:revision>3</cp:revision>
  <dc:subject/>
  <dc:title>        </dc:title>
</cp:coreProperties>
</file>